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color w:val="000000"/>
          <w:sz w:val="20"/>
          <w:szCs w:val="20"/>
        </w:rPr>
      </w:pPr>
      <w:r>
        <w:rPr>
          <w:rFonts w:cs="Courier New" w:ascii="Verdana" w:hAnsi="Verdana"/>
          <w:b/>
          <w:color w:val="000000"/>
          <w:sz w:val="20"/>
          <w:szCs w:val="20"/>
        </w:rPr>
        <w:t>1ª Parte</w:t>
      </w:r>
    </w:p>
    <w:p>
      <w:pPr>
        <w:pStyle w:val="Normal"/>
        <w:jc w:val="center"/>
        <w:rPr>
          <w:rFonts w:ascii="Verdana" w:hAnsi="Verdana" w:cs="Courier New"/>
          <w:b/>
          <w:b/>
          <w:color w:val="000000"/>
          <w:sz w:val="20"/>
          <w:szCs w:val="20"/>
        </w:rPr>
      </w:pPr>
      <w:r>
        <w:rPr>
          <w:rFonts w:cs="Courier New" w:ascii="Verdana" w:hAnsi="Verdana"/>
          <w:b/>
          <w:color w:val="000000"/>
          <w:sz w:val="20"/>
          <w:szCs w:val="20"/>
        </w:rPr>
        <w:t>Importante!!</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Esta parte do local é uma tentativa de organizar e adicionar aos recursos da correia fotorreceptora para Rover SD1 para dar forma a uma guia cohesive e fàcilmente usable para aqueles de nós sem acesso fácil ao reparo e/ou ao conselho peritos. Não é oferecida em nenhuma maneira porque uma fonte definitive e nós não fazemos exame de nenhuma responsabilidade para nenhuns erros que puderem existir.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b/>
          <w:b/>
          <w:color w:val="000000"/>
          <w:sz w:val="20"/>
          <w:szCs w:val="20"/>
        </w:rPr>
      </w:pPr>
      <w:r>
        <w:rPr>
          <w:rFonts w:cs="Courier New" w:ascii="Verdana" w:hAnsi="Verdana"/>
          <w:b/>
          <w:color w:val="000000"/>
          <w:sz w:val="20"/>
          <w:szCs w:val="20"/>
        </w:rPr>
        <w:t xml:space="preserve">ROVER SD1 GM 180 AUTOMÁTICO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Dirigindo o carro Nós começaremos olhando a seleção da engrenagem e dirigindo técnicas. Há seis posições do seletor como na transmissão de Borg Warner: Parque, reverso, ponto morto, movimentação, segunda e primeiramente. Incidentally no parque um retentor mecânico do estacionamento está acoplado assim que deve somente ser usado quando o carro é estacionário. A movimentação é usada para dirigir normal, dando upshifts automáticos e downshifts. Uma facilidade do kickdown é fornecida para o acceleration adicional. Com o seletor em “2”, gearchanging é restringido a primeiramente e as segundas engrenagens somente. Mudará acima e para baixo normalmente entre “1” e “2” mas não entrará no alto. Sempre que “2” são selecionados de “D” a transmissão mudará para baixo imediatamente. Assim isto não deve ser feito em velocidades elevadas da estrada ou no overrev da vontade do motor. Em “1”, a transmissão remanescerá na primeira engrenagem e fornecerá frear do motor. Mas como “2” acoplará em toda a velocidade da estrada.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VERIFICAÇÕES E AJUSTES Seletor Rod </w:t>
      </w:r>
    </w:p>
    <w:p>
      <w:pPr>
        <w:pStyle w:val="Normal"/>
        <w:jc w:val="both"/>
        <w:rPr>
          <w:rFonts w:ascii="Verdana" w:hAnsi="Verdana" w:cs="Courier New"/>
          <w:sz w:val="20"/>
          <w:szCs w:val="20"/>
        </w:rPr>
      </w:pPr>
      <w:r>
        <w:rPr>
          <w:rFonts w:cs="Courier New" w:ascii="Verdana" w:hAnsi="Verdana"/>
          <w:sz w:val="20"/>
          <w:szCs w:val="20"/>
        </w:rPr>
        <w:t>Deixar-nos agora vêem como o seletor é ajustado. Posicionar primeiramente a alavanca da engrenagem em “N”. Desconectar então a haste do seletor na transmissão. A alavanca de seletor deve agora ser colocada na posição de “N”. Fazer isto girando a alavanca inteiramente anti-horário, a seguir girá-lo no sentido horário por dois reténs. Ajustar em seguida o comprimento da haste do seletor até que alinhe com o furo na alavanca de seletor. Então reconectar a haste e apertar as contraporcas do ajustador. O ajuste está agora comple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color w:val="000000"/>
          <w:sz w:val="20"/>
          <w:szCs w:val="20"/>
        </w:rPr>
      </w:pPr>
      <w:r>
        <w:rPr>
          <w:rFonts w:cs="Courier New" w:ascii="Verdana" w:hAnsi="Verdana"/>
          <w:b/>
          <w:color w:val="000000"/>
          <w:sz w:val="20"/>
          <w:szCs w:val="20"/>
        </w:rPr>
        <w:t xml:space="preserve">Interruptor do inibidor/interruptor claro reverso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Em seguida o interruptor combinado do inibidor e o ajuste claro reverso do interruptor, este podem ser feitos quando a haste do seletor for desconectada ainda. Começo afrouxando a alavanca de seletor que fixa a porca e a porca da placa do ajustador (arrowed). Posicionar agora a alavanca de seletor em “N” como você fêz antes. Marcar a alavanca para identificar sua posição e para removê-la. A volta seguinte o interruptor até que você ouça um clique, as marcas no corpo do interruptor e cubo deve agora line up. Antes que você substitua a alavanca de seletor e a aperte acima, certificar-se de que o motor comece somente em “N” e em “P”, e que as luzes reversas trabalham em “R” somente. Se o motor não começar no parque, girar o interruptor no sentido horário por 1.5mm (0.060 dentro.) e verificá-lo novamente.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b/>
          <w:b/>
          <w:color w:val="000000"/>
          <w:sz w:val="20"/>
          <w:szCs w:val="20"/>
        </w:rPr>
      </w:pPr>
      <w:r>
        <w:rPr>
          <w:rFonts w:cs="Courier New" w:ascii="Verdana" w:hAnsi="Verdana"/>
          <w:b/>
          <w:color w:val="000000"/>
          <w:sz w:val="20"/>
          <w:szCs w:val="20"/>
        </w:rPr>
        <w:t xml:space="preserve">Verificação do nível fluido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Em seguida a verificação do nível fluido. Deve estar na temperatura operando-se normal, que é alcançada após 10 - 13 milhas dirigir (15-20 quilômetros). Estacionar o carro na terra nivelada e aplicar o freio do handbrake e do pé. Com o motor que roda em marcha lenta, mover a alavanca de seletor através da escala completa de posições do quadrante três vezes, deixando a no parque. Com o motor que roda em marcha lenta ainda, remover o dipstick. Certificar-se que você usa um pano sem fiapos o limpar antes de substituir. O nível fluido deve estar entre as marcas mínimas e máximas no dipstick. Se for baixo, alto acima com líquido da especificação de Dextron 2D. As mudanças fluidas devem ser feitas cada 2 anos ou 24.000 milhas (40.000 quilômetros) que vem sempre primeiramente. Não há nenhum plugue de dreno assim que você tem que retirar o depósito. Com o depósito fora, você pode mudar o filtro do pick-up, que deve ser feito ao mesmo tempo que a mudança fluida.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b/>
          <w:b/>
          <w:color w:val="000000"/>
          <w:sz w:val="20"/>
          <w:szCs w:val="20"/>
        </w:rPr>
      </w:pPr>
      <w:r>
        <w:rPr>
          <w:rFonts w:cs="Courier New" w:ascii="Verdana" w:hAnsi="Verdana"/>
          <w:b/>
          <w:color w:val="000000"/>
          <w:sz w:val="20"/>
          <w:szCs w:val="20"/>
        </w:rPr>
        <w:t>Ajuste da faixa de freio</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Você tem também o acesso ao ajuste da faixa de freio, que é verificado no mesmo intervalo do serviço. Fazê-lo gostam disto. O primeiros retiram à faixa de freio a tampa servo. Afrouxar em seguida a contraporca de ajuste do parafuso, e apertar o parafuso a um torque de 4.5 nanômetro. (40 lbf. ins.) Então undo as voltas completas do parafuso cinco e prender a luva de pistão para apertar a contraporca. Renovar a gaxeta e substituir a tampa.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tbl>
      <w:tblPr>
        <w:tblW w:w="5000" w:type="pct"/>
        <w:jc w:val="left"/>
        <w:tblInd w:w="-45" w:type="dxa"/>
        <w:tblLayout w:type="fixed"/>
        <w:tblCellMar>
          <w:top w:w="15" w:type="dxa"/>
          <w:left w:w="15" w:type="dxa"/>
          <w:bottom w:w="15" w:type="dxa"/>
          <w:right w:w="15" w:type="dxa"/>
        </w:tblCellMar>
      </w:tblPr>
      <w:tblGrid>
        <w:gridCol w:w="8330"/>
        <w:gridCol w:w="79"/>
        <w:gridCol w:w="95"/>
      </w:tblGrid>
      <w:tr>
        <w:trPr/>
        <w:tc>
          <w:tcPr>
            <w:tcW w:w="8330" w:type="dxa"/>
            <w:tcBorders/>
            <w:vAlign w:val="center"/>
          </w:tcPr>
          <w:p>
            <w:pPr>
              <w:pStyle w:val="Normal"/>
              <w:jc w:val="both"/>
              <w:rPr>
                <w:rFonts w:ascii="Verdana" w:hAnsi="Verdana" w:cs="Courier New"/>
                <w:b/>
                <w:b/>
                <w:sz w:val="20"/>
                <w:szCs w:val="20"/>
              </w:rPr>
            </w:pPr>
            <w:r>
              <w:rPr>
                <w:rFonts w:cs="Courier New" w:ascii="Verdana" w:hAnsi="Verdana"/>
                <w:b/>
                <w:sz w:val="20"/>
                <w:szCs w:val="20"/>
              </w:rPr>
              <w:t>Teste da tenda</w:t>
            </w:r>
          </w:p>
          <w:p>
            <w:pPr>
              <w:pStyle w:val="Normal"/>
              <w:jc w:val="both"/>
              <w:rPr>
                <w:rFonts w:ascii="Verdana" w:hAnsi="Verdana" w:cs="Arial"/>
                <w:color w:val="000000"/>
              </w:rPr>
            </w:pPr>
            <w:r>
              <w:rPr>
                <w:rFonts w:cs="Courier New" w:ascii="Verdana" w:hAnsi="Verdana"/>
                <w:sz w:val="20"/>
                <w:szCs w:val="20"/>
              </w:rPr>
              <w:t>Em seguida testar do conversor e da tenda do torque. O conversor do torque é do projeto convencional, e é composto de três componentes; um impulsor (na esquerda) aparafusou ao eixo de manivela, a uma turbina (na direita) que dirigem a transmissão, e a um estator (no centro) para dar a multiplicação do torque. É uma unidade selada que não possa ser desmontada. Agora o teste da tenda: certificar-se primeiramente que o líquido está na temperatura se operando normal e no nível correto. Conectar então a função do tacômetro de 18G 677ZC ao terminal negativo e à terra da bobina. Calçar as rodas da estrada e aplicar os freios da mão e do pé. Com o motor que roda em marcha lenta, selecionar “D” e comprimir o accelerator inteiramente à posição do kickdown por não mais de 10 segundos. Fazer uma anotação da velocidade de motor a mais elevada obtida; neste Rover 2600 deve ser o ± 100 de 2300 RPM. A figura é diferente para outros modelos. Repetir o teste em “1” e em “R”. Uma leitura muito baixa do teste da tenda confirmaria encontrar do teste da estrada do poder puxando pobre e indicaria um estator deslizando. Mas ter cuidado em seu diagnóstico, uma gota menor fora no poder é provável ser em conseqüência do tune pobre do motor. Uma figura elevada do teste da tenda indicaria o deslizamento da caixa de engrenagens. Um estator apreendido mostraria acima no teste da estrada com velocidade superior superaquecendo e pobre.</w:t>
            </w:r>
          </w:p>
        </w:tc>
        <w:tc>
          <w:tcPr>
            <w:tcW w:w="79" w:type="dxa"/>
            <w:tcBorders/>
            <w:vAlign w:val="center"/>
          </w:tcPr>
          <w:p>
            <w:pPr>
              <w:pStyle w:val="Normal"/>
              <w:snapToGrid w:val="false"/>
              <w:jc w:val="both"/>
              <w:rPr>
                <w:rFonts w:ascii="Verdana" w:hAnsi="Verdana" w:cs="Arial"/>
                <w:color w:val="000000"/>
              </w:rPr>
            </w:pPr>
            <w:r>
              <w:rPr>
                <w:rFonts w:cs="Arial" w:ascii="Verdana" w:hAnsi="Verdana"/>
                <w:color w:val="000000"/>
              </w:rPr>
            </w:r>
          </w:p>
        </w:tc>
        <w:tc>
          <w:tcPr>
            <w:tcW w:w="95" w:type="dxa"/>
            <w:tcBorders/>
            <w:vAlign w:val="center"/>
          </w:tcPr>
          <w:p>
            <w:pPr>
              <w:pStyle w:val="Normal"/>
              <w:snapToGrid w:val="false"/>
              <w:jc w:val="both"/>
              <w:rPr>
                <w:rFonts w:ascii="Verdana" w:hAnsi="Verdana" w:cs="Arial"/>
                <w:color w:val="000000"/>
              </w:rPr>
            </w:pPr>
            <w:r>
              <w:rPr>
                <w:rFonts w:cs="Arial" w:ascii="Verdana" w:hAnsi="Verdana"/>
                <w:color w:val="000000"/>
              </w:rPr>
            </w:r>
          </w:p>
        </w:tc>
      </w:tr>
    </w:tbl>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center"/>
        <w:rPr>
          <w:rFonts w:ascii="Verdana" w:hAnsi="Verdana" w:cs="Courier New"/>
          <w:b/>
          <w:b/>
          <w:color w:val="000000"/>
          <w:sz w:val="20"/>
          <w:szCs w:val="20"/>
        </w:rPr>
      </w:pPr>
      <w:r>
        <w:rPr>
          <w:rFonts w:cs="Courier New" w:ascii="Verdana" w:hAnsi="Verdana"/>
          <w:b/>
          <w:color w:val="000000"/>
          <w:sz w:val="20"/>
          <w:szCs w:val="20"/>
        </w:rPr>
        <w:t>2ª Parte</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jc w:val="center"/>
        <w:rPr>
          <w:rFonts w:ascii="Verdana" w:hAnsi="Verdana" w:cs="Courier New"/>
          <w:b/>
          <w:b/>
          <w:color w:val="000000"/>
          <w:sz w:val="20"/>
          <w:szCs w:val="20"/>
        </w:rPr>
      </w:pPr>
      <w:r>
        <w:rPr>
          <w:rFonts w:cs="Courier New" w:ascii="Verdana" w:hAnsi="Verdana"/>
          <w:b/>
          <w:color w:val="000000"/>
          <w:sz w:val="20"/>
          <w:szCs w:val="20"/>
        </w:rPr>
        <w:t>Importante!!</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Esta parte do local é uma tentativa de organizar e adicionar aos recursos da correia fotorreceptora para Rover SD1 para dar forma a uma guia cohesive e fàcilmente usable para aqueles de nós sem acesso fácil ao reparo e/ou ao conselho peritos. Não é oferecida em nenhuma maneira porque uma fonte definitive e nós não fazemos exame de nenhuma responsabilidade para nenhuns erros que puderem existir.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b/>
          <w:b/>
          <w:color w:val="000000"/>
          <w:sz w:val="20"/>
          <w:szCs w:val="20"/>
        </w:rPr>
      </w:pPr>
      <w:r>
        <w:rPr>
          <w:rFonts w:cs="Courier New" w:ascii="Verdana" w:hAnsi="Verdana"/>
          <w:b/>
          <w:color w:val="000000"/>
          <w:sz w:val="20"/>
          <w:szCs w:val="20"/>
        </w:rPr>
        <w:t xml:space="preserve">Desmontar do trem de engrenagem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Nesta parte nós desmontaremos o trem de engrenagem e para examinar o poder correr através d. Remover primeiramente a carcaça do conversor do torque e a bomba fluida como um conjunto. Fazer isto desaparafusando o anel exterior dos parafusos. Remover então a bomba da carcaça desaparafusando o anel interno dos parafusos. Na parte dianteira do trem de engrenagem você observará uma arruela de pressão especial. Controla o endfloat do trem de engrenagem que é ajustado durante a reconstrucção. Você pode agora remover as 2as e 3ns embreagens da engrenagem como um conjunto. As placas que de embreagem você vê arrowed são a embreagem reversa; são ranhurados cm ao 2o cubo da embreagem da engrenagem e aos discos de aço na embalagem da transmissão. Remover então a placa de pressão da embreagem reversa.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Você necessitará a ferramenta especial nenhum 18G 1417 remover a embreagem unidirecional da terceira embreagem da engrenagem. A embreagem unidirecional é mantida dentro por um grampo de retenção interno que tenha que ser comprimido usando estes seis grampos de mola. Com os grampos situados corretamente, uma tração externa na engrenagem do sol moverá o espaço livre do grampo de retenção de seu sulco. Remover então os grampos para permitir que o conjunto da embreagem unidirecional seja puxado claramente da carcaça. Para desmontar o pistão da embreagem usar a ferramenta especial nenhum 18G 1415 comprimir a mola de liberação. Com as molas comprimidas lhe pode remover o grampo de retenção e desmontar o conjunto. Esta ferramenta especial nenhum 18G 1016 com adaptador 18G 1016-2 é usada em uma maneira similar comprimir o reverso e as segundas molas da embreagem.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Girando para a parte traseira da caixa, remover a carcaça traseira da extensão e a engrenagem da movimentação do velocímetro. Remover então este grampo de retenção que permitirá que você deslize fora do cubo do regulador. Agora puxar o espaço livre do portador do planeta e do eixo de saída e remover a faixa de freio e a engrenagem traseira do sol. Isso termina desmontar dos componentes do trem de engrenagem.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Reconstrucção </w:t>
      </w:r>
    </w:p>
    <w:p>
      <w:pPr>
        <w:pStyle w:val="Normal"/>
        <w:jc w:val="both"/>
        <w:rPr>
          <w:rFonts w:ascii="Verdana" w:hAnsi="Verdana" w:cs="Courier New"/>
          <w:sz w:val="20"/>
          <w:szCs w:val="20"/>
        </w:rPr>
      </w:pPr>
      <w:r>
        <w:rPr>
          <w:rFonts w:cs="Courier New" w:ascii="Verdana" w:hAnsi="Verdana"/>
          <w:sz w:val="20"/>
          <w:szCs w:val="20"/>
        </w:rPr>
        <w:t>Reconstruir é razoavelmente direto mas há alguns pontos importantes a anotar. Primeiramente certificar-se de que todos os componentes estão limpos, então examiná-los para sinais de marcar ou desgastá-los. Isto inclui os selos, as arruelas de pressão, os rolamentos de pressão, as placas de embreagem etc. Lubrificar todas as engrenagens e placas de embreagem com o líquido de Dextron antes da instalação, e você pode encontrá-la útil encontrar arruelas de pressão e os rolamentos em posição com petróleo jelly. Para reconstruir em segundo e os terceiros conjuntos de embreagem você necessitará as mesmas ferramentas especiais que foram usadas desmontando. Usá-los comprimir as molas da embreagem de modo que você possa caber o grampo de retenção de retenção. Para caber os discos da embreagem, começar com o anel do coxim, cabem então um disco de aço liso seguido por um disco do forro da embreagem. Continuar discos alternos apropriados, o último a ser cabido é um disco de aço liso. Antes de caber a embreagem unidirecional na terceira embreagem da engrenagem, verificar sua operação como esta. Prender o conjunto e certificar-se de que a engrenagem do sol gire livremente em um sentido anticlockwise. Assim que você tentar a girar no sentido horário deve travar. Continuar reconstruindo o trem de engrenagem na seqüência reversa a desmontar.</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Após ter cabido o segundo e terceiro conjunto de embreagem da engrenagem e os discos da embreagem reversa, você deve agora verificar o trem de engrenagem extremidade-flutua. É ajustado por esta arruela que de pressão seletiva nós mencionamos mais cedo. Suportar primeiramente a caixa da caixa de engrenagens em uma posição vertical, permitindo que o trem de engrenagem deixe cair. Encontrar então esta ferramenta especial 18G 1419 através da flange dianteira. Selecionar uma arruela para encher a abertura entre a ferramenta e a segunda cara da pressão da embreagem. Montar em seguida a bomba do óleo à carcaça do conversor, saindo da folga dos parafusos. Usar um par dos parafusos prisioneiros dummy alinhar a gaxeta, e reaparelhar então a carcaça à caixa de engrenagens. Antes que você aperte finalmente todos os parafusos, usar esta ferramenta especial 18G 1420 posicionar as engrenagens da bomb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t>3ª Parte</w:t>
      </w:r>
    </w:p>
    <w:p>
      <w:pPr>
        <w:pStyle w:val="Normal"/>
        <w:jc w:val="both"/>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color w:val="000000"/>
          <w:sz w:val="20"/>
          <w:szCs w:val="20"/>
        </w:rPr>
      </w:pPr>
      <w:r>
        <w:rPr>
          <w:rFonts w:cs="Courier New" w:ascii="Verdana" w:hAnsi="Verdana"/>
          <w:b/>
          <w:color w:val="000000"/>
          <w:sz w:val="20"/>
          <w:szCs w:val="20"/>
        </w:rPr>
        <w:t>Importante!!</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Esta parte do local é uma tentativa de organizar e adicionar aos recursos da correia fotorreceptora para Rover SD1 para dar forma a uma guia cohesive e fàcilmente usable para aqueles de nós sem acesso fácil ao reparo e/ou ao conselho peritos. Não é oferecida em nenhuma maneira porque uma fonte definitive e nós não fazemos exame de nenhuma responsabilidade para nenhuns erros que puderem existir.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Hidráulica Desmontar </w:t>
      </w:r>
    </w:p>
    <w:p>
      <w:pPr>
        <w:pStyle w:val="Normal"/>
        <w:jc w:val="both"/>
        <w:rPr>
          <w:rFonts w:ascii="Verdana" w:hAnsi="Verdana" w:cs="Courier New"/>
          <w:sz w:val="20"/>
          <w:szCs w:val="20"/>
        </w:rPr>
      </w:pPr>
      <w:r>
        <w:rPr>
          <w:rFonts w:cs="Courier New" w:ascii="Verdana" w:hAnsi="Verdana"/>
          <w:sz w:val="20"/>
          <w:szCs w:val="20"/>
        </w:rPr>
        <w:t>Agora toda a hidráulica importante. Como nós temos visto já, as engrenagens são mudadas variando a aplicação das embreagens e de uma faixa. Estas aplicações e liberações são controladas hidraulicamente, e para assegurar a quantidade direita de sophistication lá ser 18 válvulas para dar o gearchange que cronometra para servir as pressões em mudança e diferindo da exigência dos excitadores, a lisa, a precisa da engrenagem apertar as embreagens sob exigências variando do torque. Todo o bloco importante da válvula é alcançado removendo o depósito e o filtro. 74 remover então a placa do reforço, e a tampa servo da faixa de freio, arrowed. Você pode agora liberar a mola do retém do mecanismo de seletor e os parafusos que fixam o conjunto do bloco da válvula, e levanta-o orelh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Olhar para fora para esta esfera da válvula de impulso que está agora frouxa. Se você a perdesse a engrenagem reversa e o manual 1 estariam afetados. Você necessitará a ferramenta especial 18G 1415 comprimir o pistão servo do freio e remover seu grampo de retenção de retenção. Usar esta chave de boca 18G 1418 remover a unidade do vácuo do modulador da parte traseira da carcaça. Remover então o conjunto de válvula do modulador. Muitas das válvulas no bloco da válvula são mantidas em posição por um pino do rolo. A tomada certa as bordas dos furos deburred antes de tentar remover a válvula. Se você não, a válvula estará marcada e deve então ser colocada. E vai sem dizer que o cleanliness completo é essencial ao trabalhar em todos os componentes. Toda a sujeira ou danos afetarão os funcionamentos corretos das válvulas.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Teste de pressão Agora que nós vimos o que as válvulas fazem, alguns pontos seguintes sobre testar de pressão. Certificar-se primeiramente que o líquido da transmissão está no nível correto e está na temperatura se operando normal, a seguir para o motor. Remover o plugue anulando no lado da mão esquerda da transmissão e caber este adaptador 18G 677B. Você pode agora conectar o equipamento de teste 18G da pressão 677ZC. Calçar as rodas da estrada, ligar o motor, aplicar o freio da mão e do pé e selecionar “D”. Fazer uma anotação da pressão no idle, a seguir no kickdown e anotar a pressão aumentada. Repetir o teste em “1” no idle e no regulador de pressão cheio. Se a válvula de impulso estiver trabalhando corretamente, estas pressões serão quase duas vezes mais elevadas que aquelas gravadas em “D”. Em ambos os testes, se a pressão inativa for tão elevada quanto a pressão do regulador de pressão cheio, suspeitar uma tubulação fraturada do vácuo ou um diafragma rachado do modulador.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b/>
          <w:b/>
          <w:color w:val="000000"/>
          <w:sz w:val="20"/>
          <w:szCs w:val="20"/>
        </w:rPr>
      </w:pPr>
      <w:r>
        <w:rPr>
          <w:rFonts w:cs="Courier New" w:ascii="Verdana" w:hAnsi="Verdana"/>
          <w:b/>
          <w:color w:val="000000"/>
          <w:sz w:val="20"/>
          <w:szCs w:val="20"/>
        </w:rPr>
        <w:t xml:space="preserve">Reconstrucção da hidráulica </w:t>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Antes que nós terminemos esta seção, nós olharemos os pontos para anotar durante a reconstrucção da hidráulica. Nós temos mencionado já a importância do cleanliness, mas arranjar em seqüência correto de componentes da válvula no bloco da válvula é também vital. Para reaparelhar o servo, usar a mesma ferramenta que para desmontar para comprimir a mola servo e para caber o grampo de retenção. Ter muito cuidado para alinhar o servo e a ferramenta com o furo na embalagem, que não está em ângulos direitos à cara da embalagem. Você encontrará dois parafusos prisioneiros dummy muito úteis alinhar a gaxeta e o bloco da válvula e para certificar-se a haste operando-se da ligação da válvula manual é cabido corretamente, com a extremidade mais longa na válvula manual.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t xml:space="preserve">Diagnóstico do teste e de falha Testes de estática Na seção final deste programa, nós olharemos diagnóstico testar e de falha. Realizar sempre uma série de verificações de estática antes de testar da estrada. Primeira verificação o nível fluido na maneira que nós temos descrito já. Se o nível for muito baixo realizar uma inspeção completa para escapes de óleo, e não se esquecer do refrigerador de óleo e de suas tubulações. Verificação seguinte as linhas e os encaixes do vácuo. Do escape uma vontade aqui dá a operação de válvula incorreta do modulador e upchanges atrasados. Verificar então o ajuste do interruptor do inibidor. Certificar-se de que o motor começará somente nas posições de “P” e de “N”, e de que as luzes reversas vêm somente sobre em “R”. Em seguida o ajuste da haste do seletor. Aplicar os freios da mão e do pé, “N seleto” e ligar o motor. Mover a alavanca da engrenagem para a posição de “R” e certificar-se de que o reverso esteja acoplado. Então mover lentamente a alavanca para trás para “N”, certificando-se de que “R” desacople imediatamente antes de ou exatamente quando a alavanca encontra a posição de “N”. Repetir o procedimento, esta vez que move-se de “D” para “N”. Se o disengagement estiver correto; a haste do seletor é ajustada então corretamente. Equipamento de teste do uso 18G 677ZC para realizar um teste da tenda e um teste de pressão como nós temos descrito já.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Ajuste do enlace do Kickdown </w:t>
      </w:r>
    </w:p>
    <w:p>
      <w:pPr>
        <w:pStyle w:val="Normal"/>
        <w:jc w:val="both"/>
        <w:rPr>
          <w:rFonts w:ascii="Verdana" w:hAnsi="Verdana" w:cs="Courier New"/>
          <w:sz w:val="20"/>
          <w:szCs w:val="20"/>
        </w:rPr>
      </w:pPr>
      <w:r>
        <w:rPr>
          <w:rFonts w:cs="Courier New" w:ascii="Verdana" w:hAnsi="Verdana"/>
          <w:sz w:val="20"/>
          <w:szCs w:val="20"/>
        </w:rPr>
        <w:t>Se as velocidades da mudança do kickdown estiverem incorretas, ajustar o cabo como isto. Afrouxar primeiramente as contraporcas do cabo do kickdown. A volta seguinte a contraporca do ajustador do cabo até que a alavanca do kickdown esteja justa tocando no batente da alavanca, arrowed. Apertar então as contraporcas. Incidentally, porque finalidades fotográficas nós desconectamos a tubulação do vácuo do modulador. Certificar-se de que o pedal do accelerator pode inteiramente ser comprimido sem o cabo que age como um batente do regulador de pressão, testar então a movimentação o carro outra vez para se certificar de que as mudanças do kickdown estejam agora corretas. Incidentally o procedimento para Rover 3500 e 2 litros é diferente, e os detalhes estão no manual da operação do reparo. Sempre que você testa uma transmissão automática, certifica-se você para realizar todos os testes que nós descrevemos. Você pode então consultar seus findings aos dados diagnósticos dados no manual da operação do reparo. Isso termina esta parte no GM 180. Na primeira vista o diagnóstico e o rectification de falha podem parecer completamente daunting. Mas no fato a maioria de problemas são em conseqüência da sujeira que começa no sistema hidráulico, na falta da manutenção rotineira ou em ajustes incorreto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pPr>
      <w:r>
        <w:rPr>
          <w:rFonts w:cs="Courier New" w:ascii="Verdana" w:hAnsi="Verdana"/>
          <w:b/>
          <w:sz w:val="20"/>
          <w:szCs w:val="20"/>
        </w:rPr>
        <w:t>ps.: Não consegui salvar as fotos e colocar aqui, então as mesmas se encontam aqui: http://www.roversd1.nl/sd1web/index.html</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53:00Z</dcterms:created>
  <dc:creator>Sistema</dc:creator>
  <dc:description/>
  <cp:keywords/>
  <dc:language>en-US</dc:language>
  <cp:lastModifiedBy>Sistema</cp:lastModifiedBy>
  <dcterms:modified xsi:type="dcterms:W3CDTF">2007-07-19T03:25:00Z</dcterms:modified>
  <cp:revision>1</cp:revision>
  <dc:subject/>
  <dc:title>1ª Parte</dc:title>
</cp:coreProperties>
</file>