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  <w:gridCol w:w="1820"/>
        <w:gridCol w:w="140"/>
        <w:gridCol w:w="23"/>
      </w:tblGrid>
      <w:tr>
        <w:trPr/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17"/>
                <w:szCs w:val="17"/>
              </w:rPr>
            </w:pPr>
            <w:r>
              <w:rPr>
                <w:rFonts w:cs="Arial" w:ascii="Arial" w:hAnsi="Arial"/>
                <w:color w:val="006699"/>
                <w:sz w:val="17"/>
                <w:szCs w:val="17"/>
              </w:rPr>
              <w:drawing>
                <wp:inline distT="0" distB="0" distL="0" distR="0">
                  <wp:extent cx="476186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17"/>
                <w:szCs w:val="17"/>
              </w:rPr>
            </w:pPr>
            <w:r>
              <w:rPr>
                <w:rFonts w:cs="Arial" w:ascii="Arial" w:hAnsi="Arial"/>
                <w:color w:val="006699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17"/>
                <w:szCs w:val="17"/>
              </w:rPr>
            </w:pPr>
            <w:r>
              <w:rPr>
                <w:rFonts w:cs="Arial" w:ascii="Arial" w:hAnsi="Arial"/>
                <w:color w:val="006699"/>
                <w:sz w:val="17"/>
                <w:szCs w:val="17"/>
              </w:rPr>
              <w:drawing>
                <wp:inline distT="0" distB="0" distL="0" distR="0">
                  <wp:extent cx="51054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5" r="-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drawing>
                <wp:inline distT="0" distB="0" distL="0" distR="0">
                  <wp:extent cx="1155700" cy="38100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17"/>
                <w:szCs w:val="17"/>
              </w:rPr>
            </w:pPr>
            <w:r>
              <w:rPr>
                <w:rFonts w:cs="Arial" w:ascii="Arial" w:hAnsi="Arial"/>
                <w:color w:val="006699"/>
                <w:sz w:val="17"/>
                <w:szCs w:val="17"/>
              </w:rPr>
              <w:drawing>
                <wp:inline distT="0" distB="0" distL="0" distR="0">
                  <wp:extent cx="8890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5" t="-95" r="-4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17"/>
                <w:szCs w:val="17"/>
              </w:rPr>
            </w:pPr>
            <w:r>
              <w:rPr>
                <w:rFonts w:cs="Arial" w:ascii="Arial" w:hAnsi="Arial"/>
                <w:color w:val="006699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6699"/>
          <w:sz w:val="17"/>
          <w:szCs w:val="17"/>
        </w:rPr>
      </w:pPr>
      <w:r>
        <w:rPr>
          <w:rFonts w:cs="Arial" w:ascii="Arial" w:hAnsi="Arial"/>
          <w:vanish/>
          <w:color w:val="006699"/>
          <w:sz w:val="17"/>
          <w:szCs w:val="17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73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17"/>
                <w:szCs w:val="17"/>
              </w:rPr>
            </w:pPr>
            <w:r>
              <w:rPr>
                <w:rFonts w:cs="Arial" w:ascii="Arial" w:hAnsi="Arial"/>
                <w:color w:val="006699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6699"/>
                <w:sz w:val="18"/>
                <w:szCs w:val="18"/>
              </w:rPr>
              <w:t>Primer Fosfatizante - 8980</w:t>
            </w:r>
          </w:p>
        </w:tc>
      </w:tr>
    </w:tbl>
    <w:p>
      <w:pPr>
        <w:pStyle w:val="Normal"/>
        <w:rPr>
          <w:rFonts w:ascii="Arial" w:hAnsi="Arial" w:cs="Arial"/>
          <w:vanish/>
          <w:color w:val="006699"/>
          <w:sz w:val="17"/>
          <w:szCs w:val="17"/>
        </w:rPr>
      </w:pPr>
      <w:r>
        <w:rPr>
          <w:rFonts w:cs="Arial" w:ascii="Arial" w:hAnsi="Arial"/>
          <w:vanish/>
          <w:color w:val="006699"/>
          <w:sz w:val="17"/>
          <w:szCs w:val="17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20"/>
        <w:gridCol w:w="85"/>
        <w:gridCol w:w="92"/>
        <w:gridCol w:w="81"/>
        <w:gridCol w:w="76"/>
        <w:gridCol w:w="119"/>
      </w:tblGrid>
      <w:tr>
        <w:trPr/>
        <w:tc>
          <w:tcPr>
            <w:tcW w:w="2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6699"/>
                <w:sz w:val="17"/>
                <w:szCs w:val="17"/>
              </w:rPr>
            </w:pPr>
            <w:r>
              <w:rPr>
                <w:rFonts w:cs="Arial" w:ascii="Arial" w:hAnsi="Arial"/>
                <w:color w:val="006699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color w:val="006699"/>
                <w:sz w:val="17"/>
                <w:szCs w:val="17"/>
              </w:rPr>
            </w:pPr>
            <w:r>
              <w:rPr>
                <w:rFonts w:cs="Arial" w:ascii="Arial" w:hAnsi="Arial"/>
                <w:color w:val="006699"/>
                <w:sz w:val="17"/>
                <w:szCs w:val="17"/>
              </w:rPr>
              <w:drawing>
                <wp:inline distT="0" distB="0" distL="0" distR="0">
                  <wp:extent cx="476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305</wp:posOffset>
                      </wp:positionV>
                      <wp:extent cx="4457700" cy="744728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744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317"/>
                                    <w:gridCol w:w="47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17" w:type="dxa"/>
                                        <w:tcBorders>
                                          <w:bottom w:val="single" w:sz="6" w:space="0" w:color="819AB4"/>
                                          <w:right w:val="single" w:sz="6" w:space="0" w:color="95AAB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>U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bottom w:val="single" w:sz="6" w:space="0" w:color="819AB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6699"/>
                                            <w:sz w:val="17"/>
                                            <w:szCs w:val="17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6699"/>
                                            <w:sz w:val="17"/>
                                            <w:szCs w:val="17"/>
                                            <w:lang w:val="pt-BR"/>
                                          </w:rPr>
                                          <w:t>Excelente proteção anti-corrosiva e preparação de chapas metálicas ferrosas e não ferrosas. Fácil aplicação e lixamento. O uso deste produto é exclusivo a profissionais devidamente treinados.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7" w:type="dxa"/>
                                        <w:tcBorders>
                                          <w:bottom w:val="single" w:sz="6" w:space="0" w:color="819AB4"/>
                                          <w:right w:val="single" w:sz="6" w:space="0" w:color="95AAB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>COMPOSI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bottom w:val="single" w:sz="6" w:space="0" w:color="819AB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6699"/>
                                            <w:sz w:val="17"/>
                                            <w:szCs w:val="17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6699"/>
                                            <w:sz w:val="17"/>
                                            <w:szCs w:val="17"/>
                                            <w:lang w:val="pt-BR"/>
                                          </w:rPr>
                                          <w:t>Resinas fenólica, vinílica, nitrocelulósica, pigmentos inorgânicos e solventes orgânicos .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7" w:type="dxa"/>
                                        <w:tcBorders>
                                          <w:bottom w:val="single" w:sz="6" w:space="0" w:color="819AB4"/>
                                          <w:right w:val="single" w:sz="6" w:space="0" w:color="95AAB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>ESPECIFICAÇÕ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bottom w:val="single" w:sz="6" w:space="0" w:color="819AB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6699"/>
                                            <w:sz w:val="17"/>
                                            <w:szCs w:val="17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6699"/>
                                            <w:sz w:val="17"/>
                                            <w:szCs w:val="17"/>
                                            <w:lang w:val="pt-BR"/>
                                          </w:rPr>
                                          <w:t>Viscosidade Original: 60 / 65 KU Peso Específico: 0,985 ± 0,050 g/cm3 Aderência: 90% mínimo Umidade 60ºC: 100 horas mínimo Salt Spray: 240 horas mínimo % Sólidos: 37 ± 2% Validade: 24 meses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7" w:type="dxa"/>
                                        <w:tcBorders>
                                          <w:bottom w:val="single" w:sz="6" w:space="0" w:color="819AB4"/>
                                          <w:right w:val="single" w:sz="6" w:space="0" w:color="95AAB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 xml:space="preserve">APLICAR SOB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bottom w:val="single" w:sz="6" w:space="0" w:color="819AB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6699"/>
                                            <w:sz w:val="17"/>
                                            <w:szCs w:val="17"/>
                                            <w:lang w:val="pt-BR"/>
                                          </w:rPr>
                                          <w:t xml:space="preserve">Superfícies metálicas:aço, alumínio,galvanizadas, zincadas, cromadas,cobre,etc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>Massas (Rápida, Plástica, Poliéster). Pinturas velhas em bom estado.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7" w:type="dxa"/>
                                        <w:tcBorders>
                                          <w:bottom w:val="single" w:sz="6" w:space="0" w:color="819AB4"/>
                                          <w:right w:val="single" w:sz="6" w:space="0" w:color="95AAB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 xml:space="preserve">PREPARAÇÃO DA SUPERFÍC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bottom w:val="single" w:sz="6" w:space="0" w:color="819AB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6699"/>
                                            <w:sz w:val="17"/>
                                            <w:szCs w:val="17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6699"/>
                                            <w:sz w:val="17"/>
                                            <w:szCs w:val="17"/>
                                            <w:lang w:val="pt-BR"/>
                                          </w:rPr>
                                          <w:t>Lavar a superfície com um detergente neutro e água quente. Enxaguar bem e secar com pano limpo. Aplicar a Solução Desengraxante 400 e secar com pano limpo. Lixar a área a ser repintada para remover tintas descascadas e ferrugem (se necessário).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7" w:type="dxa"/>
                                        <w:tcBorders>
                                          <w:bottom w:val="single" w:sz="6" w:space="0" w:color="819AB4"/>
                                          <w:right w:val="single" w:sz="6" w:space="0" w:color="95AAB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>SEGURAN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bottom w:val="single" w:sz="6" w:space="0" w:color="819AB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6699"/>
                                            <w:sz w:val="17"/>
                                            <w:szCs w:val="17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6699"/>
                                            <w:sz w:val="17"/>
                                            <w:szCs w:val="17"/>
                                            <w:lang w:val="pt-BR"/>
                                          </w:rPr>
                                          <w:t># Ler as instruções no verso da embalagem, antes de utilizar o produto. Utilizar luvas de látex e óculos para manusear o produto. Utilizar máscara respiradora com filtro de carvão ao manusear / aplicar o produto. Utilizar e manusear o produto somente em locais arejados e ventilados.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7" w:type="dxa"/>
                                        <w:tcBorders>
                                          <w:bottom w:val="single" w:sz="6" w:space="0" w:color="819AB4"/>
                                          <w:right w:val="single" w:sz="6" w:space="0" w:color="95AAB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>SISTE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bottom w:val="single" w:sz="6" w:space="0" w:color="819AB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>Lazzuril Complementos Alto Sólidos.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7" w:type="dxa"/>
                                        <w:tcBorders>
                                          <w:bottom w:val="single" w:sz="6" w:space="0" w:color="819AB4"/>
                                          <w:right w:val="single" w:sz="6" w:space="0" w:color="95AAB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>PROPOR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bottom w:val="single" w:sz="6" w:space="0" w:color="819AB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6699"/>
                                            <w:sz w:val="17"/>
                                            <w:szCs w:val="17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6699"/>
                                            <w:sz w:val="17"/>
                                            <w:szCs w:val="17"/>
                                            <w:lang w:val="pt-BR"/>
                                          </w:rPr>
                                          <w:t>2 partes em volume de Primer Fosfatizante 8980.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7" w:type="dxa"/>
                                        <w:tcBorders>
                                          <w:bottom w:val="single" w:sz="6" w:space="0" w:color="819AB4"/>
                                          <w:right w:val="single" w:sz="6" w:space="0" w:color="95AAB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>CATÁLI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bottom w:val="single" w:sz="6" w:space="0" w:color="819AB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6699"/>
                                            <w:sz w:val="17"/>
                                            <w:szCs w:val="17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6699"/>
                                            <w:sz w:val="17"/>
                                            <w:szCs w:val="17"/>
                                            <w:lang w:val="pt-BR"/>
                                          </w:rPr>
                                          <w:t>1 parte em volume de Catalisador 051.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7" w:type="dxa"/>
                                        <w:tcBorders>
                                          <w:bottom w:val="single" w:sz="6" w:space="0" w:color="819AB4"/>
                                          <w:right w:val="single" w:sz="6" w:space="0" w:color="95AAB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>DILUI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bottom w:val="single" w:sz="6" w:space="0" w:color="819AB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7" w:type="dxa"/>
                                        <w:tcBorders>
                                          <w:bottom w:val="single" w:sz="6" w:space="0" w:color="819AB4"/>
                                          <w:right w:val="single" w:sz="6" w:space="0" w:color="95AAB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 xml:space="preserve">VISCOSIDADE APLICA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bottom w:val="single" w:sz="6" w:space="0" w:color="819AB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6699"/>
                                            <w:sz w:val="17"/>
                                            <w:szCs w:val="17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6699"/>
                                            <w:sz w:val="17"/>
                                            <w:szCs w:val="17"/>
                                            <w:lang w:val="pt-BR"/>
                                          </w:rPr>
                                          <w:t>18 a 22 segundos copo Ford 4 a 25ºC.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7" w:type="dxa"/>
                                        <w:tcBorders>
                                          <w:bottom w:val="single" w:sz="6" w:space="0" w:color="819AB4"/>
                                          <w:right w:val="single" w:sz="6" w:space="0" w:color="95AAB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>POT-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bottom w:val="single" w:sz="6" w:space="0" w:color="819AB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>72 hs a 25º C.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7" w:type="dxa"/>
                                        <w:tcBorders>
                                          <w:bottom w:val="single" w:sz="6" w:space="0" w:color="819AB4"/>
                                          <w:right w:val="single" w:sz="6" w:space="0" w:color="95AAB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 xml:space="preserve">PRESSÃO DO 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bottom w:val="single" w:sz="6" w:space="0" w:color="819AB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>40 a 50 lbs/pol2 .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7" w:type="dxa"/>
                                        <w:tcBorders>
                                          <w:bottom w:val="single" w:sz="6" w:space="0" w:color="819AB4"/>
                                          <w:right w:val="single" w:sz="6" w:space="0" w:color="95AAB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 xml:space="preserve">Nº DEMÃ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bottom w:val="single" w:sz="6" w:space="0" w:color="819AB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>2 a 3 demãos.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7" w:type="dxa"/>
                                        <w:tcBorders>
                                          <w:bottom w:val="single" w:sz="6" w:space="0" w:color="819AB4"/>
                                          <w:right w:val="single" w:sz="6" w:space="0" w:color="95AAB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 xml:space="preserve">INTERVALO ENTRE DEMÃ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bottom w:val="single" w:sz="6" w:space="0" w:color="819AB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>2 a 3 minutos.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7" w:type="dxa"/>
                                        <w:tcBorders>
                                          <w:bottom w:val="single" w:sz="6" w:space="0" w:color="819AB4"/>
                                          <w:right w:val="single" w:sz="6" w:space="0" w:color="95AAB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 xml:space="preserve">TEMPO DE SECAG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bottom w:val="single" w:sz="6" w:space="0" w:color="819AB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6699"/>
                                            <w:sz w:val="17"/>
                                            <w:szCs w:val="17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6699"/>
                                            <w:sz w:val="17"/>
                                            <w:szCs w:val="17"/>
                                            <w:lang w:val="pt-BR"/>
                                          </w:rPr>
                                          <w:t>Ao ar : pó: 5 minutos toque: 10 minutos manuseio: 30 minutos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7" w:type="dxa"/>
                                        <w:tcBorders>
                                          <w:bottom w:val="single" w:sz="6" w:space="0" w:color="819AB4"/>
                                          <w:right w:val="single" w:sz="6" w:space="0" w:color="95AAB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 xml:space="preserve">ESPESSURA DE CAMADA SE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bottom w:val="single" w:sz="6" w:space="0" w:color="819AB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>30 a 50 microns.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7" w:type="dxa"/>
                                        <w:tcBorders>
                                          <w:bottom w:val="single" w:sz="6" w:space="0" w:color="819AB4"/>
                                          <w:right w:val="single" w:sz="6" w:space="0" w:color="95AAB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>LIX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bottom w:val="single" w:sz="6" w:space="0" w:color="819AB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6699"/>
                                            <w:sz w:val="17"/>
                                            <w:szCs w:val="17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6699"/>
                                            <w:sz w:val="17"/>
                                            <w:szCs w:val="17"/>
                                            <w:lang w:val="pt-BR"/>
                                          </w:rPr>
                                          <w:t>Após 2 hs de secagem ao ar.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7" w:type="dxa"/>
                                        <w:tcBorders>
                                          <w:bottom w:val="single" w:sz="6" w:space="0" w:color="819AB4"/>
                                          <w:right w:val="single" w:sz="6" w:space="0" w:color="95AAB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>RETO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bottom w:val="single" w:sz="6" w:space="0" w:color="819AB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7" w:type="dxa"/>
                                        <w:tcBorders>
                                          <w:bottom w:val="single" w:sz="6" w:space="0" w:color="819AB4"/>
                                          <w:right w:val="single" w:sz="6" w:space="0" w:color="95AAB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6699"/>
                                            <w:sz w:val="17"/>
                                            <w:szCs w:val="17"/>
                                          </w:rPr>
                                          <w:t>NOT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bottom w:val="single" w:sz="6" w:space="0" w:color="819AB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6699"/>
                                            <w:sz w:val="17"/>
                                            <w:szCs w:val="17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6699"/>
                                            <w:sz w:val="17"/>
                                            <w:szCs w:val="17"/>
                                            <w:lang w:val="pt-BR"/>
                                          </w:rPr>
                                          <w:t>Estocar o Primer catalisado em recipiente resistente à ácidos. 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pt;height:586.4pt;mso-wrap-distance-left:0pt;mso-wrap-distance-right:7.05pt;mso-wrap-distance-top:0pt;mso-wrap-distance-bottom:0pt;margin-top:-1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317"/>
                              <w:gridCol w:w="4703"/>
                            </w:tblGrid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819AB4"/>
                                    <w:right w:val="single" w:sz="6" w:space="0" w:color="95AA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  <w:t>USO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bottom w:val="single" w:sz="6" w:space="0" w:color="819AB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99"/>
                                      <w:sz w:val="17"/>
                                      <w:szCs w:val="1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99"/>
                                      <w:sz w:val="17"/>
                                      <w:szCs w:val="17"/>
                                      <w:lang w:val="pt-BR"/>
                                    </w:rPr>
                                    <w:t>Excelente proteção anti-corrosiva e preparação de chapas metálicas ferrosas e não ferrosas. Fácil aplicação e lixamento. O uso deste produto é exclusivo a profissionais devidamente treinados.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819AB4"/>
                                    <w:right w:val="single" w:sz="6" w:space="0" w:color="95AA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  <w:t>COMPOSIÇÃO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bottom w:val="single" w:sz="6" w:space="0" w:color="819AB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99"/>
                                      <w:sz w:val="17"/>
                                      <w:szCs w:val="1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99"/>
                                      <w:sz w:val="17"/>
                                      <w:szCs w:val="17"/>
                                      <w:lang w:val="pt-BR"/>
                                    </w:rPr>
                                    <w:t>Resinas fenólica, vinílica, nitrocelulósica, pigmentos inorgânicos e solventes orgânicos .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819AB4"/>
                                    <w:right w:val="single" w:sz="6" w:space="0" w:color="95AA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  <w:t>ESPECIFICAÇÕES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bottom w:val="single" w:sz="6" w:space="0" w:color="819AB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99"/>
                                      <w:sz w:val="17"/>
                                      <w:szCs w:val="1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99"/>
                                      <w:sz w:val="17"/>
                                      <w:szCs w:val="17"/>
                                      <w:lang w:val="pt-BR"/>
                                    </w:rPr>
                                    <w:t>Viscosidade Original: 60 / 65 KU Peso Específico: 0,985 ± 0,050 g/cm3 Aderência: 90% mínimo Umidade 60ºC: 100 horas mínimo Salt Spray: 240 horas mínimo % Sólidos: 37 ± 2% Validade: 24 meses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819AB4"/>
                                    <w:right w:val="single" w:sz="6" w:space="0" w:color="95AA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  <w:t xml:space="preserve">APLICAR SOBRE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bottom w:val="single" w:sz="6" w:space="0" w:color="819AB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99"/>
                                      <w:sz w:val="17"/>
                                      <w:szCs w:val="17"/>
                                      <w:lang w:val="pt-BR"/>
                                    </w:rPr>
                                    <w:t xml:space="preserve">Superfícies metálicas:aço, alumínio,galvanizadas, zincadas, cromadas,cobre,etc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99"/>
                                      <w:sz w:val="17"/>
                                      <w:szCs w:val="17"/>
                                    </w:rPr>
                                    <w:t>Massas (Rápida, Plástica, Poliéster). Pinturas velhas em bom estado.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819AB4"/>
                                    <w:right w:val="single" w:sz="6" w:space="0" w:color="95AA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  <w:t xml:space="preserve">PREPARAÇÃO DA SUPERFÍCIE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bottom w:val="single" w:sz="6" w:space="0" w:color="819AB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99"/>
                                      <w:sz w:val="17"/>
                                      <w:szCs w:val="1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99"/>
                                      <w:sz w:val="17"/>
                                      <w:szCs w:val="17"/>
                                      <w:lang w:val="pt-BR"/>
                                    </w:rPr>
                                    <w:t>Lavar a superfície com um detergente neutro e água quente. Enxaguar bem e secar com pano limpo. Aplicar a Solução Desengraxante 400 e secar com pano limpo. Lixar a área a ser repintada para remover tintas descascadas e ferrugem (se necessário).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819AB4"/>
                                    <w:right w:val="single" w:sz="6" w:space="0" w:color="95AA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  <w:t>SEGURANÇA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bottom w:val="single" w:sz="6" w:space="0" w:color="819AB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99"/>
                                      <w:sz w:val="17"/>
                                      <w:szCs w:val="1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99"/>
                                      <w:sz w:val="17"/>
                                      <w:szCs w:val="17"/>
                                      <w:lang w:val="pt-BR"/>
                                    </w:rPr>
                                    <w:t># Ler as instruções no verso da embalagem, antes de utilizar o produto. Utilizar luvas de látex e óculos para manusear o produto. Utilizar máscara respiradora com filtro de carvão ao manusear / aplicar o produto. Utilizar e manusear o produto somente em locais arejados e ventilados.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819AB4"/>
                                    <w:right w:val="single" w:sz="6" w:space="0" w:color="95AA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  <w:t>SISTEMA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bottom w:val="single" w:sz="6" w:space="0" w:color="819AB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99"/>
                                      <w:sz w:val="17"/>
                                      <w:szCs w:val="17"/>
                                    </w:rPr>
                                    <w:t>Lazzuril Complementos Alto Sólidos.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819AB4"/>
                                    <w:right w:val="single" w:sz="6" w:space="0" w:color="95AA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  <w:t>PROPORÇÃO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bottom w:val="single" w:sz="6" w:space="0" w:color="819AB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99"/>
                                      <w:sz w:val="17"/>
                                      <w:szCs w:val="1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99"/>
                                      <w:sz w:val="17"/>
                                      <w:szCs w:val="17"/>
                                      <w:lang w:val="pt-BR"/>
                                    </w:rPr>
                                    <w:t>2 partes em volume de Primer Fosfatizante 8980.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819AB4"/>
                                    <w:right w:val="single" w:sz="6" w:space="0" w:color="95AA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  <w:t>CATÁLISE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bottom w:val="single" w:sz="6" w:space="0" w:color="819AB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99"/>
                                      <w:sz w:val="17"/>
                                      <w:szCs w:val="1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99"/>
                                      <w:sz w:val="17"/>
                                      <w:szCs w:val="17"/>
                                      <w:lang w:val="pt-BR"/>
                                    </w:rPr>
                                    <w:t>1 parte em volume de Catalisador 051.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819AB4"/>
                                    <w:right w:val="single" w:sz="6" w:space="0" w:color="95AA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  <w:t>DILUIÇÃO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bottom w:val="single" w:sz="6" w:space="0" w:color="819AB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99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819AB4"/>
                                    <w:right w:val="single" w:sz="6" w:space="0" w:color="95AA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  <w:t xml:space="preserve">VISCOSIDADE APLICAÇÃO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bottom w:val="single" w:sz="6" w:space="0" w:color="819AB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99"/>
                                      <w:sz w:val="17"/>
                                      <w:szCs w:val="1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99"/>
                                      <w:sz w:val="17"/>
                                      <w:szCs w:val="17"/>
                                      <w:lang w:val="pt-BR"/>
                                    </w:rPr>
                                    <w:t>18 a 22 segundos copo Ford 4 a 25ºC.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819AB4"/>
                                    <w:right w:val="single" w:sz="6" w:space="0" w:color="95AA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  <w:t>POT-LIFE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bottom w:val="single" w:sz="6" w:space="0" w:color="819AB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99"/>
                                      <w:sz w:val="17"/>
                                      <w:szCs w:val="17"/>
                                    </w:rPr>
                                    <w:t>72 hs a 25º C.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819AB4"/>
                                    <w:right w:val="single" w:sz="6" w:space="0" w:color="95AA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  <w:t xml:space="preserve">PRESSÃO DO AR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bottom w:val="single" w:sz="6" w:space="0" w:color="819AB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99"/>
                                      <w:sz w:val="17"/>
                                      <w:szCs w:val="17"/>
                                    </w:rPr>
                                    <w:t>40 a 50 lbs/pol2 .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819AB4"/>
                                    <w:right w:val="single" w:sz="6" w:space="0" w:color="95AA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  <w:t xml:space="preserve">Nº DEMÃOS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bottom w:val="single" w:sz="6" w:space="0" w:color="819AB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99"/>
                                      <w:sz w:val="17"/>
                                      <w:szCs w:val="17"/>
                                    </w:rPr>
                                    <w:t>2 a 3 demãos.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819AB4"/>
                                    <w:right w:val="single" w:sz="6" w:space="0" w:color="95AA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  <w:t xml:space="preserve">INTERVALO ENTRE DEMÃOS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bottom w:val="single" w:sz="6" w:space="0" w:color="819AB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99"/>
                                      <w:sz w:val="17"/>
                                      <w:szCs w:val="17"/>
                                    </w:rPr>
                                    <w:t>2 a 3 minutos.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819AB4"/>
                                    <w:right w:val="single" w:sz="6" w:space="0" w:color="95AA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  <w:t xml:space="preserve">TEMPO DE SECAGEM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bottom w:val="single" w:sz="6" w:space="0" w:color="819AB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99"/>
                                      <w:sz w:val="17"/>
                                      <w:szCs w:val="1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99"/>
                                      <w:sz w:val="17"/>
                                      <w:szCs w:val="17"/>
                                      <w:lang w:val="pt-BR"/>
                                    </w:rPr>
                                    <w:t>Ao ar : pó: 5 minutos toque: 10 minutos manuseio: 30 minutos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819AB4"/>
                                    <w:right w:val="single" w:sz="6" w:space="0" w:color="95AA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  <w:t xml:space="preserve">ESPESSURA DE CAMADA SECA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bottom w:val="single" w:sz="6" w:space="0" w:color="819AB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99"/>
                                      <w:sz w:val="17"/>
                                      <w:szCs w:val="17"/>
                                    </w:rPr>
                                    <w:t>30 a 50 microns.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819AB4"/>
                                    <w:right w:val="single" w:sz="6" w:space="0" w:color="95AA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  <w:t>LIXAMENTO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bottom w:val="single" w:sz="6" w:space="0" w:color="819AB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99"/>
                                      <w:sz w:val="17"/>
                                      <w:szCs w:val="1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99"/>
                                      <w:sz w:val="17"/>
                                      <w:szCs w:val="17"/>
                                      <w:lang w:val="pt-BR"/>
                                    </w:rPr>
                                    <w:t>Após 2 hs de secagem ao ar.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819AB4"/>
                                    <w:right w:val="single" w:sz="6" w:space="0" w:color="95AA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  <w:t>RETOQUE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bottom w:val="single" w:sz="6" w:space="0" w:color="819AB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99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819AB4"/>
                                    <w:right w:val="single" w:sz="6" w:space="0" w:color="95AA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99"/>
                                      <w:sz w:val="17"/>
                                      <w:szCs w:val="17"/>
                                    </w:rPr>
                                    <w:t>NOTAS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bottom w:val="single" w:sz="6" w:space="0" w:color="819AB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99"/>
                                      <w:sz w:val="17"/>
                                      <w:szCs w:val="1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99"/>
                                      <w:sz w:val="17"/>
                                      <w:szCs w:val="17"/>
                                      <w:lang w:val="pt-BR"/>
                                    </w:rPr>
                                    <w:t>Estocar o Primer catalisado em recipiente resistente à ácidos. 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color w:val="006699"/>
                <w:sz w:val="17"/>
                <w:szCs w:val="17"/>
              </w:rPr>
            </w:pPr>
            <w:r>
              <w:rPr>
                <w:rFonts w:cs="Arial" w:ascii="Arial" w:hAnsi="Arial"/>
                <w:color w:val="006699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tcBorders/>
          </w:tcPr>
          <w:p>
            <w:pPr>
              <w:pStyle w:val="Normal"/>
              <w:rPr>
                <w:rFonts w:ascii="Arial" w:hAnsi="Arial" w:cs="Arial"/>
                <w:color w:val="006699"/>
                <w:sz w:val="17"/>
                <w:szCs w:val="17"/>
              </w:rPr>
            </w:pPr>
            <w:r>
              <w:rPr>
                <w:rFonts w:cs="Arial" w:ascii="Arial" w:hAnsi="Arial"/>
                <w:color w:val="006699"/>
                <w:sz w:val="17"/>
                <w:szCs w:val="17"/>
              </w:rPr>
              <w:drawing>
                <wp:inline distT="0" distB="0" distL="0" distR="0">
                  <wp:extent cx="57150" cy="209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9" t="-172" r="-6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</w:tcPr>
          <w:p>
            <w:pPr>
              <w:pStyle w:val="Normal"/>
              <w:rPr>
                <w:rFonts w:ascii="Arial" w:hAnsi="Arial" w:cs="Arial"/>
                <w:color w:val="006699"/>
                <w:sz w:val="17"/>
                <w:szCs w:val="17"/>
              </w:rPr>
            </w:pPr>
            <w:r>
              <w:rPr>
                <w:rFonts w:cs="Arial" w:ascii="Arial" w:hAnsi="Arial"/>
                <w:color w:val="006699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</w:tcPr>
          <w:p>
            <w:pPr>
              <w:pStyle w:val="Normal"/>
              <w:rPr>
                <w:rFonts w:ascii="Arial" w:hAnsi="Arial" w:cs="Arial"/>
                <w:color w:val="006699"/>
                <w:sz w:val="17"/>
                <w:szCs w:val="17"/>
              </w:rPr>
            </w:pPr>
            <w:r>
              <w:rPr>
                <w:rFonts w:cs="Arial" w:ascii="Arial" w:hAnsi="Arial"/>
                <w:color w:val="006699"/>
                <w:sz w:val="17"/>
                <w:szCs w:val="17"/>
              </w:rPr>
              <w:drawing>
                <wp:inline distT="0" distB="0" distL="0" distR="0">
                  <wp:extent cx="46355" cy="2082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6699"/>
                <w:sz w:val="17"/>
                <w:szCs w:val="17"/>
              </w:rPr>
            </w:pPr>
            <w:r>
              <w:rPr>
                <w:rFonts w:cs="Arial" w:ascii="Arial" w:hAnsi="Arial"/>
                <w:color w:val="00669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17"/>
                <w:szCs w:val="17"/>
              </w:rPr>
            </w:pPr>
            <w:r>
              <w:rPr>
                <w:rFonts w:cs="Arial" w:ascii="Arial" w:hAnsi="Arial"/>
                <w:color w:val="006699"/>
                <w:sz w:val="17"/>
                <w:szCs w:val="17"/>
              </w:rPr>
            </w:r>
          </w:p>
        </w:tc>
        <w:tc>
          <w:tcPr>
            <w:tcW w:w="73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color w:val="006699"/>
                <w:sz w:val="17"/>
                <w:szCs w:val="17"/>
                <w:lang w:val="pt-BR"/>
              </w:rPr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6699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color w:val="006699"/>
                <w:sz w:val="17"/>
                <w:szCs w:val="17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595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azzuril.com.br/boletim.asp?ID=9##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32:00Z</dcterms:created>
  <dc:creator>UN-RIO</dc:creator>
  <dc:description/>
  <dc:language>en-US</dc:language>
  <cp:lastModifiedBy>UN-RIO</cp:lastModifiedBy>
  <dcterms:modified xsi:type="dcterms:W3CDTF">2007-06-20T21:39:00Z</dcterms:modified>
  <cp:revision>1</cp:revision>
  <dc:subject/>
  <dc:title> </dc:title>
</cp:coreProperties>
</file>