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48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3720"/>
      </w:tblGrid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Web"/>
              <w:numPr>
                <w:ilvl w:val="0"/>
                <w:numId w:val="0"/>
              </w:numPr>
              <w:spacing w:before="20" w:after="20"/>
              <w:ind w:right="-1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GENDA: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Web"/>
              <w:numPr>
                <w:ilvl w:val="0"/>
                <w:numId w:val="0"/>
              </w:numPr>
              <w:spacing w:before="20" w:after="20"/>
              <w:ind w:right="-17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 de Març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Web"/>
              <w:numPr>
                <w:ilvl w:val="0"/>
                <w:numId w:val="0"/>
              </w:numPr>
              <w:spacing w:before="20" w:after="20"/>
              <w:ind w:right="-17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BRINDO A PORTEIRA 20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Web"/>
              <w:numPr>
                <w:ilvl w:val="0"/>
                <w:numId w:val="0"/>
              </w:numPr>
              <w:spacing w:before="20" w:after="20"/>
              <w:ind w:right="-17" w:hanging="0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 e 17 de Març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Web"/>
              <w:numPr>
                <w:ilvl w:val="0"/>
                <w:numId w:val="0"/>
              </w:numPr>
              <w:spacing w:before="20" w:after="20"/>
              <w:ind w:right="-17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ALLY DO </w:t>
            </w:r>
            <w:r>
              <w:rPr>
                <w:rFonts w:cs="Stencil;Courier New" w:ascii="Stencil;Courier New" w:hAnsi="Stencil;Courier New"/>
                <w:color w:val="008000"/>
                <w:sz w:val="22"/>
              </w:rPr>
              <w:t xml:space="preserve">JEEP CLUBE MINAS GERAIS </w:t>
            </w:r>
            <w:r>
              <w:rPr>
                <w:rFonts w:cs="Times New Roman" w:ascii="Times New Roman" w:hAnsi="Times New Roman"/>
                <w:b/>
                <w:sz w:val="22"/>
              </w:rPr>
              <w:t>– COPA MINEIRA 2007</w:t>
            </w:r>
          </w:p>
        </w:tc>
      </w:tr>
    </w:tbl>
    <w:p>
      <w:pPr>
        <w:pStyle w:val="NormalWeb"/>
        <w:numPr>
          <w:ilvl w:val="0"/>
          <w:numId w:val="0"/>
        </w:numPr>
        <w:pBdr>
          <w:top w:val="single" w:sz="4" w:space="1" w:color="000000"/>
        </w:pBdr>
        <w:spacing w:before="0" w:after="0"/>
        <w:ind w:right="-17" w:hanging="0"/>
        <w:jc w:val="both"/>
        <w:outlineLvl w:val="0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Normal"/>
        <w:shd w:fill="008000" w:val="clear"/>
        <w:rPr>
          <w:rFonts w:ascii="Stencil;Courier New" w:hAnsi="Stencil;Courier New" w:cs="Stencil;Courier New"/>
          <w:color w:val="FFFFFF"/>
        </w:rPr>
      </w:pPr>
      <w:r>
        <w:rPr>
          <w:rFonts w:cs="Stencil;Courier New" w:ascii="Stencil;Courier New" w:hAnsi="Stencil;Courier New"/>
          <w:color w:val="FFFFFF"/>
        </w:rPr>
        <w:t>DESTAQUE 1</w:t>
      </w:r>
    </w:p>
    <w:p>
      <w:pPr>
        <w:pStyle w:val="Normal"/>
        <w:spacing w:before="0" w:after="120"/>
        <w:jc w:val="both"/>
        <w:rPr>
          <w:rFonts w:ascii="Stencil;Courier New" w:hAnsi="Stencil;Courier New" w:cs="Stencil;Courier New"/>
          <w:color w:val="000000"/>
          <w:sz w:val="6"/>
        </w:rPr>
      </w:pPr>
      <w:r>
        <w:rPr>
          <w:rFonts w:cs="Stencil;Courier New" w:ascii="Stencil;Courier New" w:hAnsi="Stencil;Courier New"/>
          <w:color w:val="000000"/>
          <w:sz w:val="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764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76450" cy="1085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7648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55pt;width:163.45pt;height:8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&gt;&gt;  </w:t>
            </w:r>
            <w:r>
              <w:rPr>
                <w:rFonts w:cs="Stencil;Courier New" w:ascii="Stencil;Courier New" w:hAnsi="Stencil;Courier New"/>
                <w:color w:val="008000"/>
                <w:sz w:val="28"/>
              </w:rPr>
              <w:t>COPA MINEIRA DE RALLY 4x4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SCRIÇÕES ABERTAS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IMEIRA ETAPA – RALLY DO</w:t>
            </w:r>
            <w:r>
              <w:rPr>
                <w:b/>
                <w:i/>
              </w:rPr>
              <w:t xml:space="preserve"> </w:t>
            </w:r>
            <w:r>
              <w:rPr>
                <w:rFonts w:cs="Stencil;Courier New" w:ascii="Stencil;Courier New" w:hAnsi="Stencil;Courier New"/>
                <w:color w:val="008000"/>
              </w:rPr>
              <w:t>JCMG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– DIA 17 DE MARÇO, NA REGIÃO DE BELO HORIZONTE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VA COM TRILHAS E ESTRADINHAS INÉDITAS.</w:t>
            </w:r>
          </w:p>
        </w:tc>
      </w:tr>
    </w:tbl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HABEMOS” PROVA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 ela será totalmente desconhecida dos participantes. Uma região nova, que poucos conhecem. Uma prova com trilhas e estradinhas inéditas, numa região muito bonita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</w:rPr>
        <w:t>Será assim a primeira etapa da Copa Mineira de Rally de Regularidade 4x4 2007, tipo RAID, o Rally do</w:t>
      </w:r>
      <w:r>
        <w:rPr>
          <w:sz w:val="22"/>
        </w:rPr>
        <w:t xml:space="preserve"> </w:t>
      </w:r>
      <w:r>
        <w:rPr>
          <w:rFonts w:cs="Stencil;Courier New" w:ascii="Stencil;Courier New" w:hAnsi="Stencil;Courier New"/>
          <w:color w:val="008000"/>
          <w:sz w:val="22"/>
        </w:rPr>
        <w:t>JEEP CLUBE MINAS GERAIS</w:t>
      </w:r>
      <w:r>
        <w:rPr>
          <w:sz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</w:rPr>
        <w:t>O levantamento geral foi praticamente concluído no último sábado, dia 10 de fevereiro, com mapeamento das trilhas. Para tal a equipe técnica do</w:t>
      </w:r>
      <w:r>
        <w:rPr>
          <w:sz w:val="22"/>
        </w:rPr>
        <w:t xml:space="preserve"> </w:t>
      </w:r>
      <w:r>
        <w:rPr>
          <w:rFonts w:cs="Stencil;Courier New" w:ascii="Stencil;Courier New" w:hAnsi="Stencil;Courier New"/>
          <w:color w:val="008000"/>
          <w:sz w:val="22"/>
        </w:rPr>
        <w:t>JEEP CLUBE MINAS GERAIS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e dividiu em dua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quipe do Marcílio – com Rosângela, Paulo César “PC” e Ricardo Henriqu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quipe do Igor – Bruno Machado, Emílio Camanzi e Juno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rante o Carnaval a equipe continuará trabalhando, para concluir o levantamento e marcar os balaios e pegadinhas, para depois o Ugo Bubani fazer a planilha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38450" cy="213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38450" cy="2133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38600" cy="213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8.05pt;width:223.45pt;height:16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SCRIÇÕE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inscrições na Copa  Mineira de 2007 já podem ser feitas, em 4 categoria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uper Máster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áster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ênior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 Willys - na Copa Willys Minas Gerais ou Copa Willys Juiz de For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inscrições podem ser feitas pelos seguintes valore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Taxa de Inscrição na Cop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$ 50,00 por equip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Valor de inscrição por etap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ategorias Super Master e Master- R$ 120,00 por equipe por etap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ategoria Sênior e Willys - R$ 100,00 por equipe por etap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ato da inscrição as equipes deverão entregar 8 cheques, sendo o primeiro correspondente à soma da taxa da Copa mais o valor da primeira etapa, e outros 7 cheques para as demais etapas. Os cheques somente serão depositados na semana anterior a cada etap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fazer a inscrição, o procedimento é o segui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) Preencha a Ficha de Inscrição anexa (disponível também no site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www.jeepclubemg.com.br</w:t>
        </w:r>
      </w:hyperlink>
      <w:r>
        <w:rPr>
          <w:rFonts w:cs="Times New Roman" w:ascii="Times New Roman" w:hAnsi="Times New Roman"/>
          <w:sz w:val="22"/>
        </w:rPr>
        <w:t xml:space="preserve">) e envie por e-mail para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contato@jeepclubemg.com.br</w:t>
        </w:r>
      </w:hyperlink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Ou imprima a Ficha e preencha, e leve aos postos de inscr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Compareça aos postos de inscrição e confirme sua inscrição entregando os 8 Chequ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os de Inscriç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ELO HORIZONTE - Bar do Plínio, Avenida dos Andradas 5560, Bairro Esplanada - Fone (31) 3463-9840 ou (31) 9166-9840 com Plínio Francisco – ou com Rosângel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JUIZ DE FORA - JEEP CLUBE JUIZ DE FORA com Wagner de Paula - (32) 9112-9099 – e durante a reuniões de quartas-feiras no 14 BEER (ao lado do aeroporto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u envie a Ficha de Inscrição e os 8 Cheques pelo Correio para: JCMG (atenção de Rosângela), Rua Leopoldo Gomes, 1069, Belo Horizonte - MG - CEP 30.285-310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INFORMAÇÕES:     Rosângela (31) 9296-3788 - Plínio (31) 9166-9840 ou 3463-9840 - Wagner (32) 9112-9099 - site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www.jeepclubemg.com.br</w:t>
        </w:r>
      </w:hyperlink>
      <w:r>
        <w:rPr>
          <w:rFonts w:cs="Times New Roman" w:ascii="Times New Roman" w:hAnsi="Times New Roman"/>
          <w:sz w:val="22"/>
        </w:rPr>
        <w:t xml:space="preserve">  – e-mail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contato@jeepclubemg.com.br</w:t>
        </w:r>
      </w:hyperlink>
      <w:r>
        <w:rPr>
          <w:rFonts w:cs="Times New Roman" w:ascii="Times New Roman" w:hAnsi="Times New Roman"/>
          <w:sz w:val="22"/>
        </w:rPr>
        <w:t xml:space="preserve">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EGULAMENTO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O Regulamento Geral da Copa já foi revisado, e foi submetido esta semana à avaliação da FMA, devendo ser divulgado na quarta-feira dia 14 de fevereiro</w:t>
      </w:r>
      <w:r>
        <w:rPr>
          <w:sz w:val="22"/>
        </w:rPr>
        <w:t>.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ALENDÁRIO ALTERAD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 aviso aos competidores: o Rally de Rio Doce foi cancelado pelo Plínio Francisco. Em seu lugar será antecipado o Rally dos Bandeirantes, prova tradicional em Sabará, que pelo segundo ano terá uma parte diurna e outra noturna, com um detalhe: será dia de lua che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no segundo semestre, teremos um Rally na região metropolitana de Belo Horizonte, com possibilidade da prova se constituir na grande festa do ano. Breve maiores notícias.</w:t>
      </w:r>
    </w:p>
    <w:p>
      <w:pPr>
        <w:pStyle w:val="Normal"/>
        <w:spacing w:before="120" w:after="120"/>
        <w:jc w:val="both"/>
        <w:rPr/>
      </w:pPr>
      <w:r>
        <w:rPr/>
        <w:t xml:space="preserve">Veja o Calendário Preliminar das etapas da Copa, com 10 etapas em 2007.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360"/>
      </w:tblGrid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tapa/D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me /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de Març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5º Rally do Jeep Clube Minas Gerais</w:t>
            </w:r>
            <w:r>
              <w:rPr>
                <w:rFonts w:cs="Times New Roman" w:ascii="Times New Roman" w:hAnsi="Times New Roman"/>
                <w:sz w:val="22"/>
              </w:rPr>
              <w:t xml:space="preserve">     (*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elo Horizonte.</w:t>
            </w:r>
            <w:r>
              <w:rPr>
                <w:rFonts w:cs="Times New Roman" w:ascii="Times New Roman" w:hAnsi="Times New Roman"/>
                <w:sz w:val="22"/>
              </w:rPr>
              <w:t xml:space="preserve"> Abrindo a temporada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de Abr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4º Rally de Juiz de Fora</w:t>
            </w:r>
            <w:r>
              <w:rPr>
                <w:rFonts w:cs="Times New Roman" w:ascii="Times New Roman" w:hAnsi="Times New Roman"/>
                <w:sz w:val="22"/>
              </w:rPr>
              <w:t xml:space="preserve">    (**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Juiz de Fora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de Junh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10º Rally dos Bandeirantes</w:t>
            </w:r>
            <w:r>
              <w:rPr>
                <w:rFonts w:cs="Times New Roman" w:ascii="Times New Roman" w:hAnsi="Times New Roman"/>
                <w:sz w:val="22"/>
              </w:rPr>
              <w:t xml:space="preserve">   (*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abará</w:t>
            </w:r>
            <w:r>
              <w:rPr>
                <w:rFonts w:cs="Times New Roman" w:ascii="Times New Roman" w:hAnsi="Times New Roman"/>
                <w:sz w:val="22"/>
              </w:rPr>
              <w:t xml:space="preserve"> ou Contagem - próximo de Belo Horizont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ova com parte diurna e noturna. </w:t>
            </w:r>
            <w:r>
              <w:rPr>
                <w:rFonts w:cs="Times New Roman" w:ascii="Times New Roman" w:hAnsi="Times New Roman"/>
                <w:b/>
                <w:sz w:val="22"/>
              </w:rPr>
              <w:t>Largada em Belo Horizonte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de Julh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4º Rally do Caminho Novo</w:t>
            </w:r>
            <w:r>
              <w:rPr>
                <w:rFonts w:cs="Times New Roman" w:ascii="Times New Roman" w:hAnsi="Times New Roman"/>
                <w:sz w:val="22"/>
              </w:rPr>
              <w:t xml:space="preserve">    (**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atias Barbosa</w:t>
            </w:r>
            <w:r>
              <w:rPr>
                <w:rFonts w:cs="Times New Roman" w:ascii="Times New Roman" w:hAnsi="Times New Roman"/>
                <w:sz w:val="22"/>
              </w:rPr>
              <w:t>, cidade próxima a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Juiz de Fora.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de Agos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ally de Belo Horizonte</w:t>
            </w:r>
            <w:r>
              <w:rPr>
                <w:rFonts w:cs="Times New Roman" w:ascii="Times New Roman" w:hAnsi="Times New Roman"/>
                <w:sz w:val="22"/>
              </w:rPr>
              <w:t xml:space="preserve">   (*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ião metropolitana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de Setemb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2º Rally da Independência</w:t>
            </w:r>
            <w:r>
              <w:rPr>
                <w:rFonts w:cs="Times New Roman" w:ascii="Times New Roman" w:hAnsi="Times New Roman"/>
                <w:sz w:val="22"/>
              </w:rPr>
              <w:t xml:space="preserve">     (*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e Ouro Preto a Lavras Nova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nto com famoso passeio e Expedition dos Jipeiros Anônimos  com mais de 100 jipes todo ano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de Outub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1º Rally da Estrada Real</w:t>
            </w:r>
            <w:r>
              <w:rPr>
                <w:rFonts w:cs="Times New Roman" w:ascii="Times New Roman" w:hAnsi="Times New Roman"/>
                <w:sz w:val="22"/>
              </w:rPr>
              <w:t xml:space="preserve">    (**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Cidade próxima a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Juiz de Fora.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ª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de Novemb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1º Rally das Minas Gerais</w:t>
            </w:r>
            <w:r>
              <w:rPr>
                <w:rFonts w:cs="Times New Roman" w:ascii="Times New Roman" w:hAnsi="Times New Roman"/>
                <w:sz w:val="22"/>
              </w:rPr>
              <w:t xml:space="preserve">   (*) (**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m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Barbacena </w:t>
            </w:r>
            <w:r>
              <w:rPr>
                <w:rFonts w:cs="Times New Roman" w:ascii="Times New Roman" w:hAnsi="Times New Roman"/>
                <w:sz w:val="22"/>
              </w:rPr>
              <w:t>ou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ão João Del Rei</w:t>
            </w:r>
            <w:r>
              <w:rPr>
                <w:rFonts w:cs="Times New Roman" w:ascii="Times New Roman" w:hAnsi="Times New Roman"/>
                <w:sz w:val="22"/>
              </w:rPr>
              <w:t>.  Fechando a temporada, uma grande festa no meio do caminho entre Belo Horizonte e Juiz de Fora. A grande final da Copa Mineira, Copa Willys Minas Gerais e Copa Willys Juiz de For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.: Datas das provas provisórios, sujeitas a alteraçõ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Provas validas também pela Copa Willys Minas Gerai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) Provas validas também pela Copa Willys Juiz de For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A COPA WILLYS MINAS GERAIS terá 7 etapas, sendo 5 coincidentes com a Copa Mineira (*), e outras duas provas </w:t>
      </w:r>
      <w:r>
        <w:rPr>
          <w:rFonts w:cs="Times New Roman" w:ascii="Times New Roman" w:hAnsi="Times New Roman"/>
          <w:b/>
          <w:sz w:val="22"/>
        </w:rPr>
        <w:t>só para Jeep Willys e Ford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240"/>
      </w:tblGrid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de Jun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17º Rally do JEEPIPOC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aeté</w:t>
            </w:r>
            <w:r>
              <w:rPr>
                <w:rFonts w:cs="Times New Roman" w:ascii="Times New Roman" w:hAnsi="Times New Roman"/>
                <w:sz w:val="22"/>
              </w:rPr>
              <w:t xml:space="preserve"> - Morro Vermelho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vento tradicional, com Festa Junina.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de Outub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2º Rally dos Willy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elo Horizonte</w:t>
            </w:r>
            <w:r>
              <w:rPr>
                <w:rFonts w:cs="Times New Roman" w:ascii="Times New Roman" w:hAnsi="Times New Roman"/>
                <w:sz w:val="22"/>
              </w:rPr>
              <w:t xml:space="preserve">  Uma prova com grande movimento de público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incípio a COPA WILLYS JUIZ DE FORA terá 4 etapas, coincidentes com a Copa Mineira (**).</w:t>
      </w:r>
    </w:p>
    <w:p>
      <w:pPr>
        <w:pStyle w:val="NormalWeb"/>
        <w:numPr>
          <w:ilvl w:val="0"/>
          <w:numId w:val="0"/>
        </w:numPr>
        <w:pBdr>
          <w:bottom w:val="single" w:sz="4" w:space="1" w:color="000000"/>
        </w:pBdr>
        <w:spacing w:before="0" w:after="120"/>
        <w:ind w:right="-15" w:hanging="0"/>
        <w:jc w:val="both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QUIPE ORGANIZADORA</w:t>
      </w:r>
    </w:p>
    <w:p>
      <w:pPr>
        <w:pStyle w:val="NormalWeb"/>
        <w:numPr>
          <w:ilvl w:val="0"/>
          <w:numId w:val="0"/>
        </w:numPr>
        <w:pBdr>
          <w:bottom w:val="single" w:sz="4" w:space="1" w:color="000000"/>
        </w:pBdr>
        <w:spacing w:before="0" w:after="120"/>
        <w:ind w:right="-15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equipe organizadora da Copa Mineira de Rally 4x4 2007 terá:</w:t>
      </w:r>
    </w:p>
    <w:p>
      <w:pPr>
        <w:pStyle w:val="NormalWeb"/>
        <w:numPr>
          <w:ilvl w:val="0"/>
          <w:numId w:val="0"/>
        </w:numPr>
        <w:pBdr>
          <w:bottom w:val="single" w:sz="4" w:space="1" w:color="000000"/>
        </w:pBdr>
        <w:spacing w:before="0" w:after="120"/>
        <w:ind w:right="-15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elo Horizonte: Ugo Bubani, Plínio Francisco; Marcílio Neves; Rosângela Neves; Igor Neves; Samuel Mota; Colaboradores – Francisco Joaquim “Chicão” e Paulo Fidélis (em algumas etapas em BH).</w:t>
      </w:r>
    </w:p>
    <w:p>
      <w:pPr>
        <w:pStyle w:val="NormalWeb"/>
        <w:numPr>
          <w:ilvl w:val="0"/>
          <w:numId w:val="0"/>
        </w:numPr>
        <w:pBdr>
          <w:bottom w:val="single" w:sz="4" w:space="1" w:color="000000"/>
        </w:pBdr>
        <w:spacing w:before="0" w:after="120"/>
        <w:ind w:right="-15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Juiz de Fora: Wagner de Paula “Wagão”; Cristiano Serpa “Pezinho”; Luiz Antônio Cavalieri “Totonho”; Weidner Moreira; Leonardo Vieira; Anderson Santiago “Boka”; Colaborador - Dr Leandro.</w:t>
      </w:r>
    </w:p>
    <w:p>
      <w:pPr>
        <w:pStyle w:val="Normal"/>
        <w:shd w:fill="008000" w:val="clear"/>
        <w:rPr>
          <w:rFonts w:ascii="Stencil;Courier New" w:hAnsi="Stencil;Courier New" w:cs="Stencil;Courier New"/>
          <w:color w:val="FFFFFF"/>
        </w:rPr>
      </w:pPr>
      <w:r>
        <w:rPr>
          <w:rFonts w:cs="Stencil;Courier New" w:ascii="Stencil;Courier New" w:hAnsi="Stencil;Courier New"/>
          <w:color w:val="FFFFFF"/>
        </w:rPr>
        <w:t>DESTAQUE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FFFF"/>
          <w:sz w:val="6"/>
        </w:rPr>
      </w:pPr>
      <w:r>
        <w:rPr>
          <w:rFonts w:cs="Times New Roman" w:ascii="Times New Roman" w:hAnsi="Times New Roman"/>
          <w:color w:val="FFFFFF"/>
          <w:sz w:val="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01265" cy="1890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00630" cy="18897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00560" cy="18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85pt;width:196.85pt;height:14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&gt;&gt;  FOTOS OFF-ROAD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OLHAR CAMPEÃO”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XPOSIÇÃO DE FOTOS DO SANDERSON PEREIRA ATÉ 16 DE FEVEREIRO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 MUNDAKA ADVENTURE BAR – RUA PIUM-I ESQUINA DE RUA RIPO VERDE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PERDÍVEL!</w:t>
            </w:r>
          </w:p>
        </w:tc>
      </w:tr>
    </w:tbl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OLHAR CAMPEÃO”</w:t>
      </w:r>
      <w:r>
        <w:rPr>
          <w:rFonts w:cs="Times New Roman" w:ascii="Times New Roman" w:hAnsi="Times New Roman"/>
          <w:sz w:val="22"/>
        </w:rPr>
        <w:t xml:space="preserve"> - uma Exposição imperdível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te é o nome da exposição de fotos de Sanderson Pereira, o Fotógrafo Radical. Conta com fotos dos 10 campeões mineiros de 2006, de Rally e Raid em suas diversas categoria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As fotos estarão expostas no </w:t>
      </w:r>
      <w:r>
        <w:rPr>
          <w:rFonts w:cs="Times New Roman" w:ascii="Times New Roman" w:hAnsi="Times New Roman"/>
          <w:b/>
          <w:sz w:val="22"/>
          <w:u w:val="single"/>
        </w:rPr>
        <w:t>Mundaka Adventure Bar</w:t>
      </w:r>
      <w:r>
        <w:rPr>
          <w:rFonts w:cs="Times New Roman" w:ascii="Times New Roman" w:hAnsi="Times New Roman"/>
          <w:sz w:val="22"/>
        </w:rPr>
        <w:t xml:space="preserve"> até o dia 16 de fevereiro (sexta-feira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 Mundaka fica situado na Rua Pium-i esquina com Rio Verde, que é paralela à Rua Grão Mogol, no Bairro Sion.  Pertence ao nosso amigo do meio esportivo Faria, dono da antiga marca e entretenimento Mania Radica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exposição conta com a colaboração de todos os pilotos vencedore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s informaçõe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derson Pereira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tógrafo Radical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2"/>
          </w:rPr>
          <w:t>sanderjp1@hotmail.com</w:t>
        </w:r>
      </w:hyperlink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before="0" w:after="1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2"/>
          </w:rPr>
          <w:t>www.universoradical.co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ndas Fotos do Sanderson (extra Off-road)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91790" cy="1686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94965" cy="1688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95120" cy="168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3pt;width:227.9pt;height:13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91790" cy="1927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89250" cy="19246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89360" cy="19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1.6pt;width:227.45pt;height:151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91790" cy="19316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88615" cy="19291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88640" cy="19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1.95pt;width:227.4pt;height:15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008000" w:val="clear"/>
        <w:rPr>
          <w:rFonts w:ascii="Stencil;Courier New" w:hAnsi="Stencil;Courier New" w:cs="Stencil;Courier New"/>
          <w:color w:val="FFFFFF"/>
        </w:rPr>
      </w:pPr>
      <w:r>
        <w:rPr>
          <w:rFonts w:cs="Stencil;Courier New" w:ascii="Stencil;Courier New" w:hAnsi="Stencil;Courier New"/>
          <w:color w:val="FFFFFF"/>
        </w:rPr>
        <w:t>DESTAQUE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FFFF"/>
          <w:sz w:val="6"/>
        </w:rPr>
      </w:pPr>
      <w:r>
        <w:rPr>
          <w:rFonts w:cs="Times New Roman" w:ascii="Times New Roman" w:hAnsi="Times New Roman"/>
          <w:color w:val="FFFFFF"/>
          <w:sz w:val="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38450" cy="2133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38450" cy="2133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838600" cy="213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8.05pt;width:223.45pt;height:16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4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&gt;  </w:t>
            </w:r>
            <w:r>
              <w:rPr>
                <w:rFonts w:cs="Stencil;Courier New" w:ascii="Stencil;Courier New" w:hAnsi="Stencil;Courier New"/>
                <w:color w:val="008000"/>
                <w:sz w:val="28"/>
              </w:rPr>
              <w:t>JEEP CLUBE MINAS GERAIS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RINDO A PORTEIRA MARCADO PARA DIA 3 DE MARÇO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VANTAMENTO SERÁ CONCLUÍDO NO CARNAVAL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OBERTOS MAIS DOIS TÚNEIS.</w:t>
            </w:r>
          </w:p>
        </w:tc>
      </w:tr>
    </w:tbl>
    <w:p>
      <w:pPr>
        <w:pStyle w:val="Normal"/>
        <w:spacing w:before="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A equipe do  </w:t>
      </w:r>
      <w:r>
        <w:rPr>
          <w:rFonts w:cs="Stencil;Courier New" w:ascii="Stencil;Courier New" w:hAnsi="Stencil;Courier New"/>
          <w:color w:val="008000"/>
          <w:sz w:val="22"/>
        </w:rPr>
        <w:t>JEEP CLUBE MINAS GERAIS</w:t>
      </w:r>
      <w:r>
        <w:rPr>
          <w:rFonts w:cs="Times New Roman" w:ascii="Times New Roman" w:hAnsi="Times New Roman"/>
          <w:sz w:val="22"/>
        </w:rPr>
        <w:t xml:space="preserve">  GERAIS continua no levantamento para o Abrindo a Porteira 2007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ora foram descobertos mais dois túneis, mas um deles apresenta instabilidade, com escorregamento de blocos de pedra. Os túneis será novamente inspecionados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am descobertas também várias trilhas muito pesadas – resultantes da erosão acumulada durante 30 anos em caminhos de serviço da época das obras da Ferrovia do Aço. Tem erosões com 3 m de altura. São locais para investidas radicai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inda será preciso completar o levantamento do percurso do Abrindo a Porteira, principalmente na travessia do rio Manso, onde a travessia só poderá ser tentada no carnaval, se a estiagem continuar. O local promete uma trilha sensacional: travessia de rio com descida íngreme, muito barro, subida somente com guincho, e depois um subidão com muita rocha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O passeio Abrindo a Porteira, primeiro passeio do </w:t>
      </w:r>
      <w:r>
        <w:rPr>
          <w:rFonts w:cs="Stencil;Courier New" w:ascii="Stencil;Courier New" w:hAnsi="Stencil;Courier New"/>
          <w:color w:val="008000"/>
          <w:sz w:val="22"/>
        </w:rPr>
        <w:t>JEEP CLUBE MINAS GERAIS</w:t>
      </w:r>
      <w:r>
        <w:rPr>
          <w:rFonts w:cs="Times New Roman" w:ascii="Times New Roman" w:hAnsi="Times New Roman"/>
          <w:sz w:val="22"/>
        </w:rPr>
        <w:t xml:space="preserve"> de 2007, será realizado no dia 3 de março, um sábad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o final do passeio haverá almoço na bonita Pousada RECANTO DAS ESTRELAS, em Rio Acima, do treieiro e navegador de Rally PC (Paulo César Carneiro). O PC está ajudando no levantamento, sendo o responsável pelas trilhas inéditas e descoberta dos túnei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ECANTO DAS ESTRELA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 RECANTO DA ESTRELAS é uma pousada rural em local muito bonito, com matas e natureza esplendorosa. Inaugurado em janeiro de 2007, a pousada tem 6 suítes com TV a cores, frigobar e varanda. O restaurante tem comidas feitas no fogão à lenha. Um local para descanso num final de semana e feriados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A pousada pode ser conhecida no site: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www.pousadarecantodasestrelas.com.br</w:t>
        </w:r>
      </w:hyperlink>
      <w:r>
        <w:rPr>
          <w:rFonts w:cs="Times New Roman" w:ascii="Times New Roman" w:hAnsi="Times New Roman"/>
          <w:sz w:val="22"/>
        </w:rPr>
        <w:t xml:space="preserve"> 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ousada está fazendo pacote para o Carnaval, com vaias opções off-road, inclusiva passeio de Quadricicl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ervas com o Paulo César “PC”: (31) 9742-4620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20975" cy="2047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19705" cy="20466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19800" cy="204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1.2pt;width:214.1pt;height:16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numPr>
          <w:ilvl w:val="0"/>
          <w:numId w:val="0"/>
        </w:numPr>
        <w:spacing w:before="0" w:after="120"/>
        <w:ind w:firstLine="708"/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</w:rPr>
        <w:t>TRILHINHAS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>PROJETO DA COPA MINEIRA DE RALLY 200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O </w:t>
      </w:r>
      <w:r>
        <w:rPr>
          <w:rFonts w:cs="Stencil;Courier New" w:ascii="Stencil;Courier New" w:hAnsi="Stencil;Courier New"/>
          <w:color w:val="008000"/>
          <w:sz w:val="22"/>
        </w:rPr>
        <w:t>JEEP CLUBE MINAS GERAIS</w:t>
      </w:r>
      <w:r>
        <w:rPr>
          <w:rFonts w:cs="Times New Roman" w:ascii="Times New Roman" w:hAnsi="Times New Roman"/>
          <w:sz w:val="22"/>
        </w:rPr>
        <w:t xml:space="preserve"> fez parceria com a empresa AMPLIAR, para capitação de patrocínios para a Copa Mineira de Rally 4x4 2007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AMPLIAR fez projeto da Copa e o está distribuindo e divulgando junto a potenciais patrocinadore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olicitamos aos jipeiros e participantes da Copa Mineira de Rally, que puderem ajudar, que enviem e-mail com dados para contatos com potencias patrocinadores, informando: Nome da empresa; nome do contato; e telefone. Esses dados serão repassados à AMPLIAR, para os contatos de capitação.Os dados podem ser passados para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contato@jeepclubemg.com.br</w:t>
        </w:r>
      </w:hyperlink>
      <w:r>
        <w:rPr>
          <w:rFonts w:cs="Times New Roman" w:ascii="Times New Roman" w:hAnsi="Times New Roman"/>
          <w:sz w:val="22"/>
        </w:rPr>
        <w:t xml:space="preserve">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adecemos antecipadamente a to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ER RECEBER O QUE HÁ DE MELHOR EM DICAS SOBRE OFF-ROAD 4x4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NE O GRU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Times New Roman" w:hAnsi="Times New Roman" w:cs="Times New Roman"/>
          <w:b/>
          <w:b/>
          <w:color w:val="0000FF"/>
        </w:rPr>
      </w:pPr>
      <w:hyperlink r:id="rId18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http://www.grupos.com.br/group/brasiloffroad/SpreadingBox.html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SIL OFF-ROAD – Leo Valle</w:t>
      </w:r>
    </w:p>
    <w:sectPr>
      <w:headerReference w:type="default" r:id="rId19"/>
      <w:headerReference w:type="first" r:id="rId20"/>
      <w:type w:val="nextPage"/>
      <w:pgSz w:w="11906" w:h="16838"/>
      <w:pgMar w:left="851" w:right="851" w:gutter="0" w:header="624" w:top="1134" w:footer="0" w:bottom="1661"/>
      <w:pgNumType w:fmt="decimal"/>
      <w:cols w:num="2" w:equalWidth="false" w:sep="false">
        <w:col w:w="4997" w:space="720"/>
        <w:col w:w="4487"/>
      </w:cols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FuturaA Bk BT;Arial" w:hAnsi="FuturaA Bk BT;Arial" w:cs="FuturaA Bk BT;Arial"/>
      </w:rPr>
    </w:lvl>
    <w:lvl w:ilvl="1">
      <w:start w:val="1"/>
      <w:numFmt w:val="ordinal"/>
      <w:lvlText w:val="§%2."/>
      <w:lvlJc w:val="left"/>
      <w:pPr>
        <w:tabs>
          <w:tab w:val="num" w:pos="1080"/>
        </w:tabs>
        <w:ind w:left="720" w:hanging="72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0"/>
      </w:pPr>
      <w:rPr>
        <w:rFonts w:ascii="FuturaA Bk BT;Arial" w:hAnsi="FuturaA Bk BT;Arial" w:cs="Tahoma"/>
      </w:rPr>
    </w:lvl>
    <w:lvl w:ilvl="2">
      <w:start w:val="1"/>
      <w:numFmt w:val="decimal"/>
      <w:lvlText w:val="Item %3."/>
      <w:lvlJc w:val="left"/>
      <w:pPr>
        <w:tabs>
          <w:tab w:val="num" w:pos="2160"/>
        </w:tabs>
        <w:ind w:left="1440" w:hanging="0"/>
      </w:pPr>
      <w:rPr>
        <w:rFonts w:ascii="FuturaA Bk BT;Arial" w:hAnsi="FuturaA Bk BT;Arial" w:cs="Tahoma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color w:val="FF000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A Bk BT;Arial" w:hAnsi="FuturaA Bk BT;Arial" w:cs="FuturaA Bk BT;Aria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FuturaA Bk BT;Arial" w:hAnsi="FuturaA Bk BT;Arial" w:cs="Tahoma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Generic">
    <w:name w:val="generic"/>
    <w:basedOn w:val="Fontepargpadro"/>
    <w:qFormat/>
    <w:rPr/>
  </w:style>
  <w:style w:type="character" w:styleId="Textogenerico1">
    <w:name w:val="textogeneric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3300"/>
      <w:sz w:val="17"/>
      <w:szCs w:val="17"/>
      <w:u w:val="none"/>
    </w:rPr>
  </w:style>
  <w:style w:type="character" w:styleId="Postbody1">
    <w:name w:val="postbody1"/>
    <w:basedOn w:val="Fontepargpadro"/>
    <w:qFormat/>
    <w:rPr>
      <w:sz w:val="18"/>
      <w:szCs w:val="18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FuturaA Bk B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8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FuturaA Bk BT;Arial"/>
      <w:lang w:val="pt-BR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1F3121"/>
      <w:szCs w:val="15"/>
    </w:rPr>
  </w:style>
  <w:style w:type="paragraph" w:styleId="Recuodecorpodetexto3">
    <w:name w:val="Recuo de corpo de texto 3"/>
    <w:basedOn w:val="Normal"/>
    <w:qFormat/>
    <w:pPr>
      <w:ind w:left="567" w:firstLine="709"/>
      <w:jc w:val="both"/>
    </w:pPr>
    <w:rPr>
      <w:rFonts w:ascii="Times New Roman" w:hAnsi="Times New Roman" w:cs="Times New Roman"/>
      <w:sz w:val="22"/>
      <w:szCs w:val="20"/>
      <w:lang w:val="pt-BR"/>
    </w:rPr>
  </w:style>
  <w:style w:type="paragraph" w:styleId="TextBodyIndent">
    <w:name w:val="Body Text Indent"/>
    <w:basedOn w:val="Normal"/>
    <w:pPr>
      <w:ind w:left="54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FuturaA Bk BT;Arial"/>
      <w:sz w:val="20"/>
      <w:szCs w:val="20"/>
      <w:lang w:val="pt-BR"/>
    </w:rPr>
  </w:style>
  <w:style w:type="paragraph" w:styleId="Artigo">
    <w:name w:val="Artigo"/>
    <w:basedOn w:val="Normal"/>
    <w:next w:val="Normal"/>
    <w:qFormat/>
    <w:pPr>
      <w:keepLines/>
      <w:numPr>
        <w:ilvl w:val="0"/>
        <w:numId w:val="2"/>
      </w:numPr>
      <w:snapToGrid w:val="false"/>
      <w:spacing w:before="0" w:after="200"/>
    </w:pPr>
    <w:rPr>
      <w:rFonts w:ascii="FuturaA Bk BT;Arial" w:hAnsi="FuturaA Bk BT;Arial" w:cs="Arial"/>
      <w:sz w:val="20"/>
      <w:szCs w:val="20"/>
      <w:lang w:val="pt-BR"/>
    </w:rPr>
  </w:style>
  <w:style w:type="paragraph" w:styleId="Inciso">
    <w:name w:val="Inciso"/>
    <w:basedOn w:val="Normal"/>
    <w:next w:val="Normal"/>
    <w:qFormat/>
    <w:pPr>
      <w:keepLines/>
      <w:numPr>
        <w:ilvl w:val="0"/>
        <w:numId w:val="3"/>
      </w:numPr>
      <w:snapToGrid w:val="false"/>
    </w:pPr>
    <w:rPr>
      <w:rFonts w:ascii="FuturaA Bk BT;Arial" w:hAnsi="FuturaA Bk BT;Arial" w:cs="Arial"/>
      <w:sz w:val="20"/>
      <w:szCs w:val="20"/>
      <w:lang w:val="pt-BR"/>
    </w:rPr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  <w:u w:val="single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extoembloco">
    <w:name w:val="Texto em bloco"/>
    <w:basedOn w:val="Normal"/>
    <w:qFormat/>
    <w:pPr>
      <w:ind w:left="60" w:right="-15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eepclubemg.com.br/" TargetMode="External"/><Relationship Id="rId5" Type="http://schemas.openxmlformats.org/officeDocument/2006/relationships/hyperlink" Target="mailto:contato@jeepclubemg.com.br" TargetMode="External"/><Relationship Id="rId6" Type="http://schemas.openxmlformats.org/officeDocument/2006/relationships/hyperlink" Target="http://www.jeepclubemg.com.br/" TargetMode="External"/><Relationship Id="rId7" Type="http://schemas.openxmlformats.org/officeDocument/2006/relationships/hyperlink" Target="mailto:contato@jeepclubemg.com.br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sanderjp1@hotmail.com" TargetMode="External"/><Relationship Id="rId10" Type="http://schemas.openxmlformats.org/officeDocument/2006/relationships/hyperlink" Target="http://www.universoradical.com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pousadarecantodasestrelas.com.br/" TargetMode="External"/><Relationship Id="rId16" Type="http://schemas.openxmlformats.org/officeDocument/2006/relationships/image" Target="media/image8.jpeg"/><Relationship Id="rId17" Type="http://schemas.openxmlformats.org/officeDocument/2006/relationships/hyperlink" Target="mailto:contato@jeepclubemg.com.br" TargetMode="External"/><Relationship Id="rId18" Type="http://schemas.openxmlformats.org/officeDocument/2006/relationships/hyperlink" Target="http://www.grupos.com.br/group/brasiloffroad/SpreadingBox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06:00Z</dcterms:created>
  <dc:creator>JEEP CLUBE MINAS GERAIS</dc:creator>
  <dc:description/>
  <dc:language>en-US</dc:language>
  <cp:lastModifiedBy>administrador</cp:lastModifiedBy>
  <cp:lastPrinted>2004-08-17T22:15:00Z</cp:lastPrinted>
  <dcterms:modified xsi:type="dcterms:W3CDTF">2007-02-14T16:51:00Z</dcterms:modified>
  <cp:revision>7</cp:revision>
  <dc:subject/>
  <dc:title>FOLHA DO BAR DO PLINIO</dc:title>
</cp:coreProperties>
</file>