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r/>
      </w:r>
      <w:r>
        <w:rPr>
          <w:b/>
          <w:bCs/>
        </w:rPr>
        <w:t>Capítulo I - DA POSTURA DOS PARTICIPANTES NOS EVENTOS</w:t>
      </w:r>
      <w:r>
        <w:rPr/>
        <w:br/>
        <w:br/>
      </w:r>
      <w:r>
        <w:rPr>
          <w:b/>
          <w:bCs/>
        </w:rPr>
        <w:t>Art. 1°</w:t>
      </w:r>
      <w:r>
        <w:rPr/>
        <w:t xml:space="preserve"> - Todos os participantes e os seus convidados deverão observar as seguintes posturas nos eventos:</w:t>
        <w:br/>
        <w:br/>
        <w:t>1. Seguir todas as recomendações deste REGIMENTO INTERNO.</w:t>
        <w:br/>
        <w:br/>
        <w:t>2. Proteger e preservar o meio ambiente, seguindo orientações dos órgãos de fiscalização ambiental do governo.</w:t>
        <w:br/>
        <w:br/>
        <w:t xml:space="preserve">3. Não jogar lixo fora dos veículos. O lixo deverá ser mantido dentro do veículo e descartado após o evento </w:t>
      </w:r>
      <w:r>
        <w:rPr>
          <w:b/>
          <w:bCs/>
        </w:rPr>
        <w:t>fora de estrada</w:t>
      </w:r>
      <w:r>
        <w:rPr/>
        <w:t xml:space="preserve"> (trilha, passeio, expedição, competição) em local adequado. Além do cuidado com o próprio lixo, ao se deparar com lixo depositado por terceiros ao longo do percurso, recolher pelo menos uma pequena parte desse lixo a cada vez que por lá passar. Agindo assim, o trecho ficará cada vez mais limpo a cada trilha ou passeio.</w:t>
        <w:br/>
        <w:br/>
        <w:t xml:space="preserve">4. Respeitar os costumes, tradições e culturas das comunidades nas quais se realizarem eventos </w:t>
      </w:r>
      <w:r>
        <w:rPr>
          <w:b/>
          <w:bCs/>
        </w:rPr>
        <w:t>fora de estrada</w:t>
      </w:r>
      <w:r>
        <w:rPr/>
        <w:t>, ou por onde transitarem comboios.</w:t>
        <w:br/>
        <w:br/>
        <w:t>5. Respeitar as propriedades privadas, preservando-se as mesmas, não violando cercas e cadeados fechados de porteiras, e pedindo autorização aos proprietários para andar nas suas terras.</w:t>
        <w:br/>
        <w:br/>
        <w:t>6. Ser respeitoso com todos, adotando comportamento discreto, sóbrio, educado, ético, pacífico, tranquilo, elegante, sem provocar reações desagradáveis ou levantar polêmicas desnecessárias.</w:t>
        <w:br/>
        <w:br/>
        <w:t>7. Ser pontual na chegada a todos os eventos.</w:t>
        <w:br/>
        <w:br/>
        <w:t xml:space="preserve">8. Todos os participantes de evento </w:t>
      </w:r>
      <w:r>
        <w:rPr>
          <w:b/>
          <w:bCs/>
        </w:rPr>
        <w:t>fora de estrada</w:t>
      </w:r>
      <w:r>
        <w:rPr/>
        <w:t xml:space="preserve"> serão igualmente responsabilizados por qualquer dano ou prejuízo ao meio ambiente ou propriedade privada ao longo do deslocamento do comboio. Exceção para danos provocados por um ou mais veículos por conta própria, em desacordo com a orientação do comboio. Nesse caso, esses indivíduos deverão arcar sozinhos com as consequências de seus atos, e deverão ser solicitados a se retirarem do evento.</w:t>
        <w:br/>
        <w:br/>
        <w:t>9. Qualquer evento pode ser cancelado ou interrompido, sempre que a organização entender que haja risco iminente aos participantes.</w:t>
        <w:br/>
        <w:br/>
        <w:t>10. O descumprimento dos termos deste REGIMENTO INTERNO acarretará na suspensão do participante do evento.</w:t>
        <w:br/>
        <w:br/>
        <w:br/>
      </w:r>
      <w:r>
        <w:rPr>
          <w:b/>
          <w:bCs/>
        </w:rPr>
        <w:t>Capítulo II - FORMA DE CONDUZIR O VEICULO NO COMBOIO</w:t>
      </w:r>
      <w:r>
        <w:rPr/>
        <w:br/>
        <w:br/>
      </w:r>
      <w:r>
        <w:rPr>
          <w:b/>
          <w:bCs/>
        </w:rPr>
        <w:t>Art. 2°</w:t>
      </w:r>
      <w:r>
        <w:rPr/>
        <w:t xml:space="preserve"> - As seguintes normas regulam o deslocamento do comboio, no acesso aos eventos </w:t>
      </w:r>
      <w:r>
        <w:rPr>
          <w:b/>
          <w:bCs/>
        </w:rPr>
        <w:t>fora de estrada</w:t>
      </w:r>
      <w:r>
        <w:rPr/>
        <w:t>, acampamentos, comboios, viagens, eventos, etc:</w:t>
        <w:br/>
        <w:br/>
        <w:t>1. Não será permitida a participação no comboio de veículo que já possua algum problema previamente identificado pelo proprietário.</w:t>
        <w:br/>
        <w:br/>
        <w:t>2. Ser pontual na partida do comboio.</w:t>
        <w:br/>
        <w:br/>
        <w:t>3. A ordem de saída dos veículos do comboio será determinada a partir da hora de chegada no ponto de encontro, com algumas modificações feitas pelos líderes visando a organização e a segurança.</w:t>
        <w:br/>
        <w:br/>
        <w:t>4. Todo comboio deverá ter um líder para puxar e outro para fechar o comboio, a serem escolhidos pelos demais participantes. Os líderes decidirão percurso, paradas para alimentação, descanso e conserto de viaturas, definirão o ritmo do deslocamento, exigirão disciplina dos demais membros e poderão encerrar a trilha caso julguem necessário.</w:t>
        <w:br/>
        <w:br/>
        <w:t>5. A velocidade máxima de deslocamento do comboio deverá ser de 60 km/h em estradas não pavimentadas, e abaixo do máximo permitido nas rodovias estaduais e federais.</w:t>
        <w:br/>
        <w:br/>
        <w:t>6. O comboio deverá se deslocar em uma fileira única, sem viaturas em paralelo, com a posição dos participantes fixa e assim deverão permanecer até o final da viagem.</w:t>
        <w:br/>
        <w:br/>
        <w:t>7. Proibido ultrapassar membros do comboio, exceto quando solicitado pelos líderes do comboio por motivo de segurança ou de ordem.</w:t>
        <w:br/>
        <w:br/>
        <w:t>8. Para evitar congestionamento em algumas passagens, como travessia de balsa ou outro obstáculo lento e com pouco espaço para acomodar todo o comboio, o mesmo poderá ser dividido, de modo que cada parte tenha horário de saída escalonado de forma a permitir fluxo contínuo do comboio como um todo, e reagrupamento do mesmo após o(s) obstáculos críticos.</w:t>
        <w:br/>
        <w:br/>
        <w:t>9. Durante todo o deslocamento do comboio, seja de dia ou de noite, todas as viaturas deverão estar com os faróis baixos ligados.</w:t>
        <w:br/>
        <w:br/>
        <w:t>10. É função de cada membro do comboio manter o veículo imediatamente atrás de si sempre à vista. Caso o mesmo suma de vista, a parte do comboio compreendida do início até a viatura em questão deverá parar até que o comboio se reagrupe. Caso a viatura que foi perdida de vista não retorne, os líderes do comboio deverão solicitar que uma ou mais viaturas retornem em sua busca.</w:t>
        <w:br/>
        <w:br/>
        <w:t>11. Entrar em uma bifurcação somente quando o veículo atrás de si o tiver alcançado.</w:t>
        <w:br/>
        <w:br/>
        <w:t>12. Caso haja a necessidade inadiável da parada de qualquer viatura, o comboio deverá ser comunicado por rádio.</w:t>
        <w:br/>
        <w:br/>
        <w:t>13. No deslocamento, manter distância mínima de 2 segundos para o veículo à sua frente. Isso significa que se o veículo à sua frente pisar no freio para uma parada imediata, você levaria 2 segundos para atingí-lo caso não reduzisse a sua velocidade. Havendo muita poeira ou chuva, dobrar essa distância.</w:t>
        <w:br/>
        <w:br/>
        <w:t>14. Não buzinar, exceto quando para informar que alguém esteja com problemas.</w:t>
        <w:br/>
        <w:br/>
        <w:t>15. Nas rodovias, o comboio nunca deverá se deslocar na faixa mais rápida (a última faixa à esquerda).</w:t>
        <w:br/>
        <w:br/>
        <w:t>16. Todas as porteiras abertas pelo comboio deverão ser fechadas pelo último integrante do mesmo.</w:t>
        <w:br/>
        <w:br/>
        <w:t>17. No retorno do comboio, aguardar o retorno de todos os componentes.</w:t>
        <w:br/>
        <w:br/>
        <w:t>18. Proibida a execução de manobras perigosas no meio do comboio. Manobras radicais deverão ser realizadas com isolamento e sinalização do local pelos líderes do comboio, garantindo a segurança de todos.</w:t>
        <w:br/>
        <w:br/>
        <w:t>19. Havendo a necessidade de troca do condutor de alguma viatura por um não membro do clube, caberá ao membro a realização de um briefing com instruções de segurança e de conduta no comboio, sendo corresponsável pelas suas atitudes dentro do grupo.</w:t>
        <w:br/>
        <w:br/>
        <w:t>20. O membro do comboio que for flagrado dirigindo e consumindo ou sob o efeito de drogas ou de bebidas alcóolicas será sumariamente excluído do comboio e sofrerá penalidade conforme estabelecido no estatuto do clube.</w:t>
        <w:br/>
        <w:br/>
        <w:t>21. Para guiar com segurança, é importante que o condutor esteja calmo e tranquilo para poder avaliar os riscos com a devida percepção. Caso por alguma razão o mesmo fique excessivamente emocionado, agitado, nervoso ou eufórico, para evitar acidentes, deverá aguardar parado ou ser impedido pelos demais membros de continuar ao volante até que retorne à condição segura para dirigir, se for possível.</w:t>
        <w:br/>
        <w:br/>
        <w:t>22. Seguir o código e a sinalização de trânsito.</w:t>
        <w:br/>
        <w:br/>
        <w:t>23. Respeitar com paciência as limitações técnicas dos demais membros do comboio, oferecer auxílio para que o mesmo guie com segurança.</w:t>
        <w:br/>
        <w:br/>
        <w:t xml:space="preserve">24. Gentileza, cortesia e respeito deverão estar presentes em todas as ações dentro e fora do comboio. </w:t>
        <w:br/>
        <w:br/>
        <w:t>25. Tanto no trajeto de ida quanto no de retorno, o comboio deverá se manter unido.</w:t>
        <w:br/>
        <w:br/>
        <w:t>26. Caso haja a necessidade de algum membro encerrar a sua participação no comboio, deverá comunicar isso com a maior antecedência possível.</w:t>
        <w:br/>
        <w:br/>
        <w:t>27. Na passagem de obstáculos, aguardar a comunicação de que o veículo à sua frente completou a travessia. Manter sempre distância segura em relação ao veículo da frente.</w:t>
        <w:br/>
        <w:br/>
        <w:t>28. Caso haja algum vazamento de óleo ou de outra substância nociva ao meio ambiente, o mesmo deverá ser contido, e todo o material derramado deverá ser removido e acondicionado em recipiente adequado, e colocado em uma das viaturas do comboio, que no término do evento deverá providenciar o seu descarte em local apropriado.</w:t>
        <w:br/>
        <w:br/>
        <w:t>29. Não passe por cima de plantas, pois isso é prejudicial ao seu veículo e ao meio ambiente.</w:t>
        <w:br/>
        <w:br/>
        <w:t>30. Não assuste os animais que você encontrar no caminho e mantenha uma distância segura.</w:t>
        <w:br/>
        <w:br/>
        <w:t>31. Em áreas de dunas sem banheiros, embale os dejetos sólidos e os leve no seu veículo, pois a areia das dunas não possui os micro-organismos necessários para decompor esses resíduos humanos.</w:t>
        <w:br/>
        <w:br/>
        <w:t>32. Não andar em praias frequentadas por banhistas, veranistas ou população local. Caso seja necessário, por um motivo relevante, o comboio deverá se deslocar coeso, com velocidade máxima de 20 km/h, todas as viaturas com os faróis acesos e com um percurso o mais afastado possível das pessoas.</w:t>
        <w:br/>
        <w:br/>
        <w:t>33. Não andar em hipótese alguma em praias que sejam locais de desova de tartarugas marinhas ou de outros animais.</w:t>
        <w:br/>
        <w:br/>
        <w:t>33. Ao se deslocar pela praia, atentar para a existência de riachos desaguando no mar (maceiós), pois os mesmos podem ter profundidade capaz de provocar acidentes fatais. Portanto, em trechos desconhecidos, reduzir consideravelmente a velocidade e observar a existência de mananciais de água.</w:t>
        <w:br/>
        <w:br/>
        <w:t>34. Não parar ou estacionar veículo sobre vegetação muito seca, pois há risco do escapamento quente iniciar um incêndio. Também ao se deslocar sobre trecho de mata seca, se possível, utilizar aparador de faíscas (spark arrestor) na ponta do escapamento, evitando que faíscas sejam lançadas sobre a vegetação.</w:t>
        <w:br/>
        <w:br/>
      </w:r>
      <w:r>
        <w:rPr>
          <w:b/>
          <w:bCs/>
        </w:rPr>
        <w:t>Capítulo III - DO CUIDADO COM O VEÍCULO</w:t>
      </w:r>
      <w:r>
        <w:rPr/>
        <w:br/>
        <w:br/>
      </w:r>
      <w:r>
        <w:rPr>
          <w:b/>
          <w:bCs/>
        </w:rPr>
        <w:t>Art. 3°</w:t>
      </w:r>
      <w:r>
        <w:rPr/>
        <w:t xml:space="preserve"> - Os seguintes cuidados deverão ser dispensados às viaturas que participarão de eventos </w:t>
      </w:r>
      <w:r>
        <w:rPr>
          <w:b/>
          <w:bCs/>
        </w:rPr>
        <w:t>fora de estrada</w:t>
      </w:r>
      <w:r>
        <w:rPr/>
        <w:t>:</w:t>
        <w:br/>
        <w:br/>
        <w:t>1. Todo o veículo participante deverá estar mecanicamente revisado e em perfeito funcionamento.</w:t>
        <w:br/>
        <w:br/>
        <w:t>2. Sua documentação deverá estar em ordem.</w:t>
        <w:br/>
        <w:br/>
        <w:t>3. O veículo deverá estar devidamente abastecido e, possivelmente, com reserva de combustível. Os equipamentos de segurança obrigatórios, como macaco, triângulo de sinalização de emergência, extintor de incêndio e os cintos de segurança, deverão estar em bom estado e em número suficiente para todos os ocupantes do veículo.</w:t>
        <w:br/>
        <w:br/>
        <w:t>4. Seu carro não poderá fazer uso de equipamentos proibidos pelos órgãos de trânsito nas rodovias federais, estaduais e vias urbanas.</w:t>
        <w:br/>
        <w:br/>
        <w:t>5. Antes e depois das trilhas e passeios fora de estrada, deverá ser realizada limpeza e manutenção preventiva.</w:t>
        <w:br/>
        <w:br/>
        <w:br/>
      </w:r>
      <w:r>
        <w:rPr>
          <w:b/>
          <w:bCs/>
        </w:rPr>
        <w:t>Capitulo IV - DO USO DO RÁDIO</w:t>
      </w:r>
      <w:r>
        <w:rPr/>
        <w:br/>
        <w:br/>
      </w:r>
      <w:r>
        <w:rPr>
          <w:b/>
          <w:bCs/>
        </w:rPr>
        <w:t>Art. 4°</w:t>
      </w:r>
      <w:r>
        <w:rPr/>
        <w:t xml:space="preserve"> - O uso do rádio deverá ser obrigatório nos eventos </w:t>
      </w:r>
      <w:r>
        <w:rPr>
          <w:b/>
          <w:bCs/>
        </w:rPr>
        <w:t>fora de estrada</w:t>
      </w:r>
      <w:r>
        <w:rPr/>
        <w:t>, devendo ser obedecidos os seguintes itens:</w:t>
        <w:br/>
        <w:br/>
        <w:t>1. Todo veículo participante de comboio deverá possuir rádio PY de 2 metros, de modelo homologado pela Anatel, e instalado conforme recomendações do fabricante.</w:t>
        <w:br/>
        <w:br/>
        <w:t>2. O participante do comboio deverá ser portador de COER e de licença de operação de estação rádio móvel, emitidos pela Anatel.</w:t>
        <w:br/>
        <w:br/>
        <w:t>3. Toda a comunicação por rádio deverá seguir as recomendações de ética e técnica operacional conforme exigido pela Anatel, devendo prevalecer a gentileza e bom senso.</w:t>
        <w:br/>
        <w:br/>
        <w:t>4. Caso o motorista precise sair do carro para participar de alguma ação envolvendo outros veículos, deverá portar rádio PY portátil.</w:t>
        <w:br/>
        <w:br/>
      </w:r>
      <w:r>
        <w:rPr>
          <w:b/>
          <w:bCs/>
        </w:rPr>
        <w:t>Capitulo V - DOS EQUIPAMENTOS QUE O VEÍCULO DEVERÁ POSSUIR NOS EVENTOS FORA DE ESTRADA</w:t>
      </w:r>
      <w:r>
        <w:rPr/>
        <w:br/>
        <w:br/>
      </w:r>
      <w:r>
        <w:rPr>
          <w:b/>
          <w:bCs/>
        </w:rPr>
        <w:t>Art. 5°</w:t>
      </w:r>
      <w:r>
        <w:rPr/>
        <w:t xml:space="preserve"> - Nos eventos </w:t>
      </w:r>
      <w:r>
        <w:rPr>
          <w:b/>
          <w:bCs/>
        </w:rPr>
        <w:t>fora de estrada</w:t>
      </w:r>
      <w:r>
        <w:rPr/>
        <w:t>, os seguintes equipamentos deverão ser de uso obrigatório, exceto os marcados por [PRÁTICA RECOMENDADA], que são opcionais:</w:t>
        <w:br/>
        <w:br/>
        <w:t>1. Rádio PY [OBRIGATÓRIO].</w:t>
        <w:br/>
        <w:t>2. Cinta reboque compatível com o peso do veículo [OBRIGATÓRIO].</w:t>
        <w:br/>
        <w:t>3. Pelo menos duas manilhas compatíveis com o veículo [OBRIGATÓRIO].</w:t>
        <w:br/>
        <w:t>4. Pontos de ancoragem - dianteiro e traseiro - instalados no veículo [OBRIGATÓRIO].</w:t>
        <w:br/>
        <w:t>5. Kit de borracheiro, composto por compressor de ar, medidor de pressão, chave de retirada de válvula de pito, transferidor de ar, válvulas de pito reservas, tampas de pitos reservas e kit de remendos rápidos (ferramenta e refis) [OBRIGATÓRIO].</w:t>
        <w:br/>
        <w:t>6. Manta pesada com sinalização visual para fixação em cinta ou cabo de guincho [OBRIGATÓRIO].</w:t>
        <w:br/>
        <w:t>8. Recipiente ou garrafa com água limpa para higienização ou mesmo para uso no veículo [OBRIGATÓRIO].</w:t>
        <w:br/>
        <w:t>8. Pneus compatíveis com o tipo de terreno [OBRIGATÓRIO se não houver by-pass nos obstáculos].</w:t>
        <w:br/>
        <w:t>9. Kit de primeiros socorros [PRÁTICA RECOMENDADA].</w:t>
        <w:br/>
        <w:t>10. Pá de cabo longo [PRÁTICA RECOMENDADA].</w:t>
        <w:br/>
        <w:t>11.Chibanca de cabo longo [PRÁTICA RECOMENDADA].</w:t>
        <w:br/>
        <w:t>12. Facão para poda de galhos [PRÁTICA RECOMENDADA].</w:t>
        <w:br/>
        <w:t>13. Prancha de desatolagem com capacidade de ponte [PRÁTICA RECOMENDADA].</w:t>
        <w:br/>
        <w:t>14. Ferramentas, peças e parafusos [PRÁTICA RECOMENDADA].</w:t>
        <w:br/>
        <w:t>15. Em caso de expedições, reservas de óleo de motor, óleo de freio, óleo de caixa de direção e fluido de arrefecimento [PRÁTICA RECOMENDADA].</w:t>
        <w:br/>
        <w:t>16. Fonte de iluminação portátil [PRÁTICA RECOMENDADA].</w:t>
        <w:br/>
        <w:t>17. Guincho [PRÁTICA RECOMENDADA].</w:t>
        <w:br/>
        <w:t>18. Bloqueio de diferencial nos dois eixos [PRÁTICA RECOMENDADA].</w:t>
        <w:br/>
        <w:t>19. Proteções metálicas para componentes mecânicos embaixo do veículo que estejam vulneráveis [PRÁTICA RECOMENDADA].</w:t>
        <w:br/>
        <w:br/>
      </w:r>
      <w:r>
        <w:rPr>
          <w:b/>
          <w:bCs/>
        </w:rPr>
        <w:t>Capítulo VI - PILOTAGEM NAS DUNAS</w:t>
      </w:r>
      <w:r>
        <w:rPr/>
        <w:br/>
        <w:br/>
      </w:r>
      <w:r>
        <w:rPr>
          <w:b/>
          <w:bCs/>
        </w:rPr>
        <w:t>Art. 6º</w:t>
      </w:r>
      <w:r>
        <w:rPr/>
        <w:t xml:space="preserve"> - As seguintes regras básicas de segurança deverão ser seguidas para subir e descer dunas, além das recomendações já feitas nos capítulos anteriores:</w:t>
        <w:br/>
        <w:br/>
        <w:t>1. Preste atenção em degraus e funis nas dunas, os quais muitas vezes não são percebidos com o veículo em movimento. Por isso, quando for pilotar, antes faça um reconhecimento na área em baixa velocidade, com muita cautela.</w:t>
        <w:br/>
        <w:br/>
        <w:t>2. Reduza a velocidade e tenha muito mais atenção quando estiver dirigindo nas dunas com o sol à sua frente, quando o vento estiver forte e soprando bastante areia ou quando estiver escurecendo.</w:t>
        <w:br/>
        <w:br/>
        <w:t>3. Evite andar na parte baixa entre uma duna e outra, em região de lagoas ou próximas do mar, principalmente quando houver vegetação rasteira. Nessas áreas é comum haver areia movediça.</w:t>
        <w:br/>
        <w:br/>
        <w:t>4. Respeitar o sentido de subida e de descida das dunas.</w:t>
        <w:br/>
        <w:br/>
        <w:t>5. Caso não estejam definidos os sentidos de subida e descida, ou não se conheça os mesmos, ou ainda, caso se queira realizar o desafio de subir ou descer nos sentidos contrários, é obrigatório o cumprimento das seguintes regras:</w:t>
        <w:br/>
        <w:br/>
        <w:t>5.1. Subida no sentido contrário: deverá existir um membro de sua equipe em um local que permita a observação da parte de cima da duna, certificando-se de que não exista nenhuma viatura descendo ou se preparando para descer, e através de comunicação por rádio, liberar a subida com segurança.</w:t>
        <w:br/>
        <w:br/>
        <w:t>5.2 Descida no sentido contrário: deverá haver um membro de sua equipe posicionado em local que permita a observação da parte de baixo da duna, garantindo que não haja algum veículo subindo ou se preparando para subir a duna, e através de comunicação por radio, liberar a descida com segurança.</w:t>
        <w:br/>
        <w:br/>
        <w:t>6. Uso de bandeiras em mastros elevados. No caso de falha da comunicação por rádio, o uso de bandeira instalada na viatura a uma altura mínima de 3 metros do solo permitirá que as viaturas que estejam se dirigindo para uma colisão iminente, possam se visualizar nos instantes finais, a tempo de fazerem correções de trajetórias, aumentando as chances de o acidente ser evitado.</w:t>
        <w:br/>
        <w:br/>
        <w:t>7. Recomendação importante: não é obrigatório, mas é altamente recomendado que toda viatura, exceto moto e quadriciclo, possua uma gaiola interna ou externa com capacidade de suportar o peso do veículo e seja capaz de proteger os seus ocupantes na eventualidade de uma capotada nas dunas.</w:t>
        <w:br/>
        <w:br/>
        <w:t>8. Manobras mal sucedidas nas dunas deverão ser corrigidas com a máxima agilidade, perícia e rapidez. Destacam-se as seguintes:</w:t>
        <w:br/>
        <w:br/>
        <w:t>8.1 Subida incompleta. No caso de uma subida não ter sido completada devido à falta de força do motor, troca errada de marchas, pneus duros, baixa velocidade de ataque da duna ou outros motivos, o motorista deverá imediatamente antes da parada do veículo, engatar a marcha ré, e mantendo o veículo reto, descer a duna sem esterçar o volante, utilizando moderadamente o freio para controlar a velocidade, e às vezes acelerando o veículo para corrigir o trajeto. Recomenda-se utilizar mais o senso de equilíbrio do que a visão para manter o carro na vertical. Também se pode parar o veículo se o mesmo estiver se inclinando para o lado. Nesse caso, se deverá arrancar com força com o volante esterçado de maneira a corrigir a trajetória, e após mantido o rumo correto, prosseguir com a descida de forma controlada.</w:t>
        <w:br/>
        <w:br/>
        <w:t>8.2 Lateral de duna. Caso se perceba que a lateral começou a ser executada com velocidade mais baixa do que a necessária para garantir a estabilidade do veículo, ou se o pneu destalonar durante a manobra, o motorista deverá imediatamente esterçar o volante vigorosamente para que o veículo aponte para baixo e acelerar ao máximo, até que se consiga retirar o veículo da posição de lado na duna. Essa manobra de correção também deverá ser executada durante os momentos iniciais de um capotamento lateral, quando o veículo estiver com as duas rodas de um dos lados no ar, e sendo bem executada, impedirá que o veículo vire, trazendo as rodas de volta ao contato com a duna, e restabelecendo o controle da descida da duna. A manobra de lateral somente deve ser executada por motoristas experientes, pois é a que apresenta o maior risco de capotamento nas dunas.</w:t>
        <w:br/>
        <w:br/>
      </w:r>
      <w:r>
        <w:rPr>
          <w:b/>
          <w:bCs/>
        </w:rPr>
        <w:t>Capitulo VII - DO RESGATE DE VEÍCULOS</w:t>
      </w:r>
      <w:r>
        <w:rPr/>
        <w:br/>
        <w:br/>
      </w:r>
      <w:r>
        <w:rPr>
          <w:b/>
          <w:bCs/>
        </w:rPr>
        <w:t>Art. 7º</w:t>
      </w:r>
      <w:r>
        <w:rPr/>
        <w:t xml:space="preserve"> - Será imprescindível que em cada resgate, sejam seguidos os seguintes procedimentos de segurança:</w:t>
        <w:br/>
        <w:br/>
        <w:t>1. Deverá ser definido um coordenador para o resgate, o qual deverá ouvir os demais colegas, e depois de acordada uma estratégia com o grupo, deverá formar a equipe de resgate, delegando para cada membro da equipe, uma função determinada, e sendo responsável pelo estabelecimento da sequência das atividades realizadas, bem como pelo acompanhamento do progresso de cada atividade.</w:t>
        <w:br/>
        <w:br/>
        <w:t>2. Em cada etapa do procedimento de resgate, deverá haver comunicação eficaz entre os executantes e o coordenador, bem como entre os executantes, para garantir o cumprimento de cada tarefa.</w:t>
        <w:br/>
        <w:br/>
        <w:t>3. Para fixação de manilhas e cintas nos veículos, será obrigatório que exista uma pessoa responsável exclusivamente pela observação da atividade, com visão do indivíduo que está fixando o equipamento de reboque (normalmente fora do campo de visão do motorista, que poderá esquecer que tem alguém agachado na frente ou atrás do veículo) e também com visão do motorista do veículo no qual se está prendendo a cinta. Além da visão dessas duas pessoas, o observador deverá estar próximo o suficiente do motorista para ter uma clara comunicação com ele. A função desse observador será liberar o movimento do veículo pelo motorista somente após a conclusão da tarefa e do afastamento seguro da pessoa que fixou a manilha ou cinta no veículo. Este importante procedimento evitará que o motorista ponha seu veículo em movimento enquanto uma pessoa esteja manuseando a cinta ou a manilha, o que poderá provocar graves ferimentos nas mãos e em outras partes do corpo, e até mesmo a morte por atropelamento.</w:t>
        <w:br/>
        <w:br/>
        <w:t>4. Serão proibidos trancos quando a cinta estiver presa a um bola de engate de reboque ou a algum ponto de ancoragem não reforçado.</w:t>
        <w:br/>
        <w:br/>
        <w:t>5. Será proibido que se realizem resgates sem que haja um peso preso no meio do cabo ou da cinta. A finalidade do peso é evitar que o cabo ou a cinta, caso rompidos, sejam arremessados com força na direção de um dos dois veículos conectados, podendo atingir alguém. Esse peso também deverá possuir tamanho, formato e cor que o tornem visível de dia. Recomendamos uma manta de cor laranja com faixa refletiva dos dois lados.</w:t>
        <w:br/>
        <w:br/>
        <w:t>6. O resgate de um veículo atolado deverá ser feito com movimento suave, sem trancos. Se apenas um veículo não for suficiente para puxar o veículo atolado, deverá ser feito um trenzinho com até três viaturas em série, desde que respeitadas as capacidades de tração de todos os equipamentos envolvidos (cintas, cabos, manilhas, pontos de ancoragem, etc). Se a superfície do terreno não for escorregadia, e duas viaturas não conseguirem retirar o veículo atolado, isso significa que tem alguma parte do terreno ancorando o veículo, e deverá ser providenciada uma alavanca forçando a cinta que está conectada ao veículo atolado para cima, para ajudar a soltar. Também deverá ser escavado embaixo do veículo preso, para suavizar a inclinação do terreno e remover excesso de terra, pedras, raízes e outros obstáculos que porventura estejam segurando o veículo.</w:t>
        <w:br/>
        <w:br/>
        <w:t>7. No uso do guincho dianteiro, o capô do veículo com guincho deverá estar levantado, e o operador do guincho deverá estar fora do alcance do cabo, caso ele rompa e seja arremessado em direção ao guincho.</w:t>
        <w:br/>
        <w:br/>
        <w:t>8. O veículo com guincho deverá estar parado, e eventualmente ancorado, quando esse equipamento estiver em uso.</w:t>
        <w:br/>
        <w:br/>
        <w:t>9. Não deverá haver nenhuma pessoa entre o veículo rebocado e o rebocador, quando em uso de cinta ou de guincho.</w:t>
        <w:br/>
        <w:br/>
        <w:t>10. Quando se utilizar árvore para prender cabo de guincho, deverá ser providenciada uma pequena cinta em volta da árvore para esse fim, evitando que o cabo do guincho entre em contato com a árvore.</w:t>
        <w:br/>
        <w:br/>
      </w:r>
      <w:r>
        <w:rPr>
          <w:b/>
          <w:bCs/>
        </w:rPr>
        <w:t>Capitulo VIII - ACIDENTES E INCIDENTES</w:t>
      </w:r>
      <w:r>
        <w:rPr/>
        <w:br/>
        <w:br/>
      </w:r>
      <w:r>
        <w:rPr>
          <w:b/>
          <w:bCs/>
        </w:rPr>
        <w:t>Art. 8°</w:t>
      </w:r>
      <w:r>
        <w:rPr/>
        <w:t xml:space="preserve"> - Sobre acidentes, quase acidentes e incidentes.</w:t>
        <w:br/>
        <w:br/>
        <w:t>1. Imediatamente após a ocorrência de algum acidente, quase acidente ou incidente em evento fora de estrada, incluindo trechos de estrada, dever-se-á adotar, se aplicáveis, as medidas de contenção, resgate e socorro de acordo com as boas práticas e técnicas, por uma equipe definida no local, com a devida sinalização e isolamento da área.</w:t>
        <w:br/>
        <w:br/>
        <w:t>2. Após a conclusão das ações iniciais de atendimento na cena do evento, deverá ser constituída uma comissão de investigação, com a finalidade de se elaborar um relatório contendo as causas do evento e as recomendações para se evitar ocorrências semelhantes.</w:t>
        <w:br/>
        <w:br/>
        <w:t>3. É terminantemente proibida a divulgação de fotos e vídeos de acidentes sem a devida aprovação da comissão de investigação.</w:t>
        <w:br/>
        <w:br/>
        <w:t>4. Deverá ser realizado treinamento com o grupo, baseado nas recomendações do relatório da comissão de investigação. Segurança acima de tudo. Aprendizado contínuo.</w:t>
      </w:r>
    </w:p>
    <w:sectPr>
      <w:headerReference w:type="default" r:id="rId2"/>
      <w:footerReference w:type="default" r:id="rId3"/>
      <w:type w:val="nextPage"/>
      <w:pgSz w:w="11906" w:h="16838"/>
      <w:pgMar w:left="851" w:right="851" w:gutter="0" w:header="720" w:top="1134" w:footer="5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jc w:val="right"/>
      <w:rPr/>
    </w:pPr>
    <w:r>
      <w:rPr>
        <w:rFonts w:cs="Tahoma" w:ascii="Tahoma" w:hAnsi="Tahoma"/>
        <w:sz w:val="22"/>
      </w:rPr>
      <w:fldChar w:fldCharType="begin"/>
    </w:r>
    <w:r>
      <w:rPr>
        <w:sz w:val="22"/>
        <w:rFonts w:cs="Tahoma" w:ascii="Tahoma" w:hAnsi="Tahoma"/>
      </w:rPr>
      <w:instrText xml:space="preserve"> PAGE \* ARABIC </w:instrText>
    </w:r>
    <w:r>
      <w:rPr>
        <w:sz w:val="22"/>
        <w:rFonts w:cs="Tahoma" w:ascii="Tahoma" w:hAnsi="Tahoma"/>
      </w:rPr>
      <w:fldChar w:fldCharType="separate"/>
    </w:r>
    <w:r>
      <w:rPr>
        <w:sz w:val="22"/>
        <w:rFonts w:cs="Tahoma" w:ascii="Tahoma" w:hAnsi="Tahoma"/>
      </w:rPr>
      <w:t>6</w:t>
    </w:r>
    <w:r>
      <w:rPr>
        <w:sz w:val="22"/>
        <w:rFonts w:cs="Tahoma" w:ascii="Tahoma" w:hAnsi="Tahoma"/>
      </w:rPr>
      <w:fldChar w:fldCharType="end"/>
    </w:r>
    <w:r>
      <w:rPr>
        <w:rFonts w:eastAsia="Tahoma" w:cs="Tahoma" w:ascii="Tahoma" w:hAnsi="Tahoma"/>
        <w:sz w:val="22"/>
      </w:rPr>
      <w:t xml:space="preserve"> </w:t>
    </w:r>
    <w:r>
      <w:rPr>
        <w:rFonts w:cs="Tahoma" w:ascii="Tahoma" w:hAnsi="Tahoma"/>
        <w:sz w:val="22"/>
      </w:rPr>
      <w:t>de 6</w:t>
    </w:r>
  </w:p>
  <w:p>
    <w:pPr>
      <w:pStyle w:val="Normal"/>
      <w:widowControl/>
      <w:tabs>
        <w:tab w:val="clear" w:pos="708"/>
        <w:tab w:val="center" w:pos="4419" w:leader="none"/>
        <w:tab w:val="right" w:pos="8838" w:leader="none"/>
      </w:tabs>
      <w:jc w:val="left"/>
      <w:rPr>
        <w:rFonts w:ascii="Tahoma" w:hAnsi="Tahoma" w:cs="Tahoma"/>
        <w:sz w:val="24"/>
      </w:rPr>
    </w:pPr>
    <w:r>
      <w:rPr>
        <w:rFonts w:cs="Tahoma" w:ascii="Tahoma" w:hAnsi="Tahom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24"/>
        <w:szCs w:val="24"/>
        <w:u w:val="single"/>
      </w:rPr>
    </w:pPr>
    <w:r>
      <w:rPr>
        <w:sz w:val="24"/>
        <w:szCs w:val="24"/>
        <w:u w:val="single"/>
      </w:rPr>
      <w:t>REGIMENTO INTERNO</w:t>
    </w:r>
  </w:p>
  <w:p>
    <w:pPr>
      <w:pStyle w:val="Normal"/>
      <w:tabs>
        <w:tab w:val="clear" w:pos="708"/>
        <w:tab w:val="center" w:pos="4252" w:leader="none"/>
        <w:tab w:val="right" w:pos="8504" w:leader="none"/>
      </w:tabs>
      <w:jc w:val="center"/>
      <w:rPr>
        <w:sz w:val="24"/>
        <w:szCs w:val="24"/>
        <w:u w:val="single"/>
      </w:rPr>
    </w:pPr>
    <w:r>
      <w:rPr>
        <w:sz w:val="24"/>
        <w:szCs w:val="24"/>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harChar1">
    <w:name w:val=" Char Char1"/>
    <w:qFormat/>
    <w:rPr>
      <w:rFonts w:eastAsia="Times New Roman"/>
      <w:kern w:val="2"/>
    </w:rPr>
  </w:style>
  <w:style w:type="character" w:styleId="CharChar">
    <w:name w:val=" Char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43:00Z</dcterms:created>
  <dc:creator>SANDRO - RAPAZIADA POTIGUAR</dc:creator>
  <dc:description/>
  <cp:keywords/>
  <dc:language>en-US</dc:language>
  <cp:lastModifiedBy>Sandro</cp:lastModifiedBy>
  <cp:lastPrinted>2015-02-04T09:03:00Z</cp:lastPrinted>
  <dcterms:modified xsi:type="dcterms:W3CDTF">2015-04-09T13:46:00Z</dcterms:modified>
  <cp:revision>5</cp:revision>
  <dc:subject/>
  <dc:title>REGIMENTO INTERNO</dc:title>
</cp:coreProperties>
</file>