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020"/>
        <w:gridCol w:w="3020"/>
      </w:tblGrid>
      <w:tr>
        <w:trPr>
          <w:trHeight w:val="12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MINISTÉRIO PÚBLICO DO ESTADO DE SÃO PAULO</w:t>
              <w:br/>
              <w:t>PROMOTORIA DE JUSTIÇA DO CONSUMIDOR</w:t>
              <w:br/>
              <w:t>Rua Riachuelo, 115, 1º andar, sala 130 São Paulo - SP CEP 01007-904</w:t>
              <w:br/>
              <w:t>Tel: 3119-9069 Fax: 3119-9060 E-mail: pjconscap@mp.sp.gov.br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R E P R E S E N T A Ç Ã O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À PROMOTORIA DE JUSTIÇA DO CONSUMIDOR DA CAPITAL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OME/REPRESENTANTE/CONSUMIDOR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G:</w:t>
            </w:r>
          </w:p>
        </w:tc>
        <w:tc>
          <w:tcPr>
            <w:tcW w:w="6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LEFONE RESIDENCIAL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NDEREÇO RESIDENCIAL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NDEREÇO COMERCIAL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FISSÃO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L. COMERCIAL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AX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BSERVAÇÃO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MPRESA/RECLAMADA/FORNECEDOR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NPJ/MF:</w:t>
            </w:r>
          </w:p>
        </w:tc>
        <w:tc>
          <w:tcPr>
            <w:tcW w:w="6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SCRIÇÃO ESTADUAL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EP: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ESTADO: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6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BSERVAÇÃO: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O(s) consumidor(es) identificado(s) REPRESENTA(M) contra os fornecedor(es), visando a instauração de inquérito civil e o ajuizamento de ação civil pública, pelos seguintes motivos: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ODUTO/SERVIÇO COM PROBLEMA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HISTÓRICO/FATOS/PROBLEMA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DOCUMENTOS/PROVAS (ANEXAR)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ermos em que, pede deferimento.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São Paulo, ______ de ____________________ de __________.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ssinatura: ___________________________________________________________________________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t-BR"/>
              </w:rPr>
              <w:t>* PREENCHIMENTO OBRIGATÓRIO</w:t>
            </w:r>
          </w:p>
        </w:tc>
      </w:tr>
      <w:tr>
        <w:trPr>
          <w:trHeight w:val="162" w:hRule="atLeast"/>
        </w:trPr>
        <w:tc>
          <w:tcPr>
            <w:tcW w:w="9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ATENÇÃO:</w:t>
              <w:br/>
              <w:t xml:space="preserve">1.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 Promotoria de Justiça do Consumidor não tem atribuição legal para solucionar questões individuais, que só podem ser resolvidas pelo próprio consumidor, seja perante o Procon (www.procon.sp.gov.br), seja perante a Justiça (inclusive Juizado Especial Cível, conhecido como Juizado de Pequenas Causas).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2.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 Promotoria de Justiça do Consumidor só cuida e tutela os chamados direitos difusos ou coletivos em sentido amplo, isto é, direitos da sociedade como um todo ou de coletividades de consumidores; em suma, só pode atuar em casos em que o número de lesados for realmente elevado e em que haja clara relevância para a sociedade como um todo.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3. </w:t>
            </w: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 representação não impede a solução do problema na esfera individual, através dos meios indicados no item 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2:00Z</dcterms:created>
  <dc:creator>MPSP</dc:creator>
  <dc:description/>
  <cp:keywords/>
  <dc:language>en-US</dc:language>
  <cp:lastModifiedBy>MPSP</cp:lastModifiedBy>
  <dcterms:modified xsi:type="dcterms:W3CDTF">2011-10-04T15:09:00Z</dcterms:modified>
  <cp:revision>3</cp:revision>
  <dc:subject/>
  <dc:title/>
</cp:coreProperties>
</file>