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- FURAÇÃO DE ROD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VEÍCULO</w:t>
            </w:r>
          </w:p>
        </w:tc>
        <w:tc>
          <w:tcPr>
            <w:tcW w:w="4252" w:type="dxa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FURAÇÃO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pt-BR"/>
              </w:rPr>
              <w:t>Furos X Diâmet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t-BR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4"/>
        <w:gridCol w:w="2240"/>
      </w:tblGrid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0" w:name="alfaromeo"/>
            <w:bookmarkEnd w:id="0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ALFA ROMEO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33 / 75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75 (2.5, 3.0 V6, 1.8 turbo, Twin Spark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45 / 146 / 155 (&gt;94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55 (05/95&gt;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64 (2.0 turbo, TD, 3.0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TV / Spid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98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1" w:name="audi"/>
            <w:bookmarkEnd w:id="1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AUDI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80 / 90 / 10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00 (90&gt;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3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4 / A6 / A8 / V8 / S2 / S4 / RS4 / S6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2" w:name="bmw"/>
            <w:bookmarkEnd w:id="2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BMW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323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325/328i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25i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MM3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MM5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MZ3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X5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Z3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ini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3" w:name="buick"/>
            <w:bookmarkEnd w:id="3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BUICK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kylark 89 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egal 87 &gt; 94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entury 86 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viera 89 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k Ave 89 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k Ave 89 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5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4" w:name="cadillac"/>
            <w:bookmarkEnd w:id="4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CADILLAC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LANTE 87&gt;94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 VILLE 89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LDORADO 89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SEVILLE 89&gt;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5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5" w:name="chevrolet"/>
            <w:bookmarkEnd w:id="5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CHEVROLET/GM/OPEL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ST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STRA COUPÉ TURB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STRA SPORT 2002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PTIV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LIB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ELT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HEVETT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RS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PANEM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KADET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ERIV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ONTAN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ONZ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IGRA / TIGRA OPEL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ECT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STRA GL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STRA GSi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LIBRA OPEL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MEG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UPREM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ECTRA CD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ZAFI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PAL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LAZER 97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.6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MARO 82-93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.6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10 2.4 MPFi STD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.6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10 97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.6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STR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PRICE 91-98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EO TRACKER 89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LAZER 97-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1500 4WD 88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-10 97-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ILVERAD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UBURBAN C1500 4WD 88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ERETTA 89 &gt; / CAVALIER 89 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ELEBRITY 86&gt;89 / LUMINA 89&gt;93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RVETTE 93 &gt; / CAMARO 93 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.6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6" w:name="chrysler"/>
            <w:bookmarkEnd w:id="6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CHRYSLER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NEON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T CRUIS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TRATU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RAVAN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RAND CHEROKEE &lt; 99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RAND CHEROKEE 99 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JEEP CHEROKEE &lt; 99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JEEP CHEROKEE 99 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OYAG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WRANGL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WRANGLER JK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NEW CHEROKE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JEEP COMMAND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URANG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D WAGONN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7" w:name="citroen"/>
            <w:bookmarkEnd w:id="7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CITROËN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X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3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ERLING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X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3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5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ICASS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AX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XANTI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XSA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ZX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8" w:name="daewoo"/>
            <w:bookmarkEnd w:id="8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DAEWOO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SPER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ANO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NEXI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NUBI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EGANZ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ATIZ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.3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9" w:name="daihatsu"/>
            <w:bookmarkEnd w:id="9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DAIHATSU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PPLAUS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HARAD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RAN MOV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IRION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YRV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EROZA TYPE F120/F30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REEDIMB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OCKY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ERRIO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10" w:name="dodge"/>
            <w:bookmarkEnd w:id="10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DODGE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AKOTA 2WD/4WD 9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-15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-10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-15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AM 1500/2500 TYPE 2WD/4WD 94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AM CHARGER 2WD/4WD 93-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W-150 85-93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AKOTA 4-6cc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URANGO 97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TRATUS 95 &gt; / SHADOW 94 &gt; / DAYTONA 94 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VENGER 95 &gt; / STEALTH 91 &gt;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11" w:name="fiat"/>
            <w:bookmarkEnd w:id="11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FIAT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RAV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UPÉ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ROM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OBLÔ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LB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IAT COUPÉ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IORIN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ARE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AREA HLX 2.4 20V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AREA WEEKEND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ILLE FIR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ULTIPL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LI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LIO WEEKEND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LIO WK 1.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RÊMI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UNT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IEN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SIENA 1.0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IENA FIR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TIL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TRAD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EMP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EMPRA SW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UN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098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12" w:name="ford"/>
            <w:bookmarkEnd w:id="12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FORD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USION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UGA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URI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CO SPOR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SCOR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IEST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OCU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OCUS SEDAN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K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ONDEO 1.8 16V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UM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IER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ERON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ONDE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AURU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5x108 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HUNDERBIRD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XPLORER 2WD 91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XPLORER 4WD 96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USTANG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ROB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ANG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ANGER 2.3 XL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XPEDITION 97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-150 97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5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RONCO 96-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10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100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15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25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8x17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ALAXIE / LANDAU / LTD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AVERICK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13" w:name="honda"/>
            <w:bookmarkEnd w:id="13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HONDA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NEW CIVIC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IVIC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I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OG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CCORD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RELUD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R-V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5x114.3 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HR-V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NTEG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DYSSEY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TREAM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14" w:name="hyundai"/>
            <w:bookmarkEnd w:id="14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HYUNDAI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CCEN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TO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CCENT 99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UP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ANT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COUP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ONAT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H10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ALLOPP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UCSON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SANTA FÉ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VERA CRUZ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15" w:name="infiniti"/>
            <w:bookmarkEnd w:id="15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INFINITI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QX4 97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ISUZU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MAX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ROOP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16" w:name="jaguar"/>
            <w:bookmarkEnd w:id="16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JAGUAR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XJ6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XK8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JPX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ONTEZ (JIPE E PICAPE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17" w:name="kia"/>
            <w:bookmarkEnd w:id="17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KIA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HUM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LARU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.3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18" w:name="landrover"/>
            <w:bookmarkEnd w:id="18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LAND ROVER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ISCOVERY I – 98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65.1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ISCOVERY TD5 – 98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REELAND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FENDER (TODAS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65.1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ANGE ROVER P38-95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2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ANGE ROVER – 94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65.1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19" w:name="mazda"/>
            <w:bookmarkEnd w:id="19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MAZDA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XEDOS-6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Z (OFF ROAD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EVANT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250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RIBUT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20" w:name="mercedesbenz"/>
            <w:bookmarkEnd w:id="20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MERCEDES BENZ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 18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 23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 28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LASSE 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LK 32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LK 43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 32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 43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L 43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LK 23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PRINT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ÉRIE G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0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21" w:name="mitsubishi"/>
            <w:bookmarkEnd w:id="21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MITSUBISHI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IRTREK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RISM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L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CLIPS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ANC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ANCER EVOLUTION IX M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ALAN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RANDI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3000 GT TURB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200 GL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200 GL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ONTER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UTLAND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JERO FULL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JERO SPOR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22" w:name="nissan"/>
            <w:bookmarkEnd w:id="22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NISSAN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ENT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IID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RIME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AXIM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TROL (TODAS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ERRAN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RONTI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NTHFIND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XTER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X-TRIAL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OPEL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RONTE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23" w:name="peugeot"/>
            <w:bookmarkEnd w:id="23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PEUGEOT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06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24" w:name="reunault"/>
            <w:bookmarkStart w:id="25" w:name="ranger"/>
            <w:bookmarkEnd w:id="24"/>
            <w:bookmarkEnd w:id="25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RENAULT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LI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SPACE V6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KANGO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AGUN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LAGUNA V6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AGUNA / LAGUNA V6 ano 97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EGAN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EGANE SCENIC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NEVAD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TN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19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AFRAN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WING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26" w:name="seat"/>
            <w:bookmarkEnd w:id="26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SEAT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RDOB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BIZ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27" w:name="subaru"/>
            <w:bookmarkEnd w:id="27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SUBARU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OREST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MPREZ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EGACY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28" w:name="suzuki"/>
            <w:bookmarkEnd w:id="28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SUZUKI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Tahoma" w:ascii="Tahoma" w:hAnsi="Tahoma"/>
                <w:color w:val="FFFFFF"/>
                <w:lang w:eastAsia="pt-BR"/>
              </w:rPr>
              <w:instrText xml:space="preserve"> HYPERLINK "http://www.autocustom.com.br/site/materias/furacao_roda/furacaorodas.htm" \l "topo"</w:instrText>
            </w:r>
            <w:r>
              <w:rPr>
                <w:rStyle w:val="InternetLink"/>
                <w:sz w:val="15"/>
                <w:u w:val="single"/>
                <w:rFonts w:eastAsia="Times New Roman" w:cs="Tahoma" w:ascii="Tahoma" w:hAnsi="Tahoma"/>
                <w:color w:val="FFFF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FFFFFF"/>
                <w:sz w:val="15"/>
                <w:u w:val="single"/>
                <w:lang w:eastAsia="pt-BR"/>
              </w:rPr>
              <w:t>TOPO DA PÁGINA</w:t>
            </w:r>
            <w:r>
              <w:rPr>
                <w:rStyle w:val="InternetLink"/>
                <w:sz w:val="15"/>
                <w:u w:val="single"/>
                <w:rFonts w:eastAsia="Times New Roman" w:cs="Tahoma" w:ascii="Tahoma" w:hAnsi="Tahoma"/>
                <w:color w:val="FFFFFF"/>
                <w:lang w:eastAsia="pt-BR"/>
              </w:rPr>
              <w:fldChar w:fldCharType="end"/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ALEN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WIF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AMURAI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JIMNY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RAND VITA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ITAR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29" w:name="toyota"/>
            <w:bookmarkEnd w:id="29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TOYOTA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RIB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RIN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ROLL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ROLLA (NOVO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SSE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TARLE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YARI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RON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MRY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HILUX 2WD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AV4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-RUNN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ANDEIRANT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HILUX 4WD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ANDCRUIS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-10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30" w:name="volkswagen"/>
            <w:bookmarkEnd w:id="30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VOLKSWAGEN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JETT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POLL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OL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OL TURBO GIII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GOLF ANTIGO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SSA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SSAT ALEMÃO 98-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OL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POLO NOVO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QUANTUM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ANTAN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AVEIR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OYAG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OGUS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OINTER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USC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3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EETLE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ORA 2.2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OX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OLF IV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OLF TURBO 2003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OLO NEXT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OLO NOVO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0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KOMBI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SSAT ALEMÃO 98+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12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31" w:name="volvo"/>
            <w:bookmarkEnd w:id="31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VOLVO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x114.3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7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7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7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8</w:t>
            </w:r>
          </w:p>
        </w:tc>
      </w:tr>
      <w:tr>
        <w:trPr/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XC90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08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bookmarkStart w:id="32" w:name="willims"/>
            <w:bookmarkEnd w:id="32"/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WILLYS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JEEP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/>
        <w:tc>
          <w:tcPr>
            <w:tcW w:w="626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pt-BR"/>
              </w:rPr>
              <w:t>OUTROS</w:t>
            </w:r>
          </w:p>
        </w:tc>
        <w:tc>
          <w:tcPr>
            <w:tcW w:w="224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MINHÃO REO (EIXO ROCKWELL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222.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JIPE ENGESA EE-4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ROLLER (A PARTIR DE 2002)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x139.7</w:t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LADA NIVA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x139.7</w:t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idades">
    <w:name w:val="novidades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0"/>
      <w:szCs w:val="10"/>
    </w:rPr>
  </w:style>
  <w:style w:type="paragraph" w:styleId="Novidadessubtitulo">
    <w:name w:val="novidadessubtitul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0"/>
      <w:szCs w:val="10"/>
    </w:rPr>
  </w:style>
  <w:style w:type="paragraph" w:styleId="Tamanho1">
    <w:name w:val="tamanho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0"/>
      <w:szCs w:val="10"/>
    </w:rPr>
  </w:style>
  <w:style w:type="paragraph" w:styleId="Tamanho1cinza">
    <w:name w:val="tamanho1cinz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0"/>
      <w:szCs w:val="10"/>
    </w:rPr>
  </w:style>
  <w:style w:type="paragraph" w:styleId="Tamanho1bold">
    <w:name w:val="tamanho1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0"/>
      <w:szCs w:val="10"/>
    </w:rPr>
  </w:style>
  <w:style w:type="paragraph" w:styleId="Tamanho1boldchumbo">
    <w:name w:val="tamanho1boldchumb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0"/>
      <w:szCs w:val="10"/>
    </w:rPr>
  </w:style>
  <w:style w:type="paragraph" w:styleId="Tamanho2">
    <w:name w:val="tamanho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2"/>
      <w:szCs w:val="12"/>
    </w:rPr>
  </w:style>
  <w:style w:type="paragraph" w:styleId="Tamanho2bold">
    <w:name w:val="tamanho2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Linktamanho2bold">
    <w:name w:val="linktamanho2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2"/>
      <w:szCs w:val="12"/>
      <w:u w:val="single"/>
    </w:rPr>
  </w:style>
  <w:style w:type="paragraph" w:styleId="Tamanh1branco">
    <w:name w:val="tamanh1branc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0"/>
      <w:szCs w:val="10"/>
    </w:rPr>
  </w:style>
  <w:style w:type="paragraph" w:styleId="Tamanho1chumbo">
    <w:name w:val="tamanho1chumbo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0"/>
      <w:szCs w:val="10"/>
    </w:rPr>
  </w:style>
  <w:style w:type="paragraph" w:styleId="Tamanho11arial">
    <w:name w:val="tamanho11ari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1"/>
      <w:szCs w:val="11"/>
    </w:rPr>
  </w:style>
  <w:style w:type="paragraph" w:styleId="Tamanho13arial">
    <w:name w:val="tamanho13ari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amanho13arialbold">
    <w:name w:val="tamanho13ari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amanho18boldarial">
    <w:name w:val="tamanho18boldarial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9"/>
      <w:szCs w:val="19"/>
    </w:rPr>
  </w:style>
  <w:style w:type="paragraph" w:styleId="Tamanho25boldarial">
    <w:name w:val="tamanho25boldarial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Tamanho16boldarial">
    <w:name w:val="tamanho16boldarial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manho22trebuchet">
    <w:name w:val="tamanho22trebuchet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23"/>
      <w:szCs w:val="23"/>
    </w:rPr>
  </w:style>
  <w:style w:type="paragraph" w:styleId="Tamanho18trebuchet">
    <w:name w:val="tamanho18trebuchet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19"/>
      <w:szCs w:val="19"/>
    </w:rPr>
  </w:style>
  <w:style w:type="paragraph" w:styleId="Tamanho14trebuchet">
    <w:name w:val="tamanho14trebuchet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15"/>
      <w:szCs w:val="15"/>
    </w:rPr>
  </w:style>
  <w:style w:type="paragraph" w:styleId="Gallerytitle">
    <w:name w:val="gallery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9"/>
      <w:szCs w:val="19"/>
    </w:rPr>
  </w:style>
  <w:style w:type="paragraph" w:styleId="Thumbnailtabletitle">
    <w:name w:val="thumbnailtable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Thumbnailtitle">
    <w:name w:val="thumbnail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0"/>
      <w:szCs w:val="10"/>
    </w:rPr>
  </w:style>
  <w:style w:type="paragraph" w:styleId="Navigationtext">
    <w:name w:val="navigationtex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color w:val="000000"/>
      <w:sz w:val="10"/>
      <w:szCs w:val="10"/>
    </w:rPr>
  </w:style>
  <w:style w:type="paragraph" w:styleId="Indexquicklist">
    <w:name w:val="indexquicklis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24:00Z</dcterms:created>
  <dc:creator>Getulio</dc:creator>
  <dc:description/>
  <dc:language>en-US</dc:language>
  <cp:lastModifiedBy>Getulio</cp:lastModifiedBy>
  <dcterms:modified xsi:type="dcterms:W3CDTF">2011-04-20T23:16:00Z</dcterms:modified>
  <cp:revision>5</cp:revision>
  <dc:subject/>
  <dc:title/>
</cp:coreProperties>
</file>