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2123"/>
        <w:gridCol w:w="2604"/>
        <w:gridCol w:w="960"/>
        <w:gridCol w:w="960"/>
        <w:gridCol w:w="960"/>
      </w:tblGrid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AT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ÃO BBA KGF/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o 1.0MPI/Uno mille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050 - 147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300 - 147/uno/prêmio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 a 5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500-1600 Argentino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. óleo 100°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500 Naciona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2000 - tempr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ÃO BBA KGF/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/ka ENDURA 1000/ 1300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Temp. óleo 80°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000 - AE Escort hobb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400 - Corcel II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600 - corcel II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600 - CHT - Corcel 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Temp. do óleo 80°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600 - AE - Verona LX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2300 OCH JEEP/F1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  a  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1800/AP 1800 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Temp. óleo 80°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2000/ AP 2000 EFI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ÃO BBA KGF/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.4- Chevette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.6 - Chevette/Chevy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.6 - Monza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.8 - Monza SL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 a 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2.0 Monza SL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.0 Corsa Wind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  a 4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51 - Opala 2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250 - Opala 4100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 a 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a/Ultilitários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261 - Chevrolet Brasil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 a 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S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ÃO BBA KGF/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300 - Fusca/Gol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500 - Fusca/Kombi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A 2500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600 - Fusca/Go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500 - Passat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1600 - Torque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a 2500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1600 - Passat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 1600 - Escort 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ou 4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Temp. óleo 80°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1800/ AP 1800 S - GD GT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Temp. óleo 80°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2000/AP 2000 EFI - Santan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o não tenha a pressão especificada pelo fabricante, avalie os seguintes ponto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que a limpeza entre a válvula de regulagem da pressão do óleo e seu corpo, partícu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depósitos de graxa, podem provocar engripamento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que se a mola da válvula de regulagem da pressão do óleo não está quebrada e 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 suas características de elasticidade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que a folga radial entre o eixo do comando e o corpo da bomba e o estado das engrenag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auxílio de um calibre de laminas, medir na bomba de óleo, folga entre os dentes d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renagens, folga axial entre a folga superior das engrenagens e o plano de apoio da tamp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isso utilize e apóie uma régua de aço no plano de apoio da tampa e medir a folga 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ibre a folga existente.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limpos e livres de borra de óleo os condutores e o sistema de recirculação dos gas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vapores do óleo.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o tenha a pressão especificada pelo fabricante e há falta de lubrificação, avalie os seguintes pontos: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que o estado do filtro de  óleo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que se existe formação de borras, graxas no sistema de lubrificação. Os mesmos podem fech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assagens de oleo.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50:00Z</dcterms:created>
  <dc:creator>Elmer</dc:creator>
  <dc:description/>
  <cp:keywords/>
  <dc:language>en-US</dc:language>
  <cp:lastModifiedBy>Elmer</cp:lastModifiedBy>
  <dcterms:modified xsi:type="dcterms:W3CDTF">2008-09-02T13:53:00Z</dcterms:modified>
  <cp:revision>2</cp:revision>
  <dc:subject/>
  <dc:title/>
</cp:coreProperties>
</file>