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50"/>
        <w:gridCol w:w="3060"/>
        <w:gridCol w:w="2623"/>
        <w:gridCol w:w="2585"/>
        <w:gridCol w:w="2623"/>
      </w:tblGrid>
      <w:tr>
        <w:trPr/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1 = 3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0 = 4,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9 = 4,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8 = 4,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8 = 5,13</w:t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6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ado MWM Sprint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70 H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6.110/7.110</w:t>
            </w:r>
          </w:p>
          <w:p>
            <w:pPr>
              <w:pStyle w:val="Normal"/>
              <w:rPr/>
            </w:pPr>
            <w:r>
              <w:rPr/>
              <w:t>(MWM Turbo – 89 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le 7000D</w:t>
            </w:r>
          </w:p>
          <w:p>
            <w:pPr>
              <w:pStyle w:val="Normal"/>
              <w:rPr/>
            </w:pPr>
            <w:r>
              <w:rPr/>
              <w:t>F-4000</w:t>
            </w:r>
          </w:p>
          <w:p>
            <w:pPr>
              <w:pStyle w:val="Normal"/>
              <w:rPr/>
            </w:pPr>
            <w:r>
              <w:rPr/>
              <w:t>VW 6.90/7.90 (79-96 MW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le 7000DX</w:t>
            </w:r>
          </w:p>
          <w:p>
            <w:pPr>
              <w:pStyle w:val="Normal"/>
              <w:rPr/>
            </w:pPr>
            <w:r>
              <w:rPr/>
              <w:t>F-4000 (MWM 229)</w:t>
            </w:r>
          </w:p>
          <w:p>
            <w:pPr>
              <w:pStyle w:val="Normal"/>
              <w:rPr/>
            </w:pPr>
            <w:r>
              <w:rPr/>
              <w:t>VW 6.90/7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le 7500TDX</w:t>
            </w:r>
          </w:p>
          <w:p>
            <w:pPr>
              <w:pStyle w:val="Normal"/>
              <w:rPr/>
            </w:pPr>
            <w:r>
              <w:rPr/>
              <w:t>Puma 79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Cargo 814 (cummins)</w:t>
            </w:r>
          </w:p>
          <w:p>
            <w:pPr>
              <w:pStyle w:val="Normal"/>
              <w:rPr/>
            </w:pPr>
            <w:r>
              <w:rPr/>
              <w:t>F-4000 (freio a disco)</w:t>
            </w:r>
          </w:p>
          <w:p>
            <w:pPr>
              <w:pStyle w:val="Normal"/>
              <w:rPr/>
            </w:pPr>
            <w:r>
              <w:rPr/>
              <w:t>VW 8.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le 7500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na 60-F</w:t>
            </w:r>
          </w:p>
          <w:p>
            <w:pPr>
              <w:pStyle w:val="Normal"/>
              <w:rPr/>
            </w:pPr>
            <w:r>
              <w:rPr/>
              <w:t>Application: 2500 and 3500 4x4 regular cab, 2500HD and 3500 4x4</w:t>
              <w:br/>
              <w:t>Club Cab (with NV241 and NV241HD transfer case)</w:t>
              <w:br/>
              <w:br/>
              <w:t>Capacity: 4,850 lbs</w:t>
              <w:br/>
              <w:t>Type: Hypoid</w:t>
              <w:br/>
              <w:t>Ratios avail 3.54,4.10</w:t>
              <w:br/>
              <w:t>Ring gear Diameter 9.75"</w:t>
              <w:br/>
              <w:t>Pinion mount Overhung</w:t>
              <w:br/>
              <w:t>Pinion shaft diameter 1.63" inner bearing</w:t>
              <w:br/>
              <w:t>1.25" outer bearing</w:t>
              <w:br/>
              <w:t>Differential Pinions Two</w:t>
              <w:br/>
              <w:t>Axle Shaft material Low carbon Alloy</w:t>
              <w:br/>
              <w:t>Axle shaft diameter 1.31" inner</w:t>
              <w:br/>
              <w:t>1.34" outer</w:t>
              <w:br/>
              <w:t>axle spline pitch 1.5"</w:t>
              <w:br/>
              <w:t>Spring Centers 42.15"</w:t>
              <w:br/>
              <w:t>Universal Single Cardian</w:t>
              <w:br/>
              <w:t>Turning Angle 36 Degrees</w:t>
              <w:br/>
              <w:t>Fluid capacity 7.6 pints</w:t>
              <w:br/>
              <w:t>wheel bearing Tapered Roller</w:t>
              <w:br/>
              <w:t>Tie Rod type Ball and socket</w:t>
              <w:br/>
              <w:t>Tie rod diameter 1.25"</w:t>
              <w:br/>
              <w:t>Tie rod thickness 0.22"</w:t>
              <w:br/>
              <w:t>Ball centers 60.15"</w:t>
              <w:br/>
              <w:t>housing pressed tubes</w:t>
              <w:br/>
              <w:t>wall thickness .50"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na 60</w:t>
            </w:r>
          </w:p>
          <w:p>
            <w:pPr>
              <w:pStyle w:val="Normal"/>
              <w:rPr/>
            </w:pPr>
            <w:r>
              <w:rPr/>
              <w:t>Application: 2500 HD, 2500 HD 4x4, 2500, 2500 4x4 Manual</w:t>
              <w:br/>
              <w:t>Transmission w/V8 engines.</w:t>
              <w:br/>
              <w:br/>
              <w:t>Capacity: 6,200 lbs</w:t>
              <w:br/>
              <w:t>type Full-floating</w:t>
              <w:br/>
              <w:t>Ratios 3.54, 4.09</w:t>
              <w:br/>
              <w:t>Ring gear diameter 9.75"</w:t>
              <w:br/>
              <w:t>Ring gear face width N/A</w:t>
              <w:br/>
              <w:t>pinion mounting overhung</w:t>
              <w:br/>
              <w:t>pinion shaft diameter 1.63" inner</w:t>
              <w:br/>
              <w:t>1.25" outer</w:t>
              <w:br/>
              <w:t>Differential pinions two</w:t>
              <w:br/>
              <w:t>axle shaft material Induction Hardened</w:t>
              <w:br/>
              <w:t>diameter at bearing none</w:t>
              <w:br/>
              <w:t>axle spline pitch 1.31"</w:t>
              <w:br/>
              <w:t>Spring Centers 44.50"</w:t>
              <w:br/>
              <w:t>Fluid capacity (2/4WD) 6.3/7.3 pints</w:t>
              <w:br/>
              <w:t>wheel bearings Tapered Ro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na 70</w:t>
            </w:r>
          </w:p>
          <w:p>
            <w:pPr>
              <w:pStyle w:val="Normal"/>
              <w:rPr/>
            </w:pPr>
            <w:r>
              <w:rPr/>
              <w:t>Application: 2500 HD, 2500 HD 4x4, 8.0L V10 and Diesel w/Auto</w:t>
              <w:br/>
              <w:t>Transmission.</w:t>
              <w:br/>
              <w:br/>
              <w:t>Capacity: 6,500 lbs</w:t>
              <w:br/>
              <w:t>type Full-floating</w:t>
              <w:br/>
              <w:t>Ratios 3.54, 4.10</w:t>
              <w:br/>
              <w:t>Ring gear diameter 10.5"</w:t>
              <w:br/>
              <w:t>Ring gear face width N/A</w:t>
              <w:br/>
              <w:t>pinion mounting overhung</w:t>
              <w:br/>
              <w:t>pinion shaft diameter 1.75" inner</w:t>
              <w:br/>
              <w:t>1.25" outer</w:t>
              <w:br/>
              <w:t>Differential pinions two</w:t>
              <w:br/>
              <w:t>axle shaft material Induction Hardened</w:t>
              <w:br/>
              <w:t>diameter at bearing none</w:t>
              <w:br/>
              <w:t>axle spline pitch 1.375"</w:t>
              <w:br/>
              <w:t>Spring Centers 43.26"</w:t>
              <w:br/>
              <w:t>Fluid capacity (2/4WD) 7.0/7.8 pints</w:t>
              <w:br/>
              <w:t>wheel bearings Tapered Ro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84" w:before="100" w:after="1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84" w:before="100" w:after="100"/>
    </w:pPr>
    <w:rPr>
      <w:rFonts w:ascii="Georgia" w:hAnsi="Georgia" w:cs="Georgi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49:00Z</dcterms:created>
  <dc:creator>Eriksom</dc:creator>
  <dc:description/>
  <cp:keywords/>
  <dc:language>en-US</dc:language>
  <cp:lastModifiedBy>Eriksom</cp:lastModifiedBy>
  <dcterms:modified xsi:type="dcterms:W3CDTF">2008-12-15T02:07:00Z</dcterms:modified>
  <cp:revision>2</cp:revision>
  <dc:subject/>
  <dc:title>41/11 = 3,73</dc:title>
</cp:coreProperties>
</file>