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3057"/>
        <w:gridCol w:w="808"/>
        <w:gridCol w:w="808"/>
        <w:gridCol w:w="808"/>
        <w:gridCol w:w="1145"/>
        <w:gridCol w:w="1145"/>
        <w:gridCol w:w="808"/>
      </w:tblGrid>
      <w:tr>
        <w:trPr>
          <w:trHeight w:val="300" w:hRule="atLeast"/>
        </w:trPr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ÇÕES DOS CÂMBIOS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O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ÍCULO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7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1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6:1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3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9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6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3:1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25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3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9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96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25:1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2205A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C-20 Bonanz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1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:1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2205B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la 6 cil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5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6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9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:;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2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1:1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2205C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la 4 cil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4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7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8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7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15:1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2205D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ette 1.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6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7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8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7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15:1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2205E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1000 A/G/D - Bonanza diesel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3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8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1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3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6:1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2205F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ette 1.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3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7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4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5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1:1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2215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:1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2615C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6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:1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2625B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:1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 260F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2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:1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 240V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sa - D-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9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9:1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8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Rover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92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2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7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0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6:1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 M-14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:1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 M-15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0 3m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:1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 M-16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2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:1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 M-2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0 4m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2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:1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 M-37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8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:1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 M-46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la 4 cil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:1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 M-47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:1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al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7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9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0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25:1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:1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ut BA-7/5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X Montez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0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0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0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0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0:1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ux 2.8 e 3.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8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3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1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1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3:1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1F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ux 3.0 turbo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3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6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;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8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2:1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r turbo 4x4 199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1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8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2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1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1:1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r T4 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9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9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2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9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6:1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r Pantanal 2005 pick up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3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8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2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5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5:1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ero 2.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2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8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8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0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3:1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verick 4cil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3:1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verick v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:1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verick GT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:1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ys 3m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l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8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1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4:1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ys 4m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l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1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2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0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4:1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ys 3m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ep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8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1: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: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8:1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ys 4m</w:t>
            </w:r>
          </w:p>
        </w:tc>
        <w:tc>
          <w:tcPr>
            <w:tcW w:w="305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ep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9:1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8:1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1:1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:1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29:1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aiser M715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8: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2: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6: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: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20: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511"/>
        <w:gridCol w:w="808"/>
        <w:gridCol w:w="921"/>
      </w:tblGrid>
      <w:tr>
        <w:trPr>
          <w:trHeight w:val="315" w:hRule="atLeast"/>
        </w:trPr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ÇÕES DAS T-CASE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O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ÍCULO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GH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W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3m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: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7:1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4m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: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1:1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5m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: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2:1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 2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Rover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1: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0:1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ys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: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0:1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al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: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5:1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ero 2.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: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:1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x Montez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: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84:1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ler 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: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:1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1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ux 2.8 e 3.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: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6:1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1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ux 3.0 turbo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: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6:1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aiser M7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: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45:00Z</dcterms:created>
  <dc:creator>Elmer</dc:creator>
  <dc:description/>
  <cp:keywords/>
  <dc:language>en-US</dc:language>
  <cp:lastModifiedBy>Elmer</cp:lastModifiedBy>
  <dcterms:modified xsi:type="dcterms:W3CDTF">2008-05-28T14:46:00Z</dcterms:modified>
  <cp:revision>2</cp:revision>
  <dc:subject/>
  <dc:title/>
</cp:coreProperties>
</file>