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384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9219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9840" cy="337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265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290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43300" cy="266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226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8130" cy="205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1780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195" cy="207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24:00Z</dcterms:created>
  <dc:creator>Luiz Damasceno Soares</dc:creator>
  <dc:description/>
  <cp:keywords/>
  <dc:language>en-US</dc:language>
  <cp:lastModifiedBy>Luiz Damasceno Soares</cp:lastModifiedBy>
  <dcterms:modified xsi:type="dcterms:W3CDTF">2007-12-08T13:43:00Z</dcterms:modified>
  <cp:revision>1</cp:revision>
  <dc:subject/>
  <dc:title>   </dc:title>
</cp:coreProperties>
</file>