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8135" cy="214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58135" cy="214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8135" cy="2143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58135" cy="2143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8135" cy="2148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67990" cy="2230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51:00Z</dcterms:created>
  <dc:creator>Luiz Damasceno Soares</dc:creator>
  <dc:description/>
  <cp:keywords/>
  <dc:language>en-US</dc:language>
  <cp:lastModifiedBy>Luiz Damasceno Soares</cp:lastModifiedBy>
  <dcterms:modified xsi:type="dcterms:W3CDTF">2007-12-12T14:59:00Z</dcterms:modified>
  <cp:revision>1</cp:revision>
  <dc:subject/>
  <dc:title>    </dc:title>
</cp:coreProperties>
</file>