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Ítem Núm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 Pieza Descrip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7045 Tuerca de e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7B368 Arandela eje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7052 Retén de ace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7B214 Eje y brida de entr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7A443 Torni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7005 Carca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7L027 Imán cárter de ace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7289 Horquilla de camb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7100 Engrana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7061 Eje de salida tras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7A210 Acople de mangu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7A098 Tamiz de ace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382846 Abrazadera de mangu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7A149 Bomba conju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7177 Engranaje condu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7289 Horquilla de com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7219 Resorte de reto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7240 Eje comando horqui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7106 Collar desliz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7D126 Resorte retorno col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7D164 Masa eje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7917 Anillo de tra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7G362 Carcaza de embra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7005 Carcaza tras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--- Etiqueta de identificación (p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700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7A443 torni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--- Buje (parte de 706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7B215 Retén brida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7B214 Brida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7052 Retén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7B368 Arandela brida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7045 Tuerca de br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N800670 Tornillo (cabeza Hex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7K470 Sop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--- Espaciador de conector (part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G36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7G360 Motor control de cambi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 N802503 Tornillo (cabeza Hex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87675 Tapón de tuberí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inúa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Ítem Núm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 Pieza Descrip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 --- Código de identificación (p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700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7Z112 Espacia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7F063 Leva comando eléctr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7917 Anillo de tra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 7W074 Resorte de tors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 7119 Arandela de carga ax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7N095 Eje de comando cambi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7177 Engranaje conduc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 7A029 Cadena de com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383976 Respirad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7A443 Torni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7050 Comando engranaje de entr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orta satél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 7917 Anillo de reten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7025 Cojine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7A385 Arandela axial ej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 7064 Anillo de reten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7B066 Arandela de carga ax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7D063 Engranaje comando satél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7A398 Conjunto planetari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7017 Eje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7025 Engrana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7065 Cojinete eje de s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 7B215 Retén eje de br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 --- Perno (parte de 705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 7917 Anillo de reten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 7G361 Bobina conjunto (embragu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7917 Anillo de tra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7025 Rodami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N620480 Tuerca (Hexagon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7288 Retén eje de com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 7W073 Buje autolubric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7127 Rodamiento de engrana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--- Perno guí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7025 Rodami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 7917 Anillo de reten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 7B215 Retén horquilla a brida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7A153 Anillo dentado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16:00Z</dcterms:created>
  <dc:creator>User</dc:creator>
  <dc:description/>
  <cp:keywords/>
  <dc:language>en-US</dc:language>
  <cp:lastModifiedBy>User</cp:lastModifiedBy>
  <dcterms:modified xsi:type="dcterms:W3CDTF">2007-01-25T22:16:00Z</dcterms:modified>
  <cp:revision>2</cp:revision>
  <dc:subject/>
  <dc:title>Ítem Número</dc:title>
</cp:coreProperties>
</file>