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hyperlink r:id="rId2">
        <w:r>
          <w:rPr>
            <w:rFonts w:eastAsia="Times New Roman" w:cs="Times New Roman" w:ascii="Trebuchet MS" w:hAnsi="Trebuchet MS"/>
            <w:b/>
            <w:bCs/>
            <w:color w:val="165652"/>
            <w:sz w:val="28"/>
            <w:szCs w:val="28"/>
            <w:lang w:eastAsia="pt-BR"/>
          </w:rPr>
          <w:t>22. Em relação a óleos para caixas de câmbio de automóveis, qual a diferença entre as especificações API GL-4 e GL-5? Existe algum problema em se usar o GL-5 em vez de GL-4?</w:t>
        </w:r>
      </w:hyperlink>
    </w:p>
    <w:p>
      <w:pPr>
        <w:pStyle w:val="Normal"/>
        <w:shd w:val="clear" w:color="auto" w:fill="FFFFFF"/>
        <w:spacing w:lineRule="auto" w:line="240" w:beforeAutospacing="1" w:afterAutospacing="1"/>
        <w:rPr>
          <w:rFonts w:ascii="Trebuchet MS" w:hAnsi="Trebuchet MS" w:eastAsia="Times New Roman" w:cs="Times New Roman"/>
          <w:color w:val="858585"/>
          <w:sz w:val="28"/>
          <w:szCs w:val="28"/>
          <w:lang w:eastAsia="pt-BR"/>
        </w:rPr>
      </w:pPr>
      <w:r>
        <w:rPr>
          <w:rFonts w:eastAsia="Times New Roman" w:cs="Times New Roman" w:ascii="Trebuchet MS" w:hAnsi="Trebuchet MS"/>
          <w:color w:val="858585"/>
          <w:sz w:val="28"/>
          <w:szCs w:val="28"/>
          <w:lang w:eastAsia="pt-BR"/>
        </w:rPr>
        <w:t>A especificação API GL-4 designa um serviço de engrenagens hipóides de carros de passageiros e outros equipamentos automotivos, operando sob condições de alta velocidade e baixo torque ou vice-versa. O produto da BR para esta aplicação é o Lubrax TRM-4. Já a especificação API GL-5 é designada também para engrenagens hipóides, operando sob condições de alta velocidade e cargas instantâneas (choque), situação encontrada em caixas de mudanças de caminhões e em eixos traseiros (diferenciais). Os produtos BR para esta aplicação são o Lubrax GL-5 e o Lubrax TRM-5, entre outros. A utilização de um óleo API GL-5 na transmissão em vez do GL-4 irá gerar problemas de engate e “arranhamento” durante a troca de marchas, comprometendo a vida útil da caixa de mudanças. Este problema é decorrente do maior teor de aditivos dos óleos API GL-5 em relação aos API GL-4, que acabam interferindo negativamente no funcionamento do mecanismo de sincronização das marchas.</w:t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7e7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278b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278b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2</Words>
  <Characters>989</Characters>
  <CharactersWithSpaces>11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5:46:00Z</dcterms:created>
  <dc:creator>Arildo</dc:creator>
  <dc:description/>
  <dc:language>en-US</dc:language>
  <cp:lastModifiedBy>Arildo</cp:lastModifiedBy>
  <dcterms:modified xsi:type="dcterms:W3CDTF">2016-07-31T15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