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MO SUBSTITUIR AS BORRACHAS DOS BATENTES DA PO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incoln Bustam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d Explorer 94 – XLT – 4x4 – Câmbio Meca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tem nada mais chato neste mundo do que uma porta socando. Principalmente quando você chega às casas que consertam portas de veículos e os cara dizem pra você que eles NÃO TÊM a borracha do batente ou que ela CUSTA O OLHO DA CARA.!!!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tempo a borracha do batente vai se acabando e cai deixando ferro com ferro na sua porta. Neste tutorial vamos aprender a  substituir a borracha do batente da porta e deixa-la fechando macio que nem “porta de geladei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vai precisa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cm mangueira ar/água 5/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stilete gran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have estr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ortas das RANGER`s` e da EXPLORER`s` são muito pesadas. Mas felizmente a FORD foi muito graciosa criando um sistema de batentes muito efici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azer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chave estrela desatarraxe o pino que fixa o batente da port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214058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2143125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a o parafuso do batente e se ainda houver vestígios da antiga borracha do batente  remo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86105</wp:posOffset>
            </wp:positionV>
            <wp:extent cx="36576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rte com o estilete um pedaço da mangueira 5/16 suficiente em comprimento para substituir o batente a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mbuze o parafuso com graxa usando um palito. Encaixe a borracha recém cortada no parafuso e vá apertando a mesma até que ela atinja a cabeça do parafuso. Esta parte vai ser dureza, pois o diâmetro da borracha é menor que o do parafus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2743200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loque o parafuso no batente, coloque a arruela e volte a fixar o batente na estrutura da port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9000" cy="2568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vai ter que ajustar os batentes na estrutura para poder fazer com que as porta fechem sem precisar de forç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de substituir as borrachas dos batentes de todas as portas com esta borracha. Inclusive as borrachas dos batentes da 5º po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1.  O parafuso do batente de porta é fixado em uma contra porca que fica dentro da lataria.  Se esta contra porca sair do encaixe você vai ter MUIIITA DOR DE CABEÇA para pega-la novamente.  Faça esta troca com muito cuidado!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2. Se você fizer a cagada de deixar esta contra porca cair dentro da lataria (porta traseira) faça o segui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nsiga um imã bem fo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e a tampa do compartimento que da acesso ao maca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ue sua chave de roda e cole o imã na lateral mais curta do 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e a chave de roda atrás do forro de porta do compartimento do macaco e movimente a chave até pegar a contra por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loque a contra porca no lugar pelo lado externo da porta tendo o cuidado de amara-la para que ela não cai no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ç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40:00Z</dcterms:created>
  <dc:creator>alexandre.ajlf</dc:creator>
  <dc:description/>
  <cp:keywords/>
  <dc:language>en-US</dc:language>
  <cp:lastModifiedBy>Claudia</cp:lastModifiedBy>
  <dcterms:modified xsi:type="dcterms:W3CDTF">2013-05-20T18:12:00Z</dcterms:modified>
  <cp:revision>5</cp:revision>
  <dc:subject/>
  <dc:title>COMO LIMPAR A SONDA LAMBDA DE SEU VEÍCULO EM CASA</dc:title>
</cp:coreProperties>
</file>