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aps/>
          <w:color w:val="0000FF"/>
          <w:sz w:val="28"/>
          <w:szCs w:val="28"/>
        </w:rPr>
        <w:t>passar um "scanner" na injeção sem pagar nada na oficina?</w:t>
      </w:r>
    </w:p>
    <w:p>
      <w:pPr>
        <w:pStyle w:val="Normal"/>
        <w:jc w:val="both"/>
        <w:rPr/>
      </w:pPr>
      <w:r>
        <w:rPr/>
        <w:br/>
        <w:t>Mostramos aqui 2 metodos fácil (e grátis) de descobrir erros notificados pelo módulo de injeção eletrônica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EEC-IV</w:t>
      </w:r>
      <w:r>
        <w:rPr>
          <w:rStyle w:val="Appleconvertedspace"/>
        </w:rPr>
        <w:t> </w:t>
      </w:r>
      <w:r>
        <w:rPr/>
        <w:t>(Ford Explorers/Rangers americanas/Mazdas Navajos...)</w:t>
      </w:r>
    </w:p>
    <w:p>
      <w:pPr>
        <w:pStyle w:val="Normal"/>
        <w:jc w:val="both"/>
        <w:rPr/>
      </w:pPr>
      <w:r>
        <w:rPr/>
        <w:br/>
        <w:t>No painel do veículo, existe uma luz de advertência com o texto "</w:t>
      </w:r>
      <w:r>
        <w:rPr>
          <w:rStyle w:val="Emphasis"/>
        </w:rPr>
        <w:t>Check Engine</w:t>
      </w:r>
      <w:r>
        <w:rPr/>
        <w:t>". Qdo ela se acende ou pisca durante o uso normal do carro, é uma indicação de erro detectado pelo computador da injeção. Essa mesma luz pode ser usada para decifrar o que pode estar errado! Faremos um procedimento para ler através de piscadas os códigos armazenados na memória do computador de seu veículo e depois comparar numa tabela de er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bookmarkStart w:id="0" w:name="59CO"/>
      <w:bookmarkStart w:id="1" w:name="59OI"/>
      <w:r>
        <w:rPr>
          <w:rStyle w:val="StrongEmphasis"/>
          <w:color w:val="0000FF"/>
        </w:rPr>
        <w:t>COMO FUNCIONA O SISTEMA.</w:t>
      </w:r>
      <w:bookmarkEnd w:id="0"/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Sistema de injeção tem por função um controle total do motor, coletando dados de diversos sensores, processando-os e gerando valores de saída que garantem boas condições de funcionament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Este sistema é dividido em duas grandes partes em: Software fica instalado na Centralina ou ECU e sua função é controlar as saídas, com base nos valores dos sinais de entrada. Hardware inclui o módulo do controle do motor chamado de Centralina ou ECU, Sensores, Interruptores, Atuadores, Válvulas etc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 Centralina recebe informações de uma variedades de sensores, e os processa através de um computador digital e envia sinais aos diversos atuadores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A unidade de controle ou Centralina está constantemente realizando leituras dos sensores distribuídos pelo motor. Este sistema utiliza basicamente informações dos seguintes Sensores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Temperatura da Águ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Temperatura do Ar de Admissã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Massa de Ar de Admissã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Velocidade do Veicul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Posição da Borboleta do Acelerador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Posição da Árvore de Comando de Válvulas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Posição da Árvore de Manivelas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Velocidade do Veicul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Concentração de O² no escapament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nterruptor do ar condicionado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nterruptor da pressão da Direção Hidráulic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nsor da Posição do Pedal de Embreag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Através dos valores captados dos sensores e nos interruptores a Centralina ou ECU comanda os atuadores que mantém as seguintes operações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Marcha Lent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nstante da Injeção de combustível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Taxa ar/combustível e quantidade de mistur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gnição e ângulo de avanço da centelh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bertura e fechamento da Válvula de Canister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bertura e fechamento da Válvula EGR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Funcionamento da Bomba de combustível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Controle da temperatura do motor.</w:t>
      </w:r>
      <w:r>
        <w:rPr/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Há também modos de segurança, ou seja se a Centralina falhar, a quantidade de combustível a ser injetada e o avanço da ignição passam ser controlados pela (Estratégia de Operação em Emergência ) que permitira que o veiculo chegue até uma oficina. Caso haja falha em algum dos sensores a Centralina assume valores padrões que se encontram armazenados como parte da (Estratégia de Operação em Emergência)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</w:rPr>
      </w:pPr>
      <w:r>
        <w:rPr/>
      </w:r>
      <w:bookmarkStart w:id="2" w:name="59OQ"/>
      <w:bookmarkStart w:id="3" w:name="59OQ"/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/>
      </w:pPr>
      <w:bookmarkStart w:id="4" w:name="59OQ"/>
      <w:r>
        <w:rPr>
          <w:rStyle w:val="StrongEmphasis"/>
          <w:color w:val="0000FF"/>
        </w:rPr>
        <w:t>O QUE É PATS?</w:t>
      </w:r>
      <w:bookmarkEnd w:id="4"/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PATS é um sistema antifurto passivo que vem equipando alguns veículos com este sistema. Este sistema é chamado de passivo, porque não há necessidade de qual quer atividade por parte do motorista sendo seu acionamento totalmente automático, da seguinte form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urante cada seqüência de partida do veiculo, o sistema antifurto interpreta um código de identificação da chave automaticament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 a chave possuir o código correto o motor irá dar a partid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 a chave não possuir o código de identificação correto o motor não irá dar a partida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</w:rPr>
      </w:pPr>
      <w:r>
        <w:rPr/>
      </w:r>
      <w:bookmarkStart w:id="5" w:name="59FA"/>
      <w:bookmarkStart w:id="6" w:name="59FA"/>
    </w:p>
    <w:p>
      <w:pPr>
        <w:pStyle w:val="Normal"/>
        <w:jc w:val="both"/>
        <w:rPr/>
      </w:pPr>
      <w:bookmarkStart w:id="7" w:name="59FA"/>
      <w:r>
        <w:rPr>
          <w:rStyle w:val="StrongEmphasis"/>
          <w:color w:val="0000FF"/>
        </w:rPr>
        <w:t>COMO CONSEGUIR O CÓDIGO DE FALHA.</w:t>
      </w:r>
      <w:bookmarkEnd w:id="7"/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Sempre iniciar pelo teste estático, só após realizar o teste dinâmico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As falhas deste sistema de injeção podem serem detectadas através dos Códigos de Falhas. Estes códigos indicam quais falhas estão ocorrendo ou ocorreram. A grande vantagem de se ter códigos é facilitar o diagnóstico do sistema e ajudar na resolução do defeito. Contudo devemos alertar que nem sempre o defeito vai estar no componentes indicados pelo código de falhas, já que em muitos casos, o defeito de um componente pode causar mau funcionamento mais componentes do sistema, gerando códigos de falhas de componentes em bom estado de funcionamento.</w:t>
      </w:r>
      <w:r>
        <w:rPr/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Código de falhas não é conclusivo, é importante sempre testar o componente como veremos mais adiante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Os códigos de falha podem serem obtidos com uso de uma CANETA PONTA DE PROVA ou uma LÂMPADA apropriada devidamente ligada ao conector de diagnóstico do módulo de controle eletrônico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Os códigos de falha são transmitidos na forma de piscadas dos Leds da CANETA PONTA DE PROVA ou piscadas da LÂMPADA, remetendo um código de cada vez do menor para o maior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este sistema os códigos são de 3 dígitos como por exemplo 111, 121, 157. Assim para cada código a centralina manda o primeiro digito no caso do código 121 é o código um (uma piscada) entre um digito e outro há uma pausa de aproximadamente de 2 segundos, logo após vem o segundo digito que é o código 2 (duas piscadas) e finalmente o terceiro código que é o código um (uma piscada), se possuir mais que um código de falha , haverá uma pausa de 4 segundos entre um código e o inicio de outro código co2mo exemplo do código 157 reinicia com o primeiro: 1º (uma piscada), 2º (cinco piscadas), 3º (sete piscadas) após uma pausa repete mais uma vez os códigos 121, 157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Este sistema possui dois tipos de teste com código de falha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Teste estático: É feito com motor desligado e analisa duas memórias da Centralina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KOEO - Defeitos presentes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KAM - Defeitos passados gravados na memóri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Teste dinâmico: Ë feito com o motor em funcionamento e analisa uma memória da Centralin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KOER - Defeitos presentes com o motor funcionando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bookmarkStart w:id="8" w:name="59OI"/>
      <w:r>
        <w:rPr>
          <w:rStyle w:val="StrongEmphasis"/>
          <w:color w:val="0000FF"/>
        </w:rPr>
        <w:t>TESTE ESTÁTICO (Modo 1)- Usando a Luz do Check Engine do painel do veículo.</w:t>
      </w:r>
      <w:bookmarkEnd w:id="8"/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/>
      </w:pPr>
      <w:r>
        <w:rPr/>
        <w:t>Você vai precisar de:</w:t>
      </w:r>
    </w:p>
    <w:p>
      <w:pPr>
        <w:pStyle w:val="Normal"/>
        <w:jc w:val="both"/>
        <w:rPr/>
      </w:pPr>
      <w:r>
        <w:rPr/>
        <w:t>a) Fio de 10 cm de comp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</w:t>
      </w:r>
      <w:r>
        <w:rPr/>
        <w:t xml:space="preserve">  </w:t>
      </w:r>
      <w:r>
        <w:rPr>
          <w:color w:val="FF0000"/>
        </w:rPr>
        <w:t>Comece com o motor desligado, câmbio em Parking ou Neutr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ecte um pedaço de fio entre o conector de retorno e o "</w:t>
      </w:r>
      <w:r>
        <w:rPr>
          <w:rStyle w:val="Emphasis"/>
        </w:rPr>
        <w:t>self test input - STI</w:t>
      </w:r>
      <w:r>
        <w:rPr/>
        <w:t>" (esses conectores ficam no compartimento do motor, perto da parede corta-fogo, do lado do passageiro, na Explorer/Navajo até 94)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2428240" cy="183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932430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gar a chave de Ignição sem dar partida no moto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meiro você verá uma série muito rápida de piscadas, impossível de contar (são sinais para scanners profissionais) – ignore-os!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assados alguns segundos da primeira piscada, a Centralina vai começar a mandar a seqüência dos códigos de falhas da memória KOEO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 unidade repete a seqüência de códigos de falhas mais uma vez ( duas vezes ao tod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pós a segunda vez, a Centralina dará uma pausa de nove segundos e emitirá uma piscada isolada da lâmpada, indicando que a emissão dos códigos de falhas da memória KAM defeitos passados vai se iniciar dentro de cinco segund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pós cinco segundos, a Centralina começa a emitir a seqüência de códigos de defeito KAM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 unidade repete a seqüência de códigos de falhas mais uma vez ( duas vezes ao to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ódigos serão enviados para a luz do Check Engine sempre em três grupos separados por uma pausa de 2 segundos.</w:t>
      </w:r>
    </w:p>
    <w:p>
      <w:pPr>
        <w:pStyle w:val="Normal"/>
        <w:jc w:val="both"/>
        <w:rPr/>
      </w:pPr>
      <w:r>
        <w:rPr/>
        <w:br/>
        <w:t>Exemplo: * * * * *   * * * *   * * *  (Cada * é igual a 1 piscada da lâmpada)</w:t>
      </w:r>
    </w:p>
    <w:p>
      <w:pPr>
        <w:pStyle w:val="Normal"/>
        <w:jc w:val="both"/>
        <w:rPr/>
      </w:pPr>
      <w:r>
        <w:rPr/>
        <w:t>Significa:  543, código de bomba de combustível com problemas</w:t>
      </w:r>
    </w:p>
    <w:p>
      <w:pPr>
        <w:pStyle w:val="Normal"/>
        <w:jc w:val="both"/>
        <w:rPr/>
      </w:pPr>
      <w:r>
        <w:rPr/>
        <w:t>Após a apresentação de todos os erros atuais, haverá uma pausa de 6 segundos, uma piscada rápida e outra pausa longa (Fim de erros atuais);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  <w:bookmarkStart w:id="9" w:name="59SE"/>
      <w:bookmarkStart w:id="10" w:name="59SE"/>
    </w:p>
    <w:p>
      <w:pPr>
        <w:pStyle w:val="Normal"/>
        <w:jc w:val="both"/>
        <w:rPr>
          <w:rStyle w:val="StrongEmphasis"/>
          <w:color w:val="0000FF"/>
        </w:rPr>
      </w:pPr>
      <w:r>
        <w:rPr>
          <w:rStyle w:val="StrongEmphasis"/>
          <w:color w:val="0000FF"/>
        </w:rPr>
        <w:t>TESTE ESTÁTICO (Modo 2)- Usando uma lâmpada conectada na bateria .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/>
      </w:pPr>
      <w:r>
        <w:rPr/>
        <w:t>Você vai precisar d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Lâmpada de painel (2 watt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soquete para a lâmpada de pain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,5 mts de fio fi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unte tudo e monte a gambiarra que você vê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43200" cy="2072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.</w:t>
      </w:r>
      <w:r>
        <w:rPr/>
        <w:t xml:space="preserve">  </w:t>
      </w:r>
      <w:r>
        <w:rPr>
          <w:color w:val="FF0000"/>
        </w:rPr>
        <w:t>Comece com o motor desligado, câmbio em Parking ou Neutro.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t-PT" w:eastAsia="pt-PT"/>
        </w:rPr>
      </w:pPr>
      <w:r>
        <w:rPr>
          <w:rFonts w:cs="Arial" w:ascii="Arial" w:hAnsi="Arial"/>
          <w:sz w:val="18"/>
          <w:szCs w:val="18"/>
          <w:lang w:val="pt-PT" w:eastAsia="pt-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gue a “gambiarra” (he..h.e..h.e..h.e...) que você fez e instale EXATAMENTE como o desenho abaixo ligando  primeiro o cabo da lâmpada entre o soquete 2 e o pólo </w:t>
      </w:r>
      <w:r>
        <w:rPr>
          <w:b/>
          <w:color w:val="FF0000"/>
        </w:rPr>
        <w:t>positivo</w:t>
      </w:r>
      <w:r>
        <w:rPr/>
        <w:t xml:space="preserve"> da bateria. A lâmpada poderá ficar acesa neste momento, mas isso ainda </w:t>
      </w:r>
      <w:r>
        <w:rPr>
          <w:b/>
          <w:color w:val="FF0000"/>
        </w:rPr>
        <w:t>não</w:t>
      </w:r>
      <w:r>
        <w:rPr/>
        <w:t xml:space="preserve"> é a seqüência de códigos que você deverá ano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2555" cy="196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igue somente a chave de ignição sem dar partida ao motor;</w:t>
      </w:r>
    </w:p>
    <w:p>
      <w:pPr>
        <w:pStyle w:val="Normal"/>
        <w:jc w:val="both"/>
        <w:rPr/>
      </w:pPr>
      <w:r>
        <w:rPr/>
        <w:t xml:space="preserve">3) Pegue o pequeno pedaço de fio e faça uma ponte entre os pinos 3 e 5 do conector conforme no desenho. </w:t>
      </w:r>
    </w:p>
    <w:p>
      <w:pPr>
        <w:pStyle w:val="Normal"/>
        <w:jc w:val="both"/>
        <w:rPr/>
      </w:pPr>
      <w:r>
        <w:rPr/>
        <w:t>4) A partir deste momento os códigos serão enviados para a luz da “gambiarra” sempre em três grupos separados por uma pausa de 2 segundos.</w:t>
      </w:r>
    </w:p>
    <w:p>
      <w:pPr>
        <w:pStyle w:val="Normal"/>
        <w:jc w:val="both"/>
        <w:rPr/>
      </w:pPr>
      <w:r>
        <w:rPr/>
        <w:br/>
        <w:t>Exemplo: * * * * *   * *    * *  (Cada * é igual a 1 piscada da lâmpada)</w:t>
      </w:r>
    </w:p>
    <w:p>
      <w:pPr>
        <w:pStyle w:val="Normal"/>
        <w:jc w:val="both"/>
        <w:rPr/>
      </w:pPr>
      <w:r>
        <w:rPr/>
        <w:t xml:space="preserve">Significa:  522 - código para cambio fora da posição recomendado para iniciar o teste ( </w:t>
      </w:r>
      <w:r>
        <w:rPr>
          <w:color w:val="FF0000"/>
        </w:rPr>
        <w:t>Burro!!! você esqueceu de colocar em Parking ou neutro</w:t>
      </w:r>
      <w:r>
        <w:rPr/>
        <w:t>)</w:t>
      </w:r>
    </w:p>
    <w:p>
      <w:pPr>
        <w:pStyle w:val="Normal"/>
        <w:jc w:val="both"/>
        <w:rPr/>
      </w:pPr>
      <w:r>
        <w:rPr/>
        <w:t>Após a apresentação de todos os erros atuais, haverá uma pausa de 6 segundos, uma piscada rápida e outra pausa longa (Fim de erros atua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o inicio dos testes a lâmpada poderá ficar acesa direto ou piscar muito rápido, mas que não deve ser interpretado como um código, e sim um sinal de início do teste;</w:t>
      </w:r>
    </w:p>
    <w:p>
      <w:pPr>
        <w:pStyle w:val="Normal"/>
        <w:jc w:val="both"/>
        <w:rPr/>
      </w:pPr>
      <w:r>
        <w:rPr/>
        <w:t xml:space="preserve">6) Os códigos de falhas são apresentados, primeiro as falhas no modo KOEO, um código separador e depois as falhas no modo KAM. </w:t>
      </w:r>
    </w:p>
    <w:p>
      <w:pPr>
        <w:pStyle w:val="Normal"/>
        <w:jc w:val="both"/>
        <w:rPr/>
      </w:pPr>
      <w:r>
        <w:rPr/>
        <w:t>7) Anote os códigos apresentados, depois desligue a chave de ignição;</w:t>
      </w:r>
    </w:p>
    <w:p>
      <w:pPr>
        <w:pStyle w:val="Normal"/>
        <w:jc w:val="both"/>
        <w:rPr/>
      </w:pPr>
      <w:r>
        <w:rPr/>
        <w:t>8) Retire em seguida a ponte feita entre os pinos 3 e 5 no conector de diagnósticos;</w:t>
      </w:r>
    </w:p>
    <w:p>
      <w:pPr>
        <w:pStyle w:val="Normal"/>
        <w:jc w:val="both"/>
        <w:rPr/>
      </w:pPr>
      <w:r>
        <w:rPr/>
        <w:t>9) Verifique na tabela a seguir os códigos KAM e KOEO, e faça os respectivos reparos no siste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o teste for realizado exatamente como expliquei a memória não será apagada e você poderá realizar o teste novamente para pegar “aquele!!!!” código que não conseguiu anot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1" w:name="59SE"/>
      <w:r>
        <w:rPr>
          <w:rStyle w:val="StrongEmphasis"/>
          <w:color w:val="0000FF"/>
        </w:rPr>
        <w:t>OS SETE PASSOS PARA O TESTE DINÂMICO - MOTOR FUNCIONANDO</w:t>
      </w:r>
      <w:bookmarkEnd w:id="11"/>
    </w:p>
    <w:p>
      <w:pPr>
        <w:pStyle w:val="NormalWeb"/>
        <w:rPr>
          <w:lang w:val="pt-BR" w:eastAsia="pt-BR"/>
        </w:rPr>
      </w:pPr>
      <w:r>
        <w:rPr>
          <w:bCs/>
          <w:lang w:val="pt-BR" w:eastAsia="pt-BR"/>
        </w:rPr>
        <w:t>Ao finalizar o teste estático dê a partida no motor.</w:t>
      </w:r>
    </w:p>
    <w:p>
      <w:pPr>
        <w:pStyle w:val="Normal"/>
        <w:rPr/>
      </w:pPr>
      <w:r>
        <w:rPr/>
        <w:t>a)  No inicio do teste dinâmico - a rotação do motor vai oscilar várias vezes durante 30 a 40 segundos.</w:t>
      </w:r>
    </w:p>
    <w:p>
      <w:pPr>
        <w:pStyle w:val="Normal"/>
        <w:rPr>
          <w:bCs/>
        </w:rPr>
      </w:pPr>
      <w:r>
        <w:rPr/>
        <w:t>b) A</w:t>
      </w:r>
      <w:r>
        <w:rPr>
          <w:bCs/>
        </w:rPr>
        <w:t>o parar de oscilar a rotação, a lâmpada dará uma piscada isolada - imediatamente, acelerar rapidamente o motor até o final do curso do pedal - após tirar o pé do acelerador o motor pode morrer, más é normal acontecer isto.</w:t>
      </w:r>
    </w:p>
    <w:p>
      <w:pPr>
        <w:pStyle w:val="Normal"/>
        <w:rPr>
          <w:bCs/>
        </w:rPr>
      </w:pPr>
      <w:r>
        <w:rPr>
          <w:bCs/>
        </w:rPr>
        <w:t>c) Neste momento a unidade central começará a mandar a seqüência dos códigos de falhas da memória KOER.</w:t>
      </w:r>
    </w:p>
    <w:p>
      <w:pPr>
        <w:pStyle w:val="Normal"/>
        <w:rPr/>
      </w:pPr>
      <w:r>
        <w:rPr>
          <w:bCs/>
        </w:rPr>
        <w:t>d) A unidade central repete a seqüência de códigos de falhas mais uma vez (duas vezes ao todo) e finaliza o teste dinâmico.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  <w:bookmarkStart w:id="12" w:name="59LI"/>
      <w:bookmarkStart w:id="13" w:name="59LI"/>
    </w:p>
    <w:p>
      <w:pPr>
        <w:pStyle w:val="Normal"/>
        <w:jc w:val="both"/>
        <w:rPr/>
      </w:pPr>
      <w:r>
        <w:rPr>
          <w:rStyle w:val="StrongEmphasis"/>
          <w:color w:val="0000FF"/>
        </w:rPr>
        <w:t>RESETAR O SISTEMA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rPr/>
      </w:pPr>
      <w:r>
        <w:rPr>
          <w:bCs/>
        </w:rPr>
        <w:t>Para limpar os códigos armazenado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Retire o fio entre </w:t>
      </w:r>
      <w:r>
        <w:rPr>
          <w:bCs/>
          <w:i/>
          <w:iCs/>
        </w:rPr>
        <w:t>STI</w:t>
      </w:r>
      <w:r>
        <w:rPr>
          <w:bCs/>
        </w:rPr>
        <w:t>  e "retorno" enquanto a lâmpada do Check Engine está piscando.</w:t>
      </w:r>
    </w:p>
    <w:p>
      <w:pPr>
        <w:pStyle w:val="Normal"/>
        <w:numPr>
          <w:ilvl w:val="0"/>
          <w:numId w:val="2"/>
        </w:numPr>
        <w:rPr/>
      </w:pPr>
      <w:r>
        <w:rPr/>
        <w:t>Desligue o fusível referente à alimentação da UCE.</w:t>
      </w:r>
    </w:p>
    <w:p>
      <w:pPr>
        <w:pStyle w:val="Normal"/>
        <w:numPr>
          <w:ilvl w:val="0"/>
          <w:numId w:val="2"/>
        </w:numPr>
        <w:rPr/>
      </w:pPr>
      <w:r>
        <w:rPr/>
        <w:t>Desligue o cabo negativo da bateria por 5 minutos.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bookmarkStart w:id="14" w:name="59LI"/>
      <w:r>
        <w:rPr>
          <w:rStyle w:val="StrongEmphasis"/>
          <w:color w:val="0000FF"/>
        </w:rPr>
        <w:t>LISTA DO CÓDIGO DE FALHAS</w:t>
      </w:r>
      <w:bookmarkEnd w:id="14"/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3928"/>
        <w:gridCol w:w="5940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CÓD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LEITURA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TESTAR OS COMPONENTES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1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istema sem defeitos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ão há necessidade de realizar testes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2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mperatura do ar acima da faix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a temperatura do ar de admissão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3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eratura do ar abaixo da faixa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a temperatura do ar de admissão .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4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mperatura do ar fora da faix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a temperatura do ar de admissão .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6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eratura da água fora da faixa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a temperatura da água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7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eratura da água acima da faixa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a temperatura da água .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18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eratura da água acima da faixa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a água abaixo da faixa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1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de borboleta. fechada fora da faixa ou incompatível com valor do sensor MAF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borboleta , medidor de massa de ar (maf )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2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da borboleta abaixo da mínima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borboleta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3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da borboleta acima da máxim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borboleta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4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da borboleta acima do esperad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borboleta , sensor MAF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5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da borboleta abaixo do esperado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borboleta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6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essão do ar fora da faixa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pressão do ar (map)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8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ngueira do sensor de pressão do ar danificada ou sensor desconectand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edidor de pressão do ar , mangueiras do medidor do ar .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29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lor baixo para pressão ou massa de ar durante o teste dinâmic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edidor de pressão do ar (map ) , medidor de massa do ar (maf ) , mangueira , filtro de ar .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36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pobre indicada pela sonda lambda do banco 2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2 , injetores , bomba de combustível , medidor de pressão do ar e 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37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rica indicada pela sonda lambda do banco 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2 , injetores , bomba de combustível , medidor de pressão do ar e 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39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2 não vari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2 sist . de combustível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41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dicação de mistura pobre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, injetoras , bomba de combustível , medidor de pressão do ar e medidor de massa de ar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44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 não vari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 sist. de combustível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57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 com tensão abaixo da mínim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58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 com tensão acima da máxim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59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ssa de ar fora da faix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67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ixa variação da borboleta durante o teste dinâmic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posição da borboleta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1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do banco 1 não varia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sist de combustível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2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pobre indicada pela sonda lambda do banco 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injetoras, bomba de combustível, medidor de pressão do ar e medidor de massa de ar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3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rica indicada pela sonda lambda do banco 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injetores, bomba de combustível, medidor de pressão do ar e medidor de massa de ar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5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de banco 2 não varia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2, sist. de combustível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6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pobre indicada pela sonda lambda do banco 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injetores, bomba de combustível, medidor de pressão do ar e medidor de massa de ar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7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rica indicada pela sonda lambda do banco 2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injetores, bomba de combustível, medidor de pressão do ar e medidor de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79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rica indicada pela sonda lambda do banco 1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nda lambda do banco 1, injetores, bomba de combustível, medidor de pressão do ar e medidor da massa de ar 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1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pobre indicada pela sonda lambda do banco 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do banco 1, injetores, bomba de combustível, medidor de pressão do ar e medidor de massa de ar 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3960"/>
        <w:gridCol w:w="594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ssa de ar mais alta que o esperad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 de ar, sensor de posição da borboleta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assa de ar mais baixa que o esperad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massa, sensor de posição da borboleta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Pulso muito largo nos injetores ou sensor de pressão do ar abaixo do esperado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pressão doar e medidor de massa do ar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ulso estreito nos injetores ou sensor de pressão do ar acima do esperad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pressão do ar e medidor de massa do ar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rica indicada pela sonda lambda do banco 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do banco 2, injetores, bomba de combustível, medidor de pressão do ar e medidor de massa de ar .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8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stura pobre indicada pela sonda lambda do banco 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nda lambda do banco 2, injetores, bomba de combustível, medidor de pressão do ar e medidor de massa do ar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19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sensor de combustível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combustível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sensor de posição da árvore de comando da válvulas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a árvore de comando de válvulas, 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lug de ajuste de ignição ligado à terra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lug de ajuste de ignição abert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sensor de posição da árvore de comando de válvulas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primário da bobina 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, 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primário da bobina 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, sistema da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primário da bobina 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, sistema da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rda do sinal do monitor de ignição do lado esquerdo de ignição do lado esquerd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istema de ignição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1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Ângulo de ignição maior que dez graus ou plug de ajuste de ignição abert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Erro no ponto de igniçã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rda do sinal do monitor de ignição do lado direit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rda do sinal de controle do inibidor de dupla faísc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s primários da boinas 1 ,2 , 3 ou 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s 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Não foi detectado denotação durante o teste dinâmico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detonação , 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2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nal do módulo de diagnóstico de ignição não foi recebid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3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s primários das bobinas 1, 2 , 3 ou 4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s, sistema de ignição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3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primário da bobina 4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binas, sistema de ignição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4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Erro de transmissão entre o módulo de controle da ignição e o módulo EEC IV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ignição, módulo EEC IV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24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circuito de ignição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istema de ignição .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1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s solenóide de injeção de ar do banco 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s de injeção de ar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1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ção irregular das solenóides de injeção de ar durante KOER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s de injeção de ar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Ação irregular das solenóides de injeção de ar durante KOER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lenóide de injeção de ar .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s solenóides de injeção de ar do banco 2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lenóides de injeção de ar .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2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abaixo do esperado no circuito da EGR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diferencial da EGR ( DPFE) ou sensor de posição da EGR ( PFE ) 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2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baixa no circuito EGR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pressão diferencial da EGR ( DPFE) ou sensor de posição da EGR ( PFE )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2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inal da válvula EGR fechada abaixo do valor esperad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posição da EGR ( PFE )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3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assa insuficiente da EGR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diferencial da EGR, válvula da EGR, sensor de posição da EGR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"/>
        <w:gridCol w:w="3963"/>
        <w:gridCol w:w="5940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34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nal da válvula EGR fechada superior ao valor esperad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diferencial da EGR, válvula da EGR, sensor de posição da EGR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 xml:space="preserve">335 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fora do esperado no circuito da EGR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pressão diferencial da EGR, válvula da EGR, sensor de posição de EGR 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3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Pressão elevada no circuito de escape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diferencial da EGR DPFE) ou sensor de posição da EGR (PFE)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 xml:space="preserve">337 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elevada no circuito da EGR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diferencial da EGR (DPFE) ou sensor de posição da EGR (PFE)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38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. da água abaixo do esperad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a águ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3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mp. da água acima do esperad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a águ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4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. de ajuste de octanagem abert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e ajuste de octanagem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38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Embreagem normal acionada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e embreagem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1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ão consegue controlar a baixa rotaçã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edidor de pressão do ar e medidor de massa de ar, injetores, sonda lambda ou válvula de controle da marcha lenta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1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Não consegue controlar a alta rotaçã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idor de pressão do ar e medidor de massa de ar, injetores, sonda lambda ou sensor de denotaçã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15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 no limite de ajuste máxim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álvula de controle de ar da marcha lenta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1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álvula de controle de ar da marcha lenta no limite superior de aprendizagem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velocidade com sinal baix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velocidade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trole de ar da marcha lenta baix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álvula de controle de ar da marcha lenta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4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trole de ar da marcha lenta alt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5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Incremento insuficiente da rotaçã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álvula de controle de ar da marcha lenta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ecremento insuficiente da rotaçã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a ar da marcha lent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Chaves do controle de velocidade não funcionam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álvula de controle de ar da marcha lenta, sensor de velocidade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8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aves do controle de velocidade encontram-se ligada à terra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45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ircuito de terra do sensor de velocidade encontra-se abert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, sensor de velocidade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1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memória ROM durante KOE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imentação do módulo EEC IV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1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alimentação da memória KAM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imentação de módulo EEC IV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1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tensão interna do módulo. EEC IV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imentação do módulo EEC IV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1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e pressão da direção hidráulic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e pressão da direção hidráulic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Interruptor de pressão da direção hidráulica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e pressão da direção hidráulic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ículo não está nem desengatado e nem embreado durante KOEO ou o interruptor do câmbio está abert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a embreagem ou interruptor do câmbi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4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ircuito da bomba de combustível de baixa velocidade encontra-se abert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5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ículo está engatado ou ar condicionador ligad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o câmbio ou sistema de ar condicionad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o câmbio aberto ou ar condicionado ligado durante KOE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o câmbio ou sistema de ar condicionad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28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interruptor da embreagem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Interruptor da embreagem 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 xml:space="preserve">529 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comunicação de dados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Conectado de diagnose 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3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do conjunto de controle de grup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circuito elétrico do painel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3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comunicação de dados e no grupo de instrumentos eletrônicos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ector de diagnose ou instrumentos do painel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3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circuito de frei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liga /desliga do frei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38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otação baixa durante KOER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 ou sensor da árvore de comando de válvula 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"/>
        <w:gridCol w:w="3963"/>
        <w:gridCol w:w="5940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3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 ou desembaçador ligado durante autoteste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doar condicionado ou circuito do desembaçador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4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o circuito secundário da bomba de combustível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4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do circuito secundário da bomba de combustível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válvula de controle de ar da marcha lent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e controle de ar da marcha lent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as solenóide de injeção de ar durante KOE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e injeção de ar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 xml:space="preserve">553 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s solenóide de injeção de ar durante KOEO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e injeção de ar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4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controle do regulador de pressão do combustível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o regulador de pressão do combustível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o relê da bomba de combustível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 , sistema elétric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do circuito da bomba de combustível de baixa velocidade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8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regulador de vácuo da EGR durante KOEO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a EGR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5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o relê do ar condicionado durante KOEO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 , sistema elétric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ventoinha de alta velocidade durante KOEO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arrefecimento , sistema elétric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4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do controle do ventilador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elétrico do veícul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5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canister durante KOE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o canister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a solenóide do câmbio durante KOE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e transmissã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controle de velocidade da ventoinha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istema de arrefecimento ,sistema elétric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8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do circuito de controle do vácuo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ngueiras do sistema de vácu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6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canister auxiliar (canister 2 )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o canister 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7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o sensor de pressão atmosférico da EGR durante KOE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ressão atmosférica da EGR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7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válvula da EGR durante KOE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álvula da EGR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78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urto no sensor da pressão do ar condicionad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7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ixa variação da pressão do ar condicionad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8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brecorrente no ventilador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a água , sistema de arrefecimento ou sistema elétrico do veicul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8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Circuito da ventoinha abert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a água , sistema de arrefeciment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8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brecorrente na bomba de combustível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mba de combustível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84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ódulo de controle de resist6encia sem terra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os relês , sistema elétrico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585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brecorrente na embreagem do ar condicionad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 xml:space="preserve">586 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Circuito da embreagem o ar condicionado abert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 condicionad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1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rro no câmbio 1-2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o câmbi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18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rro no câmbio 2-3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o câmbio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1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rro no câmbio 3-4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posição do câmbi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solenóide de transmissão 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e transmissã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solenóide de transmissão 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enóide de transmissão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3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luz indicadora da transmissã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4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o controle eletrônico de pressão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5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mpulsor do controle eletrônico de pressão aberto no módulo EEC IV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6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a solenóide de engate da marcha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solenóide da embreagem do conversor de traçã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8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eslizamento excessivo na embreagem do conversor de traçã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ódulo de transmissão automática.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29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na solenóide da embreagem do conversor de traçã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1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ha na luz indicadora da transmissã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.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2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ave de transmissão não mudou de estado durante KOER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ódulo de transmissão automática ou sensor do câmbio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3947"/>
        <w:gridCol w:w="5940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ave 4x4 permaneceu fechada durante KOEO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rruptor 4x4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da relação de transmissão fora da faixa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âmbio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6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mperatura do óleo fora da faix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o óleo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7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temperatura do óleo com tensão superior à máxima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o óleo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o óleo com tensão inferior à mínim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o óleo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39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ensor de velocidade de transmissão com entrada insuficiente .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velocidade da transmissão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1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solenóide do câmbio 3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ódulo de transmissão automática .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embreagem do conversor de traçã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5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 relação de engrenagens obtida para primeira velocidade está incorret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âmbio ou módulo de transmissão automática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6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 relação de engrenagens obtida para segunda velocidade está incorret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âmbio ou 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7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 relação de engrenagens obtida para a terceira velocidade está incorreta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âmbio ou 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 relação de embreagem obtida para a quarta velocidade está incorreta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âmbio ou 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49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trole eletrônico de pressão fora da faixa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1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o circuito de controle eletrônico de pressã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2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lha da embreagem do conversor de traçã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3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ave de transmissão não mudou de estado durante KOER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ódulo de transmissão automática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4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relação de transmissão indica posição PARK durante KOEO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6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rro de deslizamento contínuo da embreagem do conversor de traçã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57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mperatura do óleo acima da faix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temperatura do óleo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69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dicação de alta velocidade quando o veículo está estacionamento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velocidade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67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Tensão do sensor de relação de transmissão abaixo da mínima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o cambio ou módulo de transmissão automático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6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do sensor de relação de transmissão acima da máxim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câmbio ou módulo de transmissão automática 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675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nsão d sensor de relação de transmissão fora da faixa 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nsor de câmbio ou módulo de transmissão automática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  <w:sz w:val="20"/>
                <w:szCs w:val="20"/>
              </w:rPr>
              <w:t>998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Falta séria presente . modo de emergência ativo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nálise visual e inspeção dos principais componentes.</w:t>
            </w:r>
          </w:p>
        </w:tc>
      </w:tr>
    </w:tbl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rStyle w:val="StrongEmphasis"/>
          <w:color w:val="0000FF"/>
        </w:rPr>
        <w:t>BUSCA DAS FALHAS CONFORME O SINTOMA “DEFEITO” APRESENTADO</w:t>
      </w:r>
    </w:p>
    <w:p>
      <w:pPr>
        <w:pStyle w:val="NormalWeb"/>
        <w:rPr/>
      </w:pPr>
      <w:r>
        <w:rPr>
          <w:bCs/>
          <w:lang w:val="pt-BR" w:eastAsia="pt-BR"/>
        </w:rPr>
        <w:t>Com o código de falha nas mãos você já pode avaliar melhor o que pode estar errado com seu carro podendo até mesmo apontar onde pode estar acontecendo o a falha.</w:t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4"/>
        <w:gridCol w:w="6660"/>
      </w:tblGrid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ntoma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 PROBLEMA PODE ESTAR NA...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MOTOR FALHANDO NA IGNIÇÃO E INJEÇÃO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- Sonda lambda </w:t>
            </w:r>
          </w:p>
          <w:p>
            <w:pPr>
              <w:pStyle w:val="Normal"/>
              <w:rPr/>
            </w:pPr>
            <w:r>
              <w:rPr/>
              <w:t>2- Sistema de combustível</w:t>
            </w:r>
          </w:p>
          <w:p>
            <w:pPr>
              <w:pStyle w:val="Normal"/>
              <w:rPr/>
            </w:pPr>
            <w:r>
              <w:rPr/>
              <w:t>3- Medidor de massa de ar .</w:t>
            </w:r>
          </w:p>
          <w:p>
            <w:pPr>
              <w:pStyle w:val="Normal"/>
              <w:rPr/>
            </w:pPr>
            <w:r>
              <w:rPr/>
              <w:t>4- Válvulas de injeção</w:t>
            </w:r>
          </w:p>
          <w:p>
            <w:pPr>
              <w:pStyle w:val="Normal"/>
              <w:rPr/>
            </w:pPr>
            <w:r>
              <w:rPr/>
              <w:t>5- Medidor de pressão do ar de admissão MAP.</w:t>
            </w:r>
          </w:p>
          <w:p>
            <w:pPr>
              <w:pStyle w:val="Normal"/>
              <w:rPr/>
            </w:pPr>
            <w:r>
              <w:rPr/>
              <w:t>6- Sistema de ignição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MOTOR APAGA QUANDO O CARRO PARA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Medidor de pressão do ar de admissão MAP. </w:t>
            </w:r>
          </w:p>
          <w:p>
            <w:pPr>
              <w:pStyle w:val="Normal"/>
              <w:rPr/>
            </w:pPr>
            <w:r>
              <w:rPr/>
              <w:t>2- Sensor de posição da borboleta.</w:t>
            </w:r>
          </w:p>
          <w:p>
            <w:pPr>
              <w:pStyle w:val="Normal"/>
              <w:rPr/>
            </w:pPr>
            <w:r>
              <w:rPr/>
              <w:t>3- Válvula de controle de ar da marcha lenta.</w:t>
            </w:r>
          </w:p>
          <w:p>
            <w:pPr>
              <w:pStyle w:val="Normal"/>
              <w:rPr/>
            </w:pPr>
            <w:r>
              <w:rPr/>
              <w:t xml:space="preserve">4- Circuito de vácuo </w:t>
            </w:r>
          </w:p>
          <w:p>
            <w:pPr>
              <w:pStyle w:val="Normal"/>
              <w:rPr/>
            </w:pPr>
            <w:r>
              <w:rPr/>
              <w:t xml:space="preserve">5- Carga da bateria </w:t>
            </w:r>
          </w:p>
          <w:p>
            <w:pPr>
              <w:pStyle w:val="Normal"/>
              <w:rPr/>
            </w:pPr>
            <w:r>
              <w:rPr/>
              <w:t>6- Sensor de velocidade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O MOTOR MORRE APÓS PEGAR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Sensor de rotação </w:t>
            </w:r>
          </w:p>
          <w:p>
            <w:pPr>
              <w:pStyle w:val="Normal"/>
              <w:rPr/>
            </w:pPr>
            <w:r>
              <w:rPr/>
              <w:t>2- Combustível</w:t>
            </w:r>
          </w:p>
          <w:p>
            <w:pPr>
              <w:pStyle w:val="Normal"/>
              <w:rPr/>
            </w:pPr>
            <w:r>
              <w:rPr/>
              <w:t>3- Sensor de temperatura da água .</w:t>
            </w:r>
          </w:p>
          <w:p>
            <w:pPr>
              <w:pStyle w:val="Normal"/>
              <w:rPr/>
            </w:pPr>
            <w:r>
              <w:rPr/>
              <w:t>4- Medidor da massa de ar ou MAP.</w:t>
            </w:r>
          </w:p>
          <w:p>
            <w:pPr>
              <w:pStyle w:val="Normal"/>
              <w:rPr/>
            </w:pPr>
            <w:r>
              <w:rPr/>
              <w:t>5- Válvula de controle de ar da marcha lenta 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DEFEITOS NA MARCHA LENTA(rotação , gases de escape)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Compressão / vácuo </w:t>
            </w:r>
          </w:p>
          <w:p>
            <w:pPr>
              <w:pStyle w:val="Normal"/>
              <w:rPr/>
            </w:pPr>
            <w:r>
              <w:rPr/>
              <w:t>2.Válvulas injetoras</w:t>
            </w:r>
          </w:p>
          <w:p>
            <w:pPr>
              <w:pStyle w:val="Normal"/>
              <w:rPr/>
            </w:pPr>
            <w:r>
              <w:rPr/>
              <w:t xml:space="preserve">3- Bomba de combustível </w:t>
            </w:r>
          </w:p>
          <w:p>
            <w:pPr>
              <w:pStyle w:val="Normal"/>
              <w:rPr/>
            </w:pPr>
            <w:r>
              <w:rPr/>
              <w:t>4- Índice de Co / sonda lambda</w:t>
            </w:r>
          </w:p>
          <w:p>
            <w:pPr>
              <w:pStyle w:val="Normal"/>
              <w:rPr/>
            </w:pPr>
            <w:r>
              <w:rPr/>
              <w:t>5- sonda lambda</w:t>
            </w:r>
          </w:p>
          <w:p>
            <w:pPr>
              <w:pStyle w:val="Normal"/>
              <w:rPr/>
            </w:pPr>
            <w:r>
              <w:rPr/>
              <w:t xml:space="preserve">6- Válvula do controle de ar da marcha lenta </w:t>
            </w:r>
          </w:p>
          <w:p>
            <w:pPr>
              <w:pStyle w:val="Normal"/>
              <w:rPr/>
            </w:pPr>
            <w:r>
              <w:rPr/>
              <w:t xml:space="preserve">7- Medidor de massa de ar </w:t>
            </w:r>
          </w:p>
          <w:p>
            <w:pPr>
              <w:pStyle w:val="Normal"/>
              <w:rPr/>
            </w:pPr>
            <w:r>
              <w:rPr/>
              <w:t>8- Medidor de pressão do ar de admissão MAP</w:t>
            </w:r>
          </w:p>
          <w:p>
            <w:pPr>
              <w:pStyle w:val="Normal"/>
              <w:rPr/>
            </w:pPr>
            <w:r>
              <w:rPr/>
              <w:t>9- Sistema de ignição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MOTOR COM FALHA TEMPORÁRIA ( falhas na aceleração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Medidor de pressão do ar de admissão. </w:t>
            </w:r>
          </w:p>
          <w:p>
            <w:pPr>
              <w:pStyle w:val="Normal"/>
              <w:rPr/>
            </w:pPr>
            <w:r>
              <w:rPr/>
              <w:t>2- Medidor de massa de ar .</w:t>
            </w:r>
          </w:p>
          <w:p>
            <w:pPr>
              <w:pStyle w:val="Normal"/>
              <w:rPr/>
            </w:pPr>
            <w:r>
              <w:rPr/>
              <w:t xml:space="preserve">3- Sensor de denotação </w:t>
            </w:r>
          </w:p>
          <w:p>
            <w:pPr>
              <w:pStyle w:val="Normal"/>
              <w:rPr/>
            </w:pPr>
            <w:r>
              <w:rPr/>
              <w:t>4- Sensor da árvore de manivelas .</w:t>
            </w:r>
          </w:p>
          <w:p>
            <w:pPr>
              <w:pStyle w:val="Normal"/>
              <w:rPr/>
            </w:pPr>
            <w:r>
              <w:rPr/>
              <w:t>5- Sensor da árvore de comando de válvulas .</w:t>
            </w:r>
          </w:p>
          <w:p>
            <w:pPr>
              <w:pStyle w:val="Normal"/>
              <w:rPr/>
            </w:pPr>
            <w:r>
              <w:rPr/>
              <w:t>6- Sonda lambda.</w:t>
            </w:r>
          </w:p>
          <w:p>
            <w:pPr>
              <w:pStyle w:val="Normal"/>
              <w:rPr/>
            </w:pPr>
            <w:r>
              <w:rPr/>
              <w:t>7- Válvulas injetoras.</w:t>
            </w:r>
          </w:p>
          <w:p>
            <w:pPr>
              <w:pStyle w:val="Normal"/>
              <w:rPr/>
            </w:pPr>
            <w:r>
              <w:rPr/>
              <w:t xml:space="preserve">8- Sistema de ignição </w:t>
            </w:r>
          </w:p>
        </w:tc>
      </w:tr>
      <w:tr>
        <w:trPr>
          <w:trHeight w:val="3825" w:hRule="atLeast"/>
        </w:trPr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RETOMADA RUIM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Sistema de ignição </w:t>
            </w:r>
          </w:p>
          <w:p>
            <w:pPr>
              <w:pStyle w:val="Normal"/>
              <w:rPr/>
            </w:pPr>
            <w:r>
              <w:rPr/>
              <w:t>2- Válvulas injetoras</w:t>
            </w:r>
          </w:p>
          <w:p>
            <w:pPr>
              <w:pStyle w:val="Normal"/>
              <w:rPr/>
            </w:pPr>
            <w:r>
              <w:rPr/>
              <w:t xml:space="preserve">3- Sistema de combustível </w:t>
            </w:r>
          </w:p>
          <w:p>
            <w:pPr>
              <w:pStyle w:val="Normal"/>
              <w:rPr/>
            </w:pPr>
            <w:r>
              <w:rPr/>
              <w:t xml:space="preserve">4- Sonda lambda </w:t>
            </w:r>
          </w:p>
          <w:p>
            <w:pPr>
              <w:pStyle w:val="Normal"/>
              <w:rPr/>
            </w:pPr>
            <w:r>
              <w:rPr/>
              <w:t xml:space="preserve">5- Sensor de temperatura do ar </w:t>
            </w:r>
          </w:p>
          <w:p>
            <w:pPr>
              <w:pStyle w:val="Normal"/>
              <w:rPr/>
            </w:pPr>
            <w:r>
              <w:rPr/>
              <w:t xml:space="preserve">6- Sensor de temperatura da água </w:t>
            </w:r>
          </w:p>
          <w:p>
            <w:pPr>
              <w:pStyle w:val="Normal"/>
              <w:rPr/>
            </w:pPr>
            <w:r>
              <w:rPr/>
              <w:t xml:space="preserve">7- Medidor de massa de ar </w:t>
            </w:r>
          </w:p>
          <w:p>
            <w:pPr>
              <w:pStyle w:val="Normal"/>
              <w:rPr/>
            </w:pPr>
            <w:r>
              <w:rPr/>
              <w:t xml:space="preserve">8- Interruptor da embreagem </w:t>
            </w:r>
          </w:p>
          <w:p>
            <w:pPr>
              <w:pStyle w:val="Normal"/>
              <w:rPr/>
            </w:pPr>
            <w:r>
              <w:rPr/>
              <w:t xml:space="preserve">9- Interruptor do câmbio </w:t>
            </w:r>
          </w:p>
          <w:p>
            <w:pPr>
              <w:pStyle w:val="Normal"/>
              <w:rPr/>
            </w:pPr>
            <w:r>
              <w:rPr/>
              <w:t>10-Medidor de pressão do ar de admissão MAP</w:t>
            </w:r>
          </w:p>
          <w:p>
            <w:pPr>
              <w:pStyle w:val="Normal"/>
              <w:rPr/>
            </w:pPr>
            <w:r>
              <w:rPr/>
              <w:t xml:space="preserve">11-Válvula termostática/ arrefecimento </w:t>
            </w:r>
          </w:p>
          <w:p>
            <w:pPr>
              <w:pStyle w:val="Normal"/>
              <w:rPr/>
            </w:pPr>
            <w:r>
              <w:rPr/>
              <w:t>12-Compressão / vácuo / escapamento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4"/>
        <w:gridCol w:w="6660"/>
      </w:tblGrid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OTOR DE PARTIDA GIRA , MAS O MOTOR NÃO PEGA ,OU PEGA COM DIFICULDADE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Teste de centelha </w:t>
            </w:r>
          </w:p>
          <w:p>
            <w:pPr>
              <w:pStyle w:val="Normal"/>
              <w:rPr/>
            </w:pPr>
            <w:r>
              <w:rPr/>
              <w:t>2- Sistema de combustível</w:t>
            </w:r>
          </w:p>
          <w:p>
            <w:pPr>
              <w:pStyle w:val="Normal"/>
              <w:rPr/>
            </w:pPr>
            <w:r>
              <w:rPr/>
              <w:t>3- Medidor de massa de ar ou MAP</w:t>
            </w:r>
          </w:p>
          <w:p>
            <w:pPr>
              <w:pStyle w:val="Normal"/>
              <w:rPr/>
            </w:pPr>
            <w:r>
              <w:rPr/>
              <w:t xml:space="preserve">4- Sensor de temperatura </w:t>
            </w:r>
          </w:p>
          <w:p>
            <w:pPr>
              <w:pStyle w:val="Normal"/>
              <w:rPr/>
            </w:pPr>
            <w:r>
              <w:rPr/>
              <w:t xml:space="preserve">5- Sistema de ignição </w:t>
            </w:r>
          </w:p>
          <w:p>
            <w:pPr>
              <w:pStyle w:val="Normal"/>
              <w:rPr/>
            </w:pPr>
            <w:r>
              <w:rPr/>
              <w:t>6- Fusíveis e relés do sistema de injeção e da bomba .</w:t>
            </w:r>
          </w:p>
          <w:p>
            <w:pPr>
              <w:pStyle w:val="Normal"/>
              <w:rPr/>
            </w:pPr>
            <w:r>
              <w:rPr/>
              <w:t xml:space="preserve">7- Bomba de combustível </w:t>
            </w:r>
          </w:p>
          <w:p>
            <w:pPr>
              <w:pStyle w:val="Normal"/>
              <w:rPr/>
            </w:pPr>
            <w:r>
              <w:rPr/>
              <w:t xml:space="preserve">8- Válvulas injetoras </w:t>
            </w:r>
          </w:p>
          <w:p>
            <w:pPr>
              <w:pStyle w:val="Normal"/>
              <w:rPr/>
            </w:pPr>
            <w:r>
              <w:rPr/>
              <w:t>9- Compressão / Escape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 COM NÍVEL MUITO BAIXO 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Sensor de temperatura da água . </w:t>
            </w:r>
          </w:p>
          <w:p>
            <w:pPr>
              <w:pStyle w:val="Normal"/>
              <w:rPr/>
            </w:pPr>
            <w:r>
              <w:rPr/>
              <w:t xml:space="preserve">2 . Válvulas injetoras </w:t>
            </w:r>
          </w:p>
          <w:p>
            <w:pPr>
              <w:pStyle w:val="Normal"/>
              <w:rPr/>
            </w:pPr>
            <w:r>
              <w:rPr/>
              <w:t>3 . Medidor de pressão do ar de admissão MAP.</w:t>
            </w:r>
          </w:p>
          <w:p>
            <w:pPr>
              <w:pStyle w:val="Normal"/>
              <w:rPr/>
            </w:pPr>
            <w:r>
              <w:rPr/>
              <w:t xml:space="preserve">4 . Sensor de temperatura do ar . </w:t>
            </w:r>
          </w:p>
          <w:p>
            <w:pPr>
              <w:pStyle w:val="Normal"/>
              <w:rPr/>
            </w:pPr>
            <w:r>
              <w:rPr/>
              <w:t>5 . Válvula de controle de ar da marcha lenta .</w:t>
            </w:r>
          </w:p>
          <w:p>
            <w:pPr>
              <w:pStyle w:val="Normal"/>
              <w:rPr/>
            </w:pPr>
            <w:r>
              <w:rPr/>
              <w:t>6 . Bomba de combustível .</w:t>
            </w:r>
          </w:p>
          <w:p>
            <w:pPr>
              <w:pStyle w:val="Normal"/>
              <w:rPr/>
            </w:pPr>
            <w:r>
              <w:rPr/>
              <w:t xml:space="preserve">7 . Entrada falsa de ar . </w:t>
            </w:r>
          </w:p>
          <w:p>
            <w:pPr>
              <w:pStyle w:val="Normal"/>
              <w:rPr/>
            </w:pPr>
            <w:r>
              <w:rPr/>
              <w:t xml:space="preserve">8 . Sonda lambda . 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CO COM NÍVEL MUITO ALTO 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Medidor de pressão do ar de admissão MAP. </w:t>
            </w:r>
          </w:p>
          <w:p>
            <w:pPr>
              <w:pStyle w:val="Normal"/>
              <w:rPr/>
            </w:pPr>
            <w:r>
              <w:rPr/>
              <w:t>2 . Sensor de temperatura da água .</w:t>
            </w:r>
          </w:p>
          <w:p>
            <w:pPr>
              <w:pStyle w:val="Normal"/>
              <w:rPr/>
            </w:pPr>
            <w:r>
              <w:rPr/>
              <w:t>3 . Válvulas injetoras.</w:t>
            </w:r>
          </w:p>
          <w:p>
            <w:pPr>
              <w:pStyle w:val="Normal"/>
              <w:rPr/>
            </w:pPr>
            <w:r>
              <w:rPr/>
              <w:t xml:space="preserve">4 . Medidor de massa de ar . </w:t>
            </w:r>
          </w:p>
          <w:p>
            <w:pPr>
              <w:pStyle w:val="Normal"/>
              <w:rPr/>
            </w:pPr>
            <w:r>
              <w:rPr/>
              <w:t>5- Potenciômetro da borboleta .</w:t>
            </w:r>
          </w:p>
          <w:p>
            <w:pPr>
              <w:pStyle w:val="Normal"/>
              <w:rPr/>
            </w:pPr>
            <w:r>
              <w:rPr/>
              <w:t xml:space="preserve">6- Sensor de temperatura de ar </w:t>
            </w:r>
          </w:p>
          <w:p>
            <w:pPr>
              <w:pStyle w:val="Normal"/>
              <w:rPr/>
            </w:pPr>
            <w:r>
              <w:rPr/>
              <w:t>7- Sonda lambda .</w:t>
            </w:r>
          </w:p>
          <w:p>
            <w:pPr>
              <w:pStyle w:val="Normal"/>
              <w:rPr/>
            </w:pPr>
            <w:r>
              <w:rPr/>
              <w:t>8- Sistema de combustível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OTOR DEMORA A PEGAR COM O MOTOR FRIO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Medidor da massa de ar . </w:t>
            </w:r>
          </w:p>
          <w:p>
            <w:pPr>
              <w:pStyle w:val="Normal"/>
              <w:rPr/>
            </w:pPr>
            <w:r>
              <w:rPr/>
              <w:t>2 . Sensor de temperatura do ar .</w:t>
            </w:r>
          </w:p>
          <w:p>
            <w:pPr>
              <w:pStyle w:val="Normal"/>
              <w:rPr/>
            </w:pPr>
            <w:r>
              <w:rPr/>
              <w:t>3 . Válvula de controle de ar da marcha lenta .</w:t>
            </w:r>
          </w:p>
          <w:p>
            <w:pPr>
              <w:pStyle w:val="Normal"/>
              <w:rPr/>
            </w:pPr>
            <w:r>
              <w:rPr/>
              <w:t>4 . Sensor de temperatura da água .</w:t>
            </w:r>
          </w:p>
          <w:p>
            <w:pPr>
              <w:pStyle w:val="Normal"/>
              <w:rPr/>
            </w:pPr>
            <w:r>
              <w:rPr/>
              <w:t xml:space="preserve">5 . Sistema de combustível </w:t>
            </w:r>
          </w:p>
          <w:p>
            <w:pPr>
              <w:pStyle w:val="Normal"/>
              <w:rPr/>
            </w:pPr>
            <w:r>
              <w:rPr/>
              <w:t xml:space="preserve">6 . Entrada falsa de ar . </w:t>
            </w:r>
          </w:p>
          <w:p>
            <w:pPr>
              <w:pStyle w:val="Normal"/>
              <w:rPr/>
            </w:pPr>
            <w:r>
              <w:rPr/>
              <w:t>7- Conexão ao terra da bateria e do motor .</w:t>
            </w:r>
          </w:p>
          <w:p>
            <w:pPr>
              <w:pStyle w:val="Normal"/>
              <w:rPr/>
            </w:pPr>
            <w:r>
              <w:rPr/>
              <w:t>8- Compressão / vácuo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OTOR DEMORA A PEGAR COM O MOTOR QUENTE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Potenciômetro da borboleta </w:t>
            </w:r>
          </w:p>
          <w:p>
            <w:pPr>
              <w:pStyle w:val="Normal"/>
              <w:rPr/>
            </w:pPr>
            <w:r>
              <w:rPr/>
              <w:t>2 . Medidor da massa de ar .</w:t>
            </w:r>
          </w:p>
          <w:p>
            <w:pPr>
              <w:pStyle w:val="Normal"/>
              <w:rPr/>
            </w:pPr>
            <w:r>
              <w:rPr/>
              <w:t>3 . Válvula de controlo de ar da marcha lenta .</w:t>
            </w:r>
          </w:p>
          <w:p>
            <w:pPr>
              <w:pStyle w:val="Normal"/>
              <w:rPr/>
            </w:pPr>
            <w:r>
              <w:rPr/>
              <w:t xml:space="preserve">4 . Sensor de temperatura do ar . </w:t>
            </w:r>
          </w:p>
          <w:p>
            <w:pPr>
              <w:pStyle w:val="Normal"/>
              <w:rPr/>
            </w:pPr>
            <w:r>
              <w:rPr/>
              <w:t>5 . Sistema de combustível .</w:t>
            </w:r>
          </w:p>
          <w:p>
            <w:pPr>
              <w:pStyle w:val="Normal"/>
              <w:rPr/>
            </w:pPr>
            <w:r>
              <w:rPr/>
              <w:t>6 . Entrada falsa de ar .</w:t>
            </w:r>
          </w:p>
          <w:p>
            <w:pPr>
              <w:pStyle w:val="Normal"/>
              <w:rPr/>
            </w:pPr>
            <w:r>
              <w:rPr/>
              <w:t>7 . Conexão ao terra da bateria e do motor .</w:t>
            </w:r>
          </w:p>
          <w:p>
            <w:pPr>
              <w:pStyle w:val="Normal"/>
              <w:rPr/>
            </w:pPr>
            <w:r>
              <w:rPr/>
              <w:t>8 . Sensor de temperatura de água 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UPER AQUECIMENTO DO MOTOR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Sistema de ignição . </w:t>
            </w:r>
          </w:p>
          <w:p>
            <w:pPr>
              <w:pStyle w:val="Normal"/>
              <w:rPr/>
            </w:pPr>
            <w:r>
              <w:rPr/>
              <w:t>2 . Índice de CO /Sonda lambda .</w:t>
            </w:r>
          </w:p>
          <w:p>
            <w:pPr>
              <w:pStyle w:val="Normal"/>
              <w:rPr/>
            </w:pPr>
            <w:r>
              <w:rPr/>
              <w:t>3 . Compressão/vácuo/Carbonização.</w:t>
            </w:r>
          </w:p>
          <w:p>
            <w:pPr>
              <w:pStyle w:val="Normal"/>
              <w:rPr/>
            </w:pPr>
            <w:r>
              <w:rPr/>
              <w:t xml:space="preserve">4 . Sistema de ventoinha </w:t>
            </w:r>
          </w:p>
          <w:p>
            <w:pPr>
              <w:pStyle w:val="Normal"/>
              <w:rPr/>
            </w:pPr>
            <w:r>
              <w:rPr/>
              <w:t>5- Sensor de temperatura da água .</w:t>
            </w:r>
          </w:p>
          <w:p>
            <w:pPr>
              <w:pStyle w:val="Normal"/>
              <w:rPr/>
            </w:pPr>
            <w:r>
              <w:rPr/>
              <w:t xml:space="preserve">6- Válvula termostática. 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BAIXA POTÊNCIA DO MOTOR OM CARGA MÁXIMA .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. Sensor de detonação . </w:t>
            </w:r>
          </w:p>
          <w:p>
            <w:pPr>
              <w:pStyle w:val="Normal"/>
              <w:rPr/>
            </w:pPr>
            <w:r>
              <w:rPr/>
              <w:t>2 . Sistema de combustível.</w:t>
            </w:r>
          </w:p>
          <w:p>
            <w:pPr>
              <w:pStyle w:val="Normal"/>
              <w:rPr/>
            </w:pPr>
            <w:r>
              <w:rPr/>
              <w:t>3 . Sonda lambda .</w:t>
            </w:r>
          </w:p>
          <w:p>
            <w:pPr>
              <w:pStyle w:val="Normal"/>
              <w:rPr/>
            </w:pPr>
            <w:r>
              <w:rPr/>
              <w:t>4- Válvulas injetoras.</w:t>
            </w:r>
          </w:p>
          <w:p>
            <w:pPr>
              <w:pStyle w:val="Normal"/>
              <w:rPr/>
            </w:pPr>
            <w:r>
              <w:rPr/>
              <w:t>5- Medidor de massa de ar .</w:t>
            </w:r>
          </w:p>
          <w:p>
            <w:pPr>
              <w:pStyle w:val="Normal"/>
              <w:rPr/>
            </w:pPr>
            <w:r>
              <w:rPr/>
              <w:t>6- Medidor de pressão do ar de admissão MAP.</w:t>
            </w:r>
          </w:p>
          <w:p>
            <w:pPr>
              <w:pStyle w:val="Normal"/>
              <w:rPr/>
            </w:pPr>
            <w:r>
              <w:rPr/>
              <w:t xml:space="preserve">7- Compressão / Vácuo /Escapamento </w:t>
            </w:r>
          </w:p>
          <w:p>
            <w:pPr>
              <w:pStyle w:val="Normal"/>
              <w:rPr/>
            </w:pPr>
            <w:r>
              <w:rPr/>
              <w:t>8- Sistema de ignição 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ÂMPADA DE DEFEITO NÃO ACENDE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. Mau contato na Lâmpada de defeito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ELOCIDADE MÁXIMA DE SAÍDA DO MOTOR BAIXA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. Bomba de combustível </w:t>
            </w:r>
          </w:p>
          <w:p>
            <w:pPr>
              <w:pStyle w:val="Normal"/>
              <w:rPr/>
            </w:pPr>
            <w:r>
              <w:rPr/>
              <w:t xml:space="preserve">2 . Sensor de detonação </w:t>
            </w:r>
          </w:p>
          <w:p>
            <w:pPr>
              <w:pStyle w:val="Normal"/>
              <w:rPr/>
            </w:pPr>
            <w:r>
              <w:rPr/>
              <w:t xml:space="preserve">3 . Medidor da pressão do ar de admissão MAP . </w:t>
            </w:r>
          </w:p>
          <w:p>
            <w:pPr>
              <w:pStyle w:val="Normal"/>
              <w:rPr/>
            </w:pPr>
            <w:r>
              <w:rPr/>
              <w:t xml:space="preserve">4 . Potenciômetro da borboleta . </w:t>
            </w:r>
          </w:p>
          <w:p>
            <w:pPr>
              <w:pStyle w:val="Normal"/>
              <w:rPr/>
            </w:pPr>
            <w:r>
              <w:rPr/>
              <w:t xml:space="preserve">6 . Medidor de massa de ar . 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OTOR BATE PINO BETONA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. Sensor de detonação </w:t>
            </w:r>
          </w:p>
          <w:p>
            <w:pPr>
              <w:pStyle w:val="Normal"/>
              <w:rPr/>
            </w:pPr>
            <w:r>
              <w:rPr/>
              <w:t xml:space="preserve">2 . Sensor da arvore de manivela </w:t>
            </w:r>
          </w:p>
          <w:p>
            <w:pPr>
              <w:pStyle w:val="Normal"/>
              <w:rPr/>
            </w:pPr>
            <w:r>
              <w:rPr/>
              <w:t>3 . Sensor da arvore de comando de válvulas .</w:t>
            </w:r>
          </w:p>
          <w:p>
            <w:pPr>
              <w:pStyle w:val="Normal"/>
              <w:rPr/>
            </w:pPr>
            <w:r>
              <w:rPr/>
              <w:t>4 . Sistema de ignição</w:t>
            </w:r>
          </w:p>
          <w:p>
            <w:pPr>
              <w:pStyle w:val="Normal"/>
              <w:rPr/>
            </w:pPr>
            <w:r>
              <w:rPr/>
              <w:t xml:space="preserve">5 . Compressão /Vácuo / Carbonização </w:t>
            </w:r>
          </w:p>
          <w:p>
            <w:pPr>
              <w:pStyle w:val="Normal"/>
              <w:rPr/>
            </w:pPr>
            <w:r>
              <w:rPr/>
              <w:t>6 . Combustível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OTOR CONTINUA FUNCIONANDO APÓS DESLIGADO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. Sistema de ignição </w:t>
            </w:r>
          </w:p>
          <w:p>
            <w:pPr>
              <w:pStyle w:val="Normal"/>
              <w:rPr/>
            </w:pPr>
            <w:r>
              <w:rPr/>
              <w:t xml:space="preserve">2 . Compressão / Carbonização </w:t>
            </w:r>
          </w:p>
          <w:p>
            <w:pPr>
              <w:pStyle w:val="Normal"/>
              <w:rPr/>
            </w:pPr>
            <w:r>
              <w:rPr/>
              <w:t>3 . Relês.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ASTO EXCESSIVO DE COMBUSTÍVEL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Sensor de temperatura da água . </w:t>
            </w:r>
          </w:p>
          <w:p>
            <w:pPr>
              <w:pStyle w:val="Normal"/>
              <w:rPr/>
            </w:pPr>
            <w:r>
              <w:rPr/>
              <w:t xml:space="preserve">2- Sistema de combustível </w:t>
            </w:r>
          </w:p>
          <w:p>
            <w:pPr>
              <w:pStyle w:val="Normal"/>
              <w:rPr/>
            </w:pPr>
            <w:r>
              <w:rPr/>
              <w:t>3- Válvulas injetoras</w:t>
            </w:r>
          </w:p>
          <w:p>
            <w:pPr>
              <w:pStyle w:val="Normal"/>
              <w:rPr/>
            </w:pPr>
            <w:r>
              <w:rPr/>
              <w:t xml:space="preserve">4- Medidor da massa de ar </w:t>
            </w:r>
          </w:p>
          <w:p>
            <w:pPr>
              <w:pStyle w:val="Normal"/>
              <w:rPr/>
            </w:pPr>
            <w:r>
              <w:rPr/>
              <w:t>5- Medidor de pressão do ar de admissão MAP</w:t>
            </w:r>
          </w:p>
          <w:p>
            <w:pPr>
              <w:pStyle w:val="Normal"/>
              <w:rPr/>
            </w:pPr>
            <w:r>
              <w:rPr/>
              <w:t xml:space="preserve">6- Sistema de ignição </w:t>
            </w:r>
          </w:p>
          <w:p>
            <w:pPr>
              <w:pStyle w:val="Normal"/>
              <w:rPr/>
            </w:pPr>
            <w:r>
              <w:rPr/>
              <w:t>7- Válvula termostática.</w:t>
            </w:r>
          </w:p>
        </w:tc>
      </w:tr>
    </w:tbl>
    <w:p>
      <w:pPr>
        <w:pStyle w:val="Normal"/>
        <w:jc w:val="both"/>
        <w:rPr>
          <w:rStyle w:val="StrongEmphasis"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rStyle w:val="StrongEmphasis"/>
          <w:color w:val="0000FF"/>
        </w:rPr>
        <w:t>MOTOR QUE FUNCIONANDO COM GNV - Inconvenientes, Causas e Soluções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4182"/>
        <w:gridCol w:w="3240"/>
      </w:tblGrid>
      <w:tr>
        <w:trPr>
          <w:trHeight w:val="315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SINTOMA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 PROBLEMA PODE ESTAR NA..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LUÇÃO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Chave comutadora não mantém a posição no gás (GNV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l fraco no fio antena enrolado no cabo de vela ou no negativo da bobi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ar o fio antena no terminal pulsante da bobina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ível queim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fusível e conferir as conexões da chave comutadora e o fio da bobina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terra não aterr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r fio terra 0V(zero volts)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Mistura de combustíveis ao reverter a chave comutadora para gás (GNV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solenóide defeituos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a Eletro-Válvula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ador de bico(s) defeituos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Emulador de Bico(s)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Os Leds da caixa comutadora, indicadoras de pressão do gás, se acendem com o cilindro vazio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s do manômetro partidos ou desconectado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azer ligaçã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ômetro com defeit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manômetr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comutadora defeituos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a chave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Motor rateia, marcha lenta irregular, pouca potência, não responde as exigências de aceleração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ou Entrada do Redutor com excesso de sujeira ou óle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u Limpar Filtro de Ar e/ou de Entrada do Redutor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á alguma abertura entre o mesclador e o motor, o que empobrece a mistur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r as conexões, juntas e mangueiras, corriginido-as.</w:t>
            </w:r>
          </w:p>
        </w:tc>
      </w:tr>
      <w:tr>
        <w:trPr>
          <w:trHeight w:val="115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ou Falta no Sistema de Igniçã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r com instrumental e informação adequada. Ver bobina de ignição, cabos e velas. Esta falha é confundida com outras quando não se utiliza aparelho de diagnóstico.</w:t>
            </w:r>
          </w:p>
        </w:tc>
      </w:tr>
      <w:tr>
        <w:trPr>
          <w:trHeight w:val="115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É muito improvável, mas pode ter desprendido a membrana de 3ª etapa do redutor, por causa de uma contra-explosão na admissão por falhas na ignição ou distribuição e válvul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ntrolar a ausência ou perdas de gás na membrana de 3ª etapa, se for necessário, desmontar o redutor e SUBSTITUIR a Membrana de 3ª Etapa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Veículo na gasolina ou álcool demora a dar partida e fica rateando na marcha lenta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dor de pressão de combustível líquido fur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regulador de pressã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os injetores sujos ou queimado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ar com ultra-som ou substituí-los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O motor está afogado (veículos carburados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comutadora na posição gás (GNV)  e o carburador cheio de combustível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onar a chave na posição neutra e funcionar o motor até consumir o combustível do carburador. Retomar a chave comutadora para posição gás (GNV)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-válvula de combustível original ou gás (GNV) não fech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o acionamento da eletro-válvula de combustível e gás (GNV)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ia do carburador com defeito ou irregularidade no carburad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a revisão do carburador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Ao inverter a chave para a posição gás (GNV), não ocorre fluxo pelo redutor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ou insuficiência de tensão adequada no solenóide do redut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r tensão e verificar ocorrência de no mínimo 12 volts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nóide do redutor defeituos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a solenóid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os pistões do solenóide travado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a solenóide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o cilindro e/ou do abastecimento fechada(s) ou defeituosa(s)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r válvulas e/ou substituí-las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Consumo excessivo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amento no sistem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 fixar as conexões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sujo ou obstruí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elemento filtrante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dor de Alta excessivamente abert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r a Regulagem de Alta e controlar a emissão de gases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ço da Ignição incorret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gir o ponto de igniçã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om baixa compressã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s retíficas dos componentes do motor (cilindros, cabeçote etc.)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Chave comutadora não comanda o acender dos leds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ência de fusível queimado na alimentaçã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 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te da chave comutadora rompi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ao reparo no chicote ou substituí-lo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O motor está afogado (veículos injetados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-válvula do gás(GNV) não fech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a eletro-válvula de gás (GNV)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emulador de bico(s) injetor(es)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emulador de bico(s) injetor(es)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dor de pressão fur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regulador de pressão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Congelamento da tubulação e/ou redutor de pressão. Marcha Lenta irregular logo depois de rodar em grande velocidade ou distâncias prolongadas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baixa próximo ao redut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ar mangueiras de circulação de água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ura estequiométrica inadequad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a mistura ou, caso necessário, substituir o misturador (AR-GNV)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ulação da entrada do redutor com restriçõe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ar e remover obstruções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resistência de aquecimento no redut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r resistência elétrica no redutor.</w:t>
            </w:r>
          </w:p>
        </w:tc>
      </w:tr>
      <w:tr>
        <w:trPr>
          <w:trHeight w:val="87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ção de Água insuficiente no redutor, com alto consumo a temperatura baixa de forma excessiv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mangueiras e circuito procurando por possíveis obstruções e corrigir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Vazamento ou Cheiro de Gás dentro do Veiculo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sador obstruído ou Mistura muito ric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amento na Válvula do Cilindr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r a válvula ou repará-la e/ou conexã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amento na Válvula de Abasteciment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r a válvula ou repará-la e/ou conexã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amento no Redutor de Pressã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r o redutor ou repará-lo e/ou conexões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Falta de potência em alta rotação ou com o veículo em movimento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ção inadequada da mistura de ar/combustível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a proporção da mistura. Substituir misturador e/ou redutor.</w:t>
            </w:r>
          </w:p>
        </w:tc>
      </w:tr>
      <w:tr>
        <w:trPr>
          <w:trHeight w:val="55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o injetor do gás (GNV) invertido (posição do chanfro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onar corretamente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Perda de potência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ou Filtro do Redutor sujo(s) ou obstruí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elemento filtrante.</w:t>
            </w:r>
          </w:p>
        </w:tc>
      </w:tr>
      <w:tr>
        <w:trPr>
          <w:trHeight w:val="87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de igniçã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os elementos componentes do sistema de ignição (bobina, distribuidor, rotor, cabo das velas, velas). Substituir os necessários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a das válvulas de admissão e escape desregulad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as válvulas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compressão do mot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s retíficas dos componentes do motor (cilindros, cabeçote etc.)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sador obstruí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ço da Ignição incorreto, ATRAS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gir o ponto de igniçã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ito ou Falta Variador de Avanç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r ou Trocar o componente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dor de Alta desregulado.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r a Regulagem de Alta e controlar a emissão de gases.</w:t>
            </w:r>
          </w:p>
        </w:tc>
      </w:tr>
      <w:tr>
        <w:trPr>
          <w:trHeight w:val="115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muito improvável, mas pode ter desprendido a membrana de 3ª etapa do redutor, por causa de uma contra-explosão na admissão por falhas na iginição ou distribuição e válvul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ntrolar a ausência ou perdas de gás na membrana de 3ª etapa, se for necessário, desmontar o redutor e SUBSTITUIR a Membrana de 3ª Etapa.</w:t>
            </w:r>
          </w:p>
        </w:tc>
      </w:tr>
      <w:tr>
        <w:trPr>
          <w:trHeight w:val="14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rução na Entrada do Redutor com excesso de sujeira ou óleo no interi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tar o Redutor, Limpar todos os elementos, substituir o Filtro da Entrada do Redutor e demais peças que apresentarem desgaste ou deformação. Depois de montado fazer um teste de funcionamento com pleo menos 50bar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Lâmpada de indicação de anomalias se acende no painel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ito pré-gravado na memória ECU do veícul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ar ECU do veículo, identificar o defeito e resetá-l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ador para o(s) bico(s) ausente ou incorret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r o emulador de bico(s) injetor(es) correspondente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emulador para sonda lambd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r o emulador de sonda Lambda correspondente.</w:t>
            </w:r>
          </w:p>
        </w:tc>
      </w:tr>
      <w:tr>
        <w:trPr>
          <w:trHeight w:val="276" w:hRule="atLeast"/>
        </w:trPr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Veículo não procede a partida com gás (GNV) pela manhã ou depois de parado por muito tempo.</w:t>
            </w:r>
          </w:p>
        </w:tc>
        <w:tc>
          <w:tcPr>
            <w:tcW w:w="4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om câmara de combustão fria.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r o motor com o combustível original, esperar que o mesmo atinja a temperatura ideal de trabalho para reverter para gás(GNV).</w:t>
            </w:r>
          </w:p>
        </w:tc>
      </w:tr>
      <w:tr>
        <w:trPr>
          <w:trHeight w:val="276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Veículo não procede a partida no gás (GNV) ou no combustível original (gasolina ou álcool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corrente nas vel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a carga da bateria, conexões dos cabos de vela, bobina e distribuidor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Sensor de rotaçã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de admissão e/ou escape pres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regulagem das válvulas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Veiculo não procede à partida no gás (GNV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combustível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a pressão do sistema e, se necessário, abastecer o cilindr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 cilindro ou abastecimento fechada(s)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onar corretamente as válvulas de abastecimento e do cilindro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sinal do fio da anten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a conexão da antena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ou do Redutor com sujeira excessiv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ar e/ou Substituir o(s) Filtro(s)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gem da marcha lenta do redutor fechad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o parafuso de regulagem de marcha lenta do redutor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tor não abre a por fusível abert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r o fusível e identificar o motivo da falha, ligação ao terra, Bobina(s) em curto-circuito,..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tor não abre por bobina abert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r Bobinia e substituir caso necessário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Ocorrência de estouro próximo ao filtro de ar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ço de ignição inadequ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variador de avanço e ajustar o ponto de igniçã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ura pobre (AR-GNV) no sistem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ar redutor ou substituir o misturador (AR-GNV)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a excessiva dos eletrodos das vel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ar folga padrão das velas.</w:t>
            </w:r>
          </w:p>
        </w:tc>
      </w:tr>
      <w:tr>
        <w:trPr>
          <w:trHeight w:val="87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de ignição provocando fuga de centelh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 substituir se necessário, componentes do sistema de ignição (bobina, distribuidor, rotor, cabo das velas, velas)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Marcha lenta do motor não estabiliza funcionando no gás (GNV)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falsa de ar depois do misturador. (AR-GNV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as juntas dos componentes do coletor de admissão de ar do motor após o misturador. Proceder ao repar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ou Filtro do Redutor sujo(s) ou obstruí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elemento filtrante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urador ou injetor instalado em posição invertid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r e verificar a instalação do misturador e injetor. Proceder ao reparo.</w:t>
            </w:r>
          </w:p>
        </w:tc>
      </w:tr>
      <w:tr>
        <w:trPr>
          <w:trHeight w:val="585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água ou óleo dentro do 3ª etapa do redutor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r o redutor, proceder à manutenção e montagem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gem de Marcha Lenta descalibrad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r a regulagem de lenta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de admissão e/ou escape presas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válvulas de admissão e escape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Veículo morre ou tem marcha lenta irregular nas desacelerações bruscas ou ainda não desenvolve de imediato nas acelerações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 de instalação de redutor incorreta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 manual da oficina para o correto posicionamento do redutor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Dianteirode ar do veícul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defletor ou desviar a tomada de ar.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  <w:szCs w:val="16"/>
              </w:rPr>
              <w:t>Veiculo tem marcha lenta irregulaR-Mas desenvolve satisfatoriamente em rotações mais altas.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de passo avari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dor de pressão de combustível fur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o componente.</w:t>
            </w:r>
          </w:p>
        </w:tc>
      </w:tr>
      <w:tr>
        <w:trPr>
          <w:trHeight w:val="30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fragma do redutor furado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r o redutor ou repará-l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3:00Z</dcterms:created>
  <dc:creator>Claudia</dc:creator>
  <dc:description/>
  <cp:keywords/>
  <dc:language>en-US</dc:language>
  <cp:lastModifiedBy>Claudia</cp:lastModifiedBy>
  <dcterms:modified xsi:type="dcterms:W3CDTF">2013-05-09T14:46:00Z</dcterms:modified>
  <cp:revision>14</cp:revision>
  <dc:subject/>
  <dc:title>Quer passar um "scanner" na injeção sem pagar nada na oficina</dc:title>
</cp:coreProperties>
</file>