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caps/>
          <w:color w:val="0000FF"/>
          <w:sz w:val="28"/>
          <w:szCs w:val="28"/>
        </w:rPr>
        <w:t>passar um "scanner" na injeção sem pagar nada na oficina?</w:t>
      </w:r>
    </w:p>
    <w:p>
      <w:pPr>
        <w:pStyle w:val="Normal"/>
        <w:jc w:val="both"/>
        <w:rPr/>
      </w:pPr>
      <w:r>
        <w:rPr/>
        <w:br/>
        <w:t>Mostramos aqui um método fácil (e grátis) de descobrir erros notificados pelo módulo de injeção eletrônica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EEC-IV</w:t>
      </w:r>
      <w:r>
        <w:rPr>
          <w:rStyle w:val="Appleconvertedspace"/>
        </w:rPr>
        <w:t> </w:t>
      </w:r>
      <w:r>
        <w:rPr/>
        <w:t>(Ford Explorers/Rangers americanas/Mazdas Navajos...)</w:t>
      </w:r>
    </w:p>
    <w:p>
      <w:pPr>
        <w:pStyle w:val="Normal"/>
        <w:jc w:val="both"/>
        <w:rPr/>
      </w:pPr>
      <w:r>
        <w:rPr/>
        <w:br/>
        <w:t>No painel do veículo, existe uma luz de advertência com o texto "</w:t>
      </w:r>
      <w:r>
        <w:rPr>
          <w:rStyle w:val="Emphasis"/>
        </w:rPr>
        <w:t>Check Engine</w:t>
      </w:r>
      <w:r>
        <w:rPr/>
        <w:t>". Qdo ela se acende ou pisca durante o uso normal do carro, é uma indicação de erro detectado pelo computador da injeção. Essa mesma luz pode ser usada para decifrar o que pode estar errado! Faremos um procedimento para ler um código de piscadas nessa lâmpada e analisar uma tabela de err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color w:val="0000FF"/>
        </w:rPr>
      </w:pPr>
      <w:bookmarkStart w:id="0" w:name="59CO"/>
      <w:bookmarkStart w:id="1" w:name="59OI"/>
      <w:r>
        <w:rPr>
          <w:rStyle w:val="StrongEmphasis"/>
          <w:color w:val="0000FF"/>
        </w:rPr>
        <w:t>COMO FUNCIONA O SISTEMA.</w:t>
      </w:r>
      <w:bookmarkEnd w:id="0"/>
    </w:p>
    <w:p>
      <w:pPr>
        <w:pStyle w:val="Normal"/>
        <w:jc w:val="both"/>
        <w:rPr>
          <w:rStyle w:val="StrongEmphasis"/>
          <w:color w:val="0000FF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Sistema de injeção tem por função um controle total do motor, coletando dados de diversos sensores, processando-os e gerando valores de saída que garantem boas condições de funcionamento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Este sistema é dividido em duas grandes partes em: Software fica instalado na Centralina ou ECU e sua função é controlar as saídas, com base nos valores dos sinais de entrada. Hardware inclui o módulo do controle do motor chamado de Centralina ou ECU, Sensores, Interruptores, Atuadores, Válvulas etc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A Centralina recebe informações de uma variedades de sensores, e os processa através de um computador digital e envia sinais aos diversos atuadores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A unidade de controle ou Centralina está constantemente realizando leituras dos sensores distribuídos pelo motor. Este sistema utiliza basicamente informações dos seguintes Sensores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Sensor da Temperatura da Água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Sensor da Temperatura do Ar de Admissão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Sensor da Massa de Ar de Admissão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Sensor da Velocidade do Veiculo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Sensor da Posição da Borboleta do Acelerador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Sensor da Posição da Árvore de Comando de Válvulas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Sensor da Posição da Árvore de Manivelas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Sensor da Velocidade do Veiculo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Sensor da Concentração de O² no escapamento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Interruptor do ar condicionado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Interruptor da pressão da Direção Hidráulica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Sensor da Posição do Pedal de Embreag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Através dos valores captados dos sensores e nos interruptores a Centralina ou ECU comanda os atuadores que mantém as seguintes operações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Marcha Lenta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Instante da Injeção de combustível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Taxa ar/combustível e quantidade de mistura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Ignição e ângulo de avanço da centelha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Abertura e fechamento da Válvula de Canister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Abertura e fechamento da Válvula EGR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Funcionamento da Bomba de combustível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Controle da temperatura do motor.</w:t>
      </w:r>
      <w:r>
        <w:rPr/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Há também modos de segurança, ou seja se a Centralina falhar, a quantidade de combustível a ser injetada e o avanço da ignição passam ser controlados pela (Estratégia de Operação em Emergência ) que permitira que o veiculo chegue até uma oficina. Caso haja falha em algum dos sensores a Centralina assume valores padrões que se encontram armazenados como parte da (Estratégia de Operação em Emergência)</w:t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</w:rPr>
      </w:pPr>
      <w:r>
        <w:rPr/>
      </w:r>
      <w:bookmarkStart w:id="2" w:name="59OQ"/>
      <w:bookmarkStart w:id="3" w:name="59OQ"/>
    </w:p>
    <w:p>
      <w:pPr>
        <w:pStyle w:val="Normal"/>
        <w:jc w:val="both"/>
        <w:rPr>
          <w:rStyle w:val="StrongEmphasis"/>
          <w:color w:val="0000FF"/>
        </w:rPr>
      </w:pPr>
      <w:r>
        <w:rPr/>
      </w:r>
    </w:p>
    <w:p>
      <w:pPr>
        <w:pStyle w:val="Normal"/>
        <w:jc w:val="both"/>
        <w:rPr>
          <w:rStyle w:val="StrongEmphasis"/>
          <w:color w:val="0000FF"/>
        </w:rPr>
      </w:pPr>
      <w:r>
        <w:rPr/>
      </w:r>
    </w:p>
    <w:p>
      <w:pPr>
        <w:pStyle w:val="Normal"/>
        <w:jc w:val="both"/>
        <w:rPr>
          <w:rStyle w:val="StrongEmphasis"/>
          <w:color w:val="0000FF"/>
        </w:rPr>
      </w:pPr>
      <w:r>
        <w:rPr/>
      </w:r>
    </w:p>
    <w:p>
      <w:pPr>
        <w:pStyle w:val="Normal"/>
        <w:jc w:val="both"/>
        <w:rPr/>
      </w:pPr>
      <w:bookmarkStart w:id="4" w:name="59OQ"/>
      <w:r>
        <w:rPr>
          <w:rStyle w:val="StrongEmphasis"/>
          <w:color w:val="0000FF"/>
        </w:rPr>
        <w:t>O QUE É PATS?</w:t>
      </w:r>
      <w:bookmarkEnd w:id="4"/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PATS é um sistema antifurto passivo que vem equipando alguns veículos com este sistema. Este sistema é chamado de passivo, porque não há necessidade de qual quer atividade por parte do motorista sendo seu acionamento totalmente automático, da seguinte forma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Durante cada seqüência de partida do veiculo, o sistema antifurto interpreta um código de identificação da chave automaticamente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Se a chave possuir o código correto o motor irá dar a partida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Se a chave não possuir o código de identificação correto o motor não irá dar a partida</w:t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</w:rPr>
      </w:pPr>
      <w:r>
        <w:rPr/>
      </w:r>
      <w:bookmarkStart w:id="5" w:name="59FA"/>
      <w:bookmarkStart w:id="6" w:name="59FA"/>
    </w:p>
    <w:p>
      <w:pPr>
        <w:pStyle w:val="Normal"/>
        <w:jc w:val="both"/>
        <w:rPr/>
      </w:pPr>
      <w:bookmarkStart w:id="7" w:name="59FA"/>
      <w:r>
        <w:rPr>
          <w:rStyle w:val="StrongEmphasis"/>
          <w:color w:val="0000FF"/>
        </w:rPr>
        <w:t>COMO CONSEGUIR O CÓDIGO DE FALHA.</w:t>
      </w:r>
      <w:bookmarkEnd w:id="7"/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Sempre iniciar pelo teste estático, só após realizar o teste dinâmico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As falhas deste sistema de injeção podem serem detectadas através dos Códigos de Falhas. Estes códigos indicam quais falhas estão ocorrendo ou ocorreram. A grande vantagem de se ter códigos é facilitar o diagnóstico do sistema e ajudar na resolução do defeito. Contudo devemos alertar que nem sempre o defeito vai estar no componentes indicados pelo código de falhas, já que em muitos casos, o defeito de um componente pode causar mau funcionamento mais componentes do sistema, gerando códigos de falhas de componentes em bom estado de funcionamento.</w:t>
      </w:r>
      <w:r>
        <w:rPr/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Código de falhas não é conclusivo, é importante sempre testar o componente como veremos mais adiante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Os códigos de falha podem serem obtidos com uso de uma CANETA PONTA DE PROVA ou uma LÂMPADA apropriada devidamente ligada ao conector de diagnóstico do módulo de controle eletrônico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Os códigos de falha são transmitidos na forma de piscadas dos Leds da CANETA PONTA DE PROVA ou piscadas da LÂMPADA, remetendo um código de cada vez do menor para o maior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Neste sistema os códigos são de 3 dígitos como por exemplo 111, 121, 157. Assim para cada código a centralina manda o primeiro digito no caso do código 121 é o código um (uma piscada) entre um digito e outro há uma pausa de aproximadamente de 2 segundos, logo após vem o segundo digito que é o código 2 (duas piscadas) e finalmente o terceiro código que é o código um (uma piscada), se possuir mais que um código de falha , haverá uma pausa de 4 segundos entre um código e o inicio de outro código co2mo exemplo do código 157 reinicia com o primeiro: 1º (uma piscada), 2º (cinco piscadas), 3º (sete piscadas) após uma pausa repete mais uma vez os códigos 121, 157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Este sistema possui dois tipos de teste com código de falha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Teste estático: É feito com motor desligado e analisa duas memórias da Centralina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KOEO - Defeitos presentes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KAM - Defeitos passados gravados na memória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Teste dinâmico: Ë feito com o motor em funcionamento e analisa uma memória da Centralina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KOER - Defeitos presentes com o motor funcionando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bookmarkStart w:id="8" w:name="59OI"/>
      <w:r>
        <w:rPr>
          <w:rStyle w:val="StrongEmphasis"/>
          <w:color w:val="0000FF"/>
        </w:rPr>
        <w:t>TESTE ESTÁTICO - MOTOR PARADO.</w:t>
      </w:r>
      <w:bookmarkEnd w:id="8"/>
    </w:p>
    <w:p>
      <w:pPr>
        <w:pStyle w:val="Normal"/>
        <w:jc w:val="both"/>
        <w:rPr>
          <w:rStyle w:val="StrongEmphasis"/>
          <w:color w:val="0000FF"/>
        </w:rPr>
      </w:pPr>
      <w:r>
        <w:rPr/>
      </w:r>
    </w:p>
    <w:p>
      <w:pPr>
        <w:pStyle w:val="Normal"/>
        <w:jc w:val="both"/>
        <w:rPr/>
      </w:pPr>
      <w:r>
        <w:rPr/>
        <w:t xml:space="preserve">1) Motor desligado cambio em Parking ou Neutr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ecte um pedaço de fio entre o conector de retorno e o "</w:t>
      </w:r>
      <w:r>
        <w:rPr>
          <w:rStyle w:val="Emphasis"/>
        </w:rPr>
        <w:t>self test input - STI</w:t>
      </w:r>
      <w:r>
        <w:rPr/>
        <w:t>" (esses conectores ficam no compartimento do motor, perto da parede corta-fogo, do lado do passageiro, na Explorer/Navajo até 94)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293243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gar a chave de Ignição sem dar partida no mot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meiro você vera uma série muito rápida de piscadas, impossível de contar (são sinais para scanners profissionais) – ignore-os!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assados alguns segundos da primeira piscada, a Centralina vai começar a mandar a seqüência dos códigos de falhas da memória KOEO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 unidade repete a seqüência de códigos de falhas mais uma vez ( duas vezes ao todo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pós a segunda vez, a centralina dará uma pausa de nove segundos e emitirá uma piscada isolada da lâmpada, indicando que a emissão dos códigos de falhas da memória KAM defeitos passados vai se iniciar dentro de cinco segund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pós cinco segundos, a Centralina começa a emitir a seqüência de códigos de defeito KAM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 unidade repete a seqüência de códigos de falhas mais uma vez ( duas vezes ao tod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códigos serão enviados para a luz do Check Engine sempre em três grupos separados por uma pausa de 2 segundos.</w:t>
      </w:r>
    </w:p>
    <w:p>
      <w:pPr>
        <w:pStyle w:val="Normal"/>
        <w:jc w:val="both"/>
        <w:rPr/>
      </w:pPr>
      <w:r>
        <w:rPr/>
        <w:br/>
        <w:t>Exemplo: * * * * *   * * * *   * * *  (Cada * é igual a 1 piscada da lâmpada)</w:t>
      </w:r>
    </w:p>
    <w:p>
      <w:pPr>
        <w:pStyle w:val="Normal"/>
        <w:jc w:val="both"/>
        <w:rPr/>
      </w:pPr>
      <w:r>
        <w:rPr/>
        <w:t>Significa:  543, código de bomba de combustível com problemas</w:t>
      </w:r>
    </w:p>
    <w:p>
      <w:pPr>
        <w:pStyle w:val="Normal"/>
        <w:jc w:val="both"/>
        <w:rPr/>
      </w:pPr>
      <w:r>
        <w:rPr/>
        <w:br/>
        <w:t>Após a apresentação de todos os erros atuais, haverá uma pausa de 6 segundos, uma piscada rápida e outra pausa longa (Fim de erros atuais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limpar os códigos armazenados, retire o fio entre</w:t>
      </w:r>
      <w:r>
        <w:rPr>
          <w:rStyle w:val="Appleconvertedspace"/>
        </w:rPr>
        <w:t> </w:t>
      </w:r>
      <w:r>
        <w:rPr>
          <w:rStyle w:val="Emphasis"/>
        </w:rPr>
        <w:t>STI</w:t>
      </w:r>
      <w:r>
        <w:rPr/>
        <w:t>  e "retorno" enquanto a lâmpada está pisc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FF"/>
          <w:sz w:val="27"/>
          <w:szCs w:val="27"/>
        </w:rPr>
      </w:pPr>
      <w:r>
        <w:rPr>
          <w:rFonts w:cs="Arial"/>
        </w:rPr>
      </w:r>
      <w:bookmarkStart w:id="9" w:name="59SE"/>
      <w:bookmarkStart w:id="10" w:name="59SE"/>
    </w:p>
    <w:p>
      <w:pPr>
        <w:pStyle w:val="Normal"/>
        <w:jc w:val="both"/>
        <w:rPr/>
      </w:pPr>
      <w:bookmarkStart w:id="11" w:name="59SE"/>
      <w:r>
        <w:rPr>
          <w:rStyle w:val="StrongEmphasis"/>
          <w:color w:val="0000FF"/>
        </w:rPr>
        <w:t>OS SETE PASSOS PARA O TESTE DINÂMICO - MOTOR FUNCIONANDO</w:t>
      </w:r>
      <w:bookmarkEnd w:id="11"/>
    </w:p>
    <w:p>
      <w:pPr>
        <w:pStyle w:val="NormalWeb"/>
        <w:rPr>
          <w:lang w:val="pt-BR" w:eastAsia="pt-BR"/>
        </w:rPr>
      </w:pPr>
      <w:r>
        <w:rPr>
          <w:bCs/>
          <w:lang w:val="pt-BR" w:eastAsia="pt-BR"/>
        </w:rPr>
        <w:t>Ao finalizar o teste estático dê a partida no motor.</w:t>
      </w:r>
    </w:p>
    <w:p>
      <w:pPr>
        <w:pStyle w:val="Normal"/>
        <w:ind w:firstLine="708"/>
        <w:rPr/>
      </w:pPr>
      <w:r>
        <w:rPr/>
        <w:t>a)  No inicio do teste dinâmico - a rotação do motor vai oscilar várias vezes durante 30 a 40 segundos.</w:t>
      </w:r>
    </w:p>
    <w:p>
      <w:pPr>
        <w:pStyle w:val="Normal"/>
        <w:ind w:firstLine="708"/>
        <w:rPr>
          <w:bCs/>
        </w:rPr>
      </w:pPr>
      <w:r>
        <w:rPr/>
        <w:t>b) A</w:t>
      </w:r>
      <w:r>
        <w:rPr>
          <w:bCs/>
        </w:rPr>
        <w:t>o parar de oscilar a rotação, a lâmpada dará uma piscada isolada - imediatamente, acelerar rapidamente o motor até o final do curso do pedal - após tirar o pé do acelerador o motor pode morrer, más é normal acontecer isto.</w:t>
      </w:r>
    </w:p>
    <w:p>
      <w:pPr>
        <w:pStyle w:val="Normal"/>
        <w:ind w:firstLine="708"/>
        <w:rPr>
          <w:bCs/>
        </w:rPr>
      </w:pPr>
      <w:r>
        <w:rPr>
          <w:bCs/>
        </w:rPr>
        <w:t>c) Neste momento a unidade central começará a mandar a seqüência dos códigos de falhas da memória KOER.</w:t>
      </w:r>
    </w:p>
    <w:p>
      <w:pPr>
        <w:pStyle w:val="Normal"/>
        <w:ind w:firstLine="708"/>
        <w:rPr/>
      </w:pPr>
      <w:r>
        <w:rPr>
          <w:bCs/>
        </w:rPr>
        <w:t>d) A unidade central repete a seqüência de códigos de falhas mais uma vez (duas vezes ao todo) e finaliza o teste dinâmico.</w:t>
      </w:r>
    </w:p>
    <w:p>
      <w:pPr>
        <w:pStyle w:val="Normal"/>
        <w:jc w:val="both"/>
        <w:rPr>
          <w:rStyle w:val="StrongEmphasis"/>
          <w:color w:val="0000FF"/>
        </w:rPr>
      </w:pPr>
      <w:r>
        <w:rPr/>
      </w:r>
      <w:bookmarkStart w:id="12" w:name="59LI"/>
      <w:bookmarkStart w:id="13" w:name="59LI"/>
    </w:p>
    <w:p>
      <w:pPr>
        <w:pStyle w:val="Normal"/>
        <w:jc w:val="both"/>
        <w:rPr/>
      </w:pPr>
      <w:r>
        <w:rPr>
          <w:rStyle w:val="StrongEmphasis"/>
          <w:color w:val="0000FF"/>
        </w:rPr>
        <w:t>RESETAR O SISTEMA</w:t>
      </w:r>
    </w:p>
    <w:p>
      <w:pPr>
        <w:pStyle w:val="Normal"/>
        <w:jc w:val="both"/>
        <w:rPr>
          <w:rStyle w:val="StrongEmphasis"/>
          <w:color w:val="0000FF"/>
        </w:rPr>
      </w:pPr>
      <w:r>
        <w:rPr/>
      </w:r>
    </w:p>
    <w:p>
      <w:pPr>
        <w:pStyle w:val="Normal"/>
        <w:rPr/>
      </w:pPr>
      <w:r>
        <w:rPr>
          <w:bCs/>
        </w:rPr>
        <w:t>Para limpar os códigos armazenados, retire o fio entre </w:t>
      </w:r>
      <w:r>
        <w:rPr>
          <w:bCs/>
          <w:i/>
          <w:iCs/>
        </w:rPr>
        <w:t>STI</w:t>
      </w:r>
      <w:r>
        <w:rPr>
          <w:bCs/>
        </w:rPr>
        <w:t>  e "retorno" enquanto a lâmpada está piscando ou retire o pólo negativo da bateria por 5 minutos.</w:t>
      </w:r>
    </w:p>
    <w:p>
      <w:pPr>
        <w:pStyle w:val="Normal"/>
        <w:jc w:val="both"/>
        <w:rPr>
          <w:rStyle w:val="StrongEmphasis"/>
          <w:color w:val="0000FF"/>
        </w:rPr>
      </w:pPr>
      <w:r>
        <w:rPr>
          <w:bCs/>
        </w:rPr>
      </w:r>
    </w:p>
    <w:p>
      <w:pPr>
        <w:pStyle w:val="Normal"/>
        <w:jc w:val="both"/>
        <w:rPr>
          <w:rStyle w:val="StrongEmphasis"/>
          <w:color w:val="0000FF"/>
        </w:rPr>
      </w:pPr>
      <w:r>
        <w:rPr/>
      </w:r>
    </w:p>
    <w:p>
      <w:pPr>
        <w:pStyle w:val="Normal"/>
        <w:jc w:val="both"/>
        <w:rPr>
          <w:rStyle w:val="StrongEmphasis"/>
          <w:color w:val="0000FF"/>
        </w:rPr>
      </w:pPr>
      <w:r>
        <w:rPr/>
      </w:r>
    </w:p>
    <w:p>
      <w:pPr>
        <w:pStyle w:val="Normal"/>
        <w:jc w:val="both"/>
        <w:rPr>
          <w:rStyle w:val="StrongEmphasis"/>
          <w:color w:val="0000FF"/>
        </w:rPr>
      </w:pPr>
      <w:r>
        <w:rPr/>
      </w:r>
    </w:p>
    <w:p>
      <w:pPr>
        <w:pStyle w:val="Normal"/>
        <w:jc w:val="both"/>
        <w:rPr>
          <w:rStyle w:val="StrongEmphasis"/>
          <w:color w:val="0000FF"/>
        </w:rPr>
      </w:pPr>
      <w:bookmarkStart w:id="14" w:name="59LI"/>
      <w:r>
        <w:rPr>
          <w:rStyle w:val="StrongEmphasis"/>
          <w:color w:val="0000FF"/>
        </w:rPr>
        <w:t>LISTA DO CÓDIGO DE FALHAS</w:t>
      </w:r>
      <w:bookmarkEnd w:id="14"/>
    </w:p>
    <w:p>
      <w:pPr>
        <w:pStyle w:val="Normal"/>
        <w:jc w:val="both"/>
        <w:rPr>
          <w:rStyle w:val="StrongEmphasis"/>
          <w:color w:val="0000FF"/>
        </w:rPr>
      </w:pPr>
      <w:r>
        <w:rPr/>
      </w:r>
    </w:p>
    <w:tbl>
      <w:tblPr>
        <w:tblW w:w="1057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6"/>
        <w:gridCol w:w="3568"/>
        <w:gridCol w:w="6300"/>
      </w:tblGrid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CÓD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LEITURA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TESTAR OS COMPONENTES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11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istema sem defeitos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Não há necessidade de realizar testes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12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emperatura do ar acima da faixa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a temperatura do ar de admissão 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13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Temperatura do ar abaixo da faixa .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ensor da temperatura do ar de admissão . 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1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emperatura do ar fora da faixa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ensor da temperatura do ar de admissão . 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16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Temperatura da água fora da faixa .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a temperatura da água 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17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Temperatura da água acima da faixa .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ensor da temperatura da água . 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18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Temperatura da água acima da faixa .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a água abaixo da faixa 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21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Tensão de borboleta. fechada fora da faixa ou incompatível com valor do sensor MAF.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posição da borboleta , medidor de massa de ar (maf ) 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22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Tensão da borboleta abaixo da mínima .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posição da borboleta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23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ensão da borboleta acima da máxima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posição da borboleta 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2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Tensão da borboleta acima do esperado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posição da borboleta , sensor MAF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25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Tensão da borboleta abaixo do esperado .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posição da borboleta 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26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ressão do ar fora da faixa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edidor de pressão do ar (map) 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28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angueira do sensor de pressão do ar danificada ou sensor desconectando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Medidor de pressão do ar , mangueiras do medidor do ar . 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29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alor baixo para pressão ou massa de ar durante o teste dinâmico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Medidor de pressão do ar (map ) , medidor de massa do ar (maf ) , mangueira , filtro de ar . 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36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istura pobre indicada pela sonda lambda do banco 2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nda lambda do banco 2 , injetores , bomba de combustível , medidor de pressão do ar e medidor de massa de ar 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37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istura rica indicada pela sonda lambda do banco 2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nda lambda do banco 2 , injetores , bomba de combustível , medidor de pressão do ar e medidor de massa de ar 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39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nda lambda do banco 2 não varia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nda lambda do banco 2 sist . de combustível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41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ndicação de mistura pobre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onda lambda , injetoras , bomba de combustível , medidor de pressão do ar e medidor de massa de ar 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4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nda lambda do banco 1 não varia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nda lambda do banco 1 sist. de combustível 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57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edidor de massa de ar com tensão abaixo da mínima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edidor de massa de ar 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58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edidor de massa de ar com tensão acima da máxima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edidor de massa de ar 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59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assa de ar fora da faixa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edidor de massa de ar 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67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aixa variação da borboleta durante o teste dinâmico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ensor de posição da borboleta 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71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onda lambda do banco 1 não varia .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nda lambda do banco 1, sist de combustível 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72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istura pobre indicada pela sonda lambda do banco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nda lambda do banco 1, injetoras, bomba de combustível, medidor de pressão do ar e medidor de massa de ar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73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istura rica indicada pela sonda lambda do banco 1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nda lambda do banco 1, injetores, bomba de combustível, medidor de pressão do ar e medidor de massa de ar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75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onda lambda de banco 2 não varia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nda lambda do banco 2, sist. de combustível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76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istura pobre indicada pela sonda lambda do banco 2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nda lambda do banco 1, injetores, bomba de combustível, medidor de pressão do ar e medidor de massa de ar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77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istura rica indicada pela sonda lambda do banco 2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nda lambda do banco 1, injetores, bomba de combustível, medidor de pressão do ar e medidor de massa de ar 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79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istura rica indicada pela sonda lambda do banco 1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nda lambda do banco 1, injetores, bomba de combustível, medidor de pressão do ar e medidor da massa de ar 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81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istura pobre indicada pela sonda lambda do banco 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onda lambda do banco 1, injetores, bomba de combustível, medidor de pressão do ar e medidor de massa de ar .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7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4"/>
        <w:gridCol w:w="3600"/>
        <w:gridCol w:w="6300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8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assa de ar mais alta que o esperado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edidor de massa de ar, sensor de posição da borboleta 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8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Massa de ar mais baixa que o esperado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edidor de massa, sensor de posição da borboleta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8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Pulso muito largo nos injetores ou sensor de pressão do ar abaixo do esperado .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edidor de pressão doar e medidor de massa do ar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8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ulso estreito nos injetores ou sensor de pressão do ar acima do esperado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edidor de pressão do ar e medidor de massa do ar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8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istura rica indicada pela sonda lambda do banco 2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onda lambda do banco 2, injetores, bomba de combustível, medidor de pressão do ar e medidor de massa de ar . 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8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istura pobre indicada pela sonda lambda do banco 2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onda lambda do banco 2, injetores, bomba de combustível, medidor de pressão do ar e medidor de massa do ar 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9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o sensor de combustível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combustível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21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Falha no sensor de posição da árvore de comando da válvulas .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posição da árvore de comando de válvulas, sistema de ignição 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21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lug de ajuste de ignição ligado à terra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istema de ignição 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21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lug de ajuste de ignição aberto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istema de ignição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21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o sensor de posição da árvore de comando de válvulas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21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o primário da bobina 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obina, sistema de ignição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21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o primário da bobina 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obina, sistema da ignição 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21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o primário da bobina 3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obina, sistema da ignição 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21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erda do sinal do monitor de ignição do lado esquerdo de ignição do lado esquerdo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istema de ignição 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21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Ângulo de ignição maior que dez graus ou plug de ajuste de ignição aberto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istema de ignição 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22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Erro no ponto de ignição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istema de ignição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22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erda do sinal do monitor de ignição do lado direito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istema de ignição 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22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erda do sinal de controle do inibidor de dupla faísca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istema de ignição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22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os primários da boinas 1 ,2 , 3 ou 4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obinas sistema de ignição 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22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Não foi detectado denotação durante o teste dinâmico .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detonação , sistema de ignição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22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inal do módulo de diagnóstico de ignição não foi recebido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istema de ignição 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23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Falha nos primários das bobinas 1, 2 , 3 ou 4 .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obinas, sistema de ignição 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23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Falha no primário da bobina 4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obinas, sistema de ignição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24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Erro de transmissão entre o módulo de controle da ignição e o módulo EEC IV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istema de ignição, módulo EEC IV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24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Falha no circuito de ignição .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istema de ignição . 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31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as solenóide de injeção de ar do banco 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lenóides de injeção de ar 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31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ção irregular das solenóides de injeção de ar durante KOER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lenóides de injeção de ar 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31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Ação irregular das solenóides de injeção de ar durante KOER.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olenóide de injeção de ar . 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31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as solenóides de injeção de ar do banco 2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olenóides de injeção de ar . 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32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ensão abaixo do esperado no circuito da EGR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pressão diferencial da EGR ( DPFE) ou sensor de posição da EGR ( PFE ) 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32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Tensão baixa no circuito EGR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ensor de pressão diferencial da EGR ( DPFE) ou sensor de posição da EGR ( PFE ) 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32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inal da válvula EGR fechada abaixo do valor esperado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ensor de posição da EGR ( PFE ) 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33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Massa insuficiente da EGR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pressão diferencial da EGR, válvula da EGR, sensor de posição da EGR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7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1"/>
        <w:gridCol w:w="3603"/>
        <w:gridCol w:w="6300"/>
      </w:tblGrid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334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inal da válvula EGR fechada superior ao valor esperado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pressão diferencial da EGR, válvula da EGR, sensor de posição da EGR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 xml:space="preserve">335 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ensão fora do esperado no circuito da EGR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ensor de pressão diferencial da EGR, válvula da EGR, sensor de posição de EGR .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336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Pressão elevada no circuito de escape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pressão diferencial da EGR DPFE) ou sensor de posição da EGR (PFE)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 xml:space="preserve">337 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Tensão elevada no circuito da EGR .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pressão diferencial da EGR (DPFE) ou sensor de posição da EGR (PFE)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338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Temp. da água abaixo do esperado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temperatura da água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339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Temp. da água acima do esperado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temperatura da água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341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nterruptor. de ajuste de octanagem aberto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nterruptor de ajuste de octanagem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381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Embreagem normal acionada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nterruptor de embreagem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411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Não consegue controlar a baixa rotação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Medidor de pressão do ar e medidor de massa de ar, injetores, sonda lambda ou válvula de controle da marcha lenta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412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Não consegue controlar a alta rotação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edidor de pressão do ar e medidor de massa de ar, injetores, sonda lambda ou sensor de denotação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415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álvula de controle de ar da marcha lenta no limite de ajuste máximo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Válvula de controle de ar da marcha lenta.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416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Válvula de controle de ar da marcha lenta no limite superior de aprendizagem .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álvula de controle de ar da marcha lenta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452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ensor de velocidade com sinal baixo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velocidade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453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ontrole de ar da marcha lenta baixo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Válvula de controle de ar da marcha lenta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454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ontrole de ar da marcha lenta alto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álvula de controle de ar da marcha lenta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455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Incremento insuficiente da rotação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Válvula de controle de ar da marcha lenta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456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Decremento insuficiente da rotação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álvula de controle da ar da marcha lenta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457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Chaves do controle de velocidade não funcionam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Válvula de controle de ar da marcha lenta, sensor de velocidade.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458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haves do controle de velocidade encontram-se ligada à terra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álvula de controle de ar da marcha lenta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459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ircuito de terra do sensor de velocidade encontra-se aberto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álvula de controle de ar da marcha lenta, sensor de velocidade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11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da memória ROM durante KOEO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limentação do módulo EEC IV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12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da alimentação da memória KAM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limentação de módulo EEC IV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13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da tensão interna do módulo. EEC IV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limentação do módulo EEC IV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19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nterruptor de pressão da direção hidráulica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nterruptor de pressão da direção hidráulica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21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Interruptor de pressão da direção hidráulica .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nterruptor de pressão da direção hidráulica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22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eículo não está nem desengatado e nem embreado durante KOEO ou o interruptor. do câmbio está aberto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nterruptor da embreagem ou interruptor do câmbio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24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ircuito da bomba de combustível de baixa velocidade encontra-se aberto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omba de combustível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25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eículo está engatado ou ar condicionador ligado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nterruptor do câmbio ou sistema de ar condicionado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27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nterruptor o câmbio aberto ou ar condicionado ligado durante KOEO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nterruptor do câmbio ou sistema de ar condicionado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28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o interruptor da embreagem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Interruptor da embreagem .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 xml:space="preserve">529 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a comunicação de dados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Conectado de diagnose .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32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Falha do conjunto de controle de grupo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o circuito elétrico do painel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33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a comunicação de dados e no grupo de instrumentos eletrônicos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onector de diagnose ou instrumentos do painel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36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Falha no circuito de freio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nterruptor liga /desliga do freio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38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Rotação baixa durante KOER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álvula de controle de ar da marcha lenta ou sensor da árvore de comando de válvula 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7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1"/>
        <w:gridCol w:w="3603"/>
        <w:gridCol w:w="6300"/>
      </w:tblGrid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39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r condicionado ou desembaçador ligado durante autoteste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nterruptor doar condicionado ou circuito do desembaçador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42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do circuito secundário da bomba de combustível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omba de combustível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43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Falha do circuito secundário da bomba de combustível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omba de combustível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51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da válvula de controle de ar da marcha lenta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álvula de controle de ar da marcha lenta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52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Falha nas solenóide de injeção de ar durante KOEO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lenóide de injeção de ar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 xml:space="preserve">553 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as solenóide de injeção de ar durante KOEO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lenóide de injeção de ar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54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o controle do regulador de pressão do combustível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lenóide do regulador de pressão do combustível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56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do relê da bomba de combustível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omba de combustível , sistema elétrico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57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Falha do circuito da bomba de combustível de baixa velocidade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omba de combustível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58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o regulador de vácuo da EGR durante KOEO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álvula da EGR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59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do relê do ar condicionado durante KOEO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r condicionado , sistema elétrico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63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a ventoinha de alta velocidade durante KOEO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istema de arrefecimento , sistema elétrico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64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Falha do controle do ventilador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istema elétrico do veículo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65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o canister durante KOEO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álvula do canister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66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Falha na solenóide do câmbio durante KOEO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lenóide de transmissão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67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Falha no controle de velocidade da ventoinha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istema de arrefecimento ,sistema elétrico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68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Falha do circuito de controle do vácuo .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angueiras do sistema de vácuo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69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Falha no canister auxiliar (canister 2 )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álvula do canister 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71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o sensor de pressão atmosférico da EGR durante KOEO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pressão atmosférica da EGR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72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a válvula da EGR durante KOEO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álvula da EGR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78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urto no sensor da pressão do ar condicionado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r condicionado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79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aixa variação da pressão do ar condicionado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r condicionado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81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obrecorrente no ventilador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temperatura da água , sistema de arrefecimento ou sistema elétrico do veiculo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82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Circuito da ventoinha aberto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temperatura da água , sistema de arrefecimento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83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brecorrente na bomba de combustível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omba de combustível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84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Módulo de controle de resist6encia sem terra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ódulo dos relês , sistema elétrico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85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brecorrente na embreagem do ar condicionado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r condicionado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 xml:space="preserve">586 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Circuito da embreagem o ar condicionado aberto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r condicionado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17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Erro no câmbio 1-2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posição do câmbio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18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Erro no câmbio 2-3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posição do câmbio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19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Erro no câmbio 3-4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posição do câmbio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21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a solenóide de transmissão 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lenóide de transmissão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22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a solenóide de transmissão 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lenóide de transmissão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23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a luz indicadora da transmissão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ódulo de transmissão automática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24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Falha no controle eletrônico de pressão .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ódulo de transmissão automática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25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mpulsor do controle eletrônico de pressão aberto no módulo EEC IV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ódulo de transmissão automática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26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Falha na solenóide de engate da marcha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ódulo de transmissão automática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27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a solenóide da embreagem do conversor de tração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ódulo de transmissão automática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28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eslizamento excessivo na embreagem do conversor de tração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Módulo de transmissão automática.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29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a solenóide da embreagem do conversor de tração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ódulo de transmissão automática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31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Falha na luz indicadora da transmissão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ódulo de transmissão automática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32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have de transmissão não mudou de estado durante KOER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Módulo de transmissão automática ou sensor do câmbio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7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3587"/>
        <w:gridCol w:w="6300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33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have 4x4 permaneceu fechada durante KOEO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nterruptor 4x4 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34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ensão da relação de transmissão fora da faixa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o câmbio 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36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emperatura do óleo fora da faixa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temperatura do óleo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37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ensor de temperatura do óleo com tensão superior à máxima .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temperatura do óleo 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38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temperatura do óleo com tensão inferior à mínima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temperatura do óleo 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39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ensor de velocidade de transmissão com entrada insuficiente .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velocidade da transmissão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41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da solenóide do câmbio 3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Módulo de transmissão automática . 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43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da embreagem do conversor de tração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ódulo de transmissão automática 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45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 relação de engrenagens obtida para primeira velocidade está incorreta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o câmbio ou módulo de transmissão automática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46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 relação de engrenagens obtida para segunda velocidade está incorreta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o câmbio ou módulo de transmissão automática 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47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 relação de engrenagens obtida para a terceira velocidade está incorreta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o câmbio ou módulo de transmissão automática 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48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 relação de embreagem obtida para a quarta velocidade está incorreta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o câmbio ou módulo de transmissão automática 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49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ontrole eletrônico de pressão fora da faixa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ódulo de transmissão automática 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51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do circuito de controle eletrônico de pressão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ódulo de transmissão automática 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52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da embreagem do conversor de tração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ódulo de transmissão automática 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53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have de transmissão não mudou de estado durante KOER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Módulo de transmissão automática 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54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relação de transmissão indica posição PARK durante KOEO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ódulo de transmissão automática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56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Erro de deslizamento contínuo da embreagem do conversor de tração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ódulo de transmissão automática 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57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emperatura do óleo acima da faixa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temperatura do óleo 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69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ndicação de alta velocidade quando o veículo está estacionamento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velocidade 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67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Tensão do sensor de relação de transmissão abaixo da mínima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o cambio ou módulo de transmissão automático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68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ensão do sensor de relação de transmissão acima da máxima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câmbio ou módulo de transmissão automática 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75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ensão d sensor de relação de transmissão fora da faixa 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câmbio ou módulo de transmissão automática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998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Falta séria presente . modo de emergência ativo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nálise visual e inspeção dos principais componentes.</w:t>
            </w:r>
          </w:p>
        </w:tc>
      </w:tr>
    </w:tbl>
    <w:p>
      <w:pPr>
        <w:pStyle w:val="Normal"/>
        <w:jc w:val="both"/>
        <w:rPr>
          <w:rStyle w:val="StrongEmphasis"/>
          <w:color w:val="0000FF"/>
        </w:rPr>
      </w:pPr>
      <w:r>
        <w:rPr/>
      </w:r>
    </w:p>
    <w:p>
      <w:pPr>
        <w:pStyle w:val="Normal"/>
        <w:jc w:val="both"/>
        <w:rPr>
          <w:rStyle w:val="StrongEmphasis"/>
          <w:color w:val="0000FF"/>
        </w:rPr>
      </w:pPr>
      <w:r>
        <w:rPr/>
      </w:r>
    </w:p>
    <w:p>
      <w:pPr>
        <w:pStyle w:val="Normal"/>
        <w:jc w:val="both"/>
        <w:rPr>
          <w:rStyle w:val="StrongEmphasis"/>
          <w:color w:val="0000FF"/>
        </w:rPr>
      </w:pPr>
      <w:r>
        <w:rPr>
          <w:rStyle w:val="StrongEmphasis"/>
          <w:color w:val="0000FF"/>
        </w:rPr>
        <w:t>BUSCA DAS FALHAS CONFORME O CODIGO APRESENTADO</w:t>
      </w:r>
    </w:p>
    <w:p>
      <w:pPr>
        <w:pStyle w:val="NormalWeb"/>
        <w:rPr/>
      </w:pPr>
      <w:r>
        <w:rPr>
          <w:bCs/>
          <w:lang w:val="pt-BR" w:eastAsia="pt-BR"/>
        </w:rPr>
        <w:t>Com o código de falha nas mãos você já pode avaliar melhor o que pode estar errado com seu carro podendo até mesmo apontar onde pode estar acontecendo o a falha.</w:t>
      </w:r>
    </w:p>
    <w:tbl>
      <w:tblPr>
        <w:tblW w:w="1057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8"/>
        <w:gridCol w:w="7506"/>
      </w:tblGrid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ERROS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 PROBLEMA PODE ESTAR NA....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  <w:t>MOTOR FALHANDO NA IGNIÇÃO E INJEÇÃO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- Sonda lambda </w:t>
            </w:r>
          </w:p>
          <w:p>
            <w:pPr>
              <w:pStyle w:val="Normal"/>
              <w:rPr/>
            </w:pPr>
            <w:r>
              <w:rPr/>
              <w:t>2- Sistema de combustível</w:t>
            </w:r>
          </w:p>
          <w:p>
            <w:pPr>
              <w:pStyle w:val="Normal"/>
              <w:rPr/>
            </w:pPr>
            <w:r>
              <w:rPr/>
              <w:t>3- Medidor de massa de ar .</w:t>
            </w:r>
          </w:p>
          <w:p>
            <w:pPr>
              <w:pStyle w:val="Normal"/>
              <w:rPr/>
            </w:pPr>
            <w:r>
              <w:rPr/>
              <w:t>4- Válvulas de injeção</w:t>
            </w:r>
          </w:p>
          <w:p>
            <w:pPr>
              <w:pStyle w:val="Normal"/>
              <w:rPr/>
            </w:pPr>
            <w:r>
              <w:rPr/>
              <w:t>5- Medidor de pressão do ar de admissão MAP.</w:t>
            </w:r>
          </w:p>
          <w:p>
            <w:pPr>
              <w:pStyle w:val="Normal"/>
              <w:rPr/>
            </w:pPr>
            <w:r>
              <w:rPr/>
              <w:t>6- Sistema de ignição.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  <w:t>MOTOR APAGA QUANDO O CARRO PARA.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Medidor de pressão do ar de admissão MAP. </w:t>
            </w:r>
          </w:p>
          <w:p>
            <w:pPr>
              <w:pStyle w:val="Normal"/>
              <w:rPr/>
            </w:pPr>
            <w:r>
              <w:rPr/>
              <w:t>2- Sensor de posição da borboleta.</w:t>
            </w:r>
          </w:p>
          <w:p>
            <w:pPr>
              <w:pStyle w:val="Normal"/>
              <w:rPr/>
            </w:pPr>
            <w:r>
              <w:rPr/>
              <w:t>3- Válvula de controle de ar da marcha lenta.</w:t>
            </w:r>
          </w:p>
          <w:p>
            <w:pPr>
              <w:pStyle w:val="Normal"/>
              <w:rPr/>
            </w:pPr>
            <w:r>
              <w:rPr/>
              <w:t xml:space="preserve">4- Circuito de vácuo </w:t>
            </w:r>
          </w:p>
          <w:p>
            <w:pPr>
              <w:pStyle w:val="Normal"/>
              <w:rPr/>
            </w:pPr>
            <w:r>
              <w:rPr/>
              <w:t xml:space="preserve">5- Carga da bateria </w:t>
            </w:r>
          </w:p>
          <w:p>
            <w:pPr>
              <w:pStyle w:val="Normal"/>
              <w:rPr/>
            </w:pPr>
            <w:r>
              <w:rPr/>
              <w:t>6- Sensor de velocidade.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  <w:t>O MOTOR MORRE APÓS PEGAR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Sensor de rotação </w:t>
            </w:r>
          </w:p>
          <w:p>
            <w:pPr>
              <w:pStyle w:val="Normal"/>
              <w:rPr/>
            </w:pPr>
            <w:r>
              <w:rPr/>
              <w:t>2- Combustível</w:t>
            </w:r>
          </w:p>
          <w:p>
            <w:pPr>
              <w:pStyle w:val="Normal"/>
              <w:rPr/>
            </w:pPr>
            <w:r>
              <w:rPr/>
              <w:t>3- Sensor de temperatura da água .</w:t>
            </w:r>
          </w:p>
          <w:p>
            <w:pPr>
              <w:pStyle w:val="Normal"/>
              <w:rPr/>
            </w:pPr>
            <w:r>
              <w:rPr/>
              <w:t>4- Medidor da massa de ar ou MAP.</w:t>
            </w:r>
          </w:p>
          <w:p>
            <w:pPr>
              <w:pStyle w:val="Normal"/>
              <w:rPr/>
            </w:pPr>
            <w:r>
              <w:rPr/>
              <w:t>5- Válvula de controle de ar da marcha lenta .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  <w:t>DEFEITOS NA MARCHA LENTA(rotação , gases de escape).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Compressão / vácuo </w:t>
            </w:r>
          </w:p>
          <w:p>
            <w:pPr>
              <w:pStyle w:val="Normal"/>
              <w:rPr/>
            </w:pPr>
            <w:r>
              <w:rPr/>
              <w:t>2.Válvulas injetoras</w:t>
            </w:r>
          </w:p>
          <w:p>
            <w:pPr>
              <w:pStyle w:val="Normal"/>
              <w:rPr/>
            </w:pPr>
            <w:r>
              <w:rPr/>
              <w:t xml:space="preserve">3- Bomba de combustível </w:t>
            </w:r>
          </w:p>
          <w:p>
            <w:pPr>
              <w:pStyle w:val="Normal"/>
              <w:rPr/>
            </w:pPr>
            <w:r>
              <w:rPr/>
              <w:t>4- Índice de Co / sonda lambda</w:t>
            </w:r>
          </w:p>
          <w:p>
            <w:pPr>
              <w:pStyle w:val="Normal"/>
              <w:rPr/>
            </w:pPr>
            <w:r>
              <w:rPr/>
              <w:t>5- sonda lambda</w:t>
            </w:r>
          </w:p>
          <w:p>
            <w:pPr>
              <w:pStyle w:val="Normal"/>
              <w:rPr/>
            </w:pPr>
            <w:r>
              <w:rPr/>
              <w:t xml:space="preserve">6- Válvula do controle de ar da marcha lenta </w:t>
            </w:r>
          </w:p>
          <w:p>
            <w:pPr>
              <w:pStyle w:val="Normal"/>
              <w:rPr/>
            </w:pPr>
            <w:r>
              <w:rPr/>
              <w:t xml:space="preserve">7- Medidor de massa de ar </w:t>
            </w:r>
          </w:p>
          <w:p>
            <w:pPr>
              <w:pStyle w:val="Normal"/>
              <w:rPr/>
            </w:pPr>
            <w:r>
              <w:rPr/>
              <w:t>8- Medidor de pressão do ar de admissão MAP</w:t>
            </w:r>
          </w:p>
          <w:p>
            <w:pPr>
              <w:pStyle w:val="Normal"/>
              <w:rPr/>
            </w:pPr>
            <w:r>
              <w:rPr/>
              <w:t>9- Sistema de ignição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  <w:t>MOTOR COM FALHA TEMPORÁRIA ( falhas na aceleração)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Medidor de pressão do ar de admissão. </w:t>
            </w:r>
          </w:p>
          <w:p>
            <w:pPr>
              <w:pStyle w:val="Normal"/>
              <w:rPr/>
            </w:pPr>
            <w:r>
              <w:rPr/>
              <w:t>2- Medidor de massa de ar .</w:t>
            </w:r>
          </w:p>
          <w:p>
            <w:pPr>
              <w:pStyle w:val="Normal"/>
              <w:rPr/>
            </w:pPr>
            <w:r>
              <w:rPr/>
              <w:t xml:space="preserve">3- Sensor de denotação </w:t>
            </w:r>
          </w:p>
          <w:p>
            <w:pPr>
              <w:pStyle w:val="Normal"/>
              <w:rPr/>
            </w:pPr>
            <w:r>
              <w:rPr/>
              <w:t>4- Sensor da árvore de manivelas .</w:t>
            </w:r>
          </w:p>
          <w:p>
            <w:pPr>
              <w:pStyle w:val="Normal"/>
              <w:rPr/>
            </w:pPr>
            <w:r>
              <w:rPr/>
              <w:t>5- Sensor da árvore de comando de válvulas .</w:t>
            </w:r>
          </w:p>
          <w:p>
            <w:pPr>
              <w:pStyle w:val="Normal"/>
              <w:rPr/>
            </w:pPr>
            <w:r>
              <w:rPr/>
              <w:t>6- Sonda lambda.</w:t>
            </w:r>
          </w:p>
          <w:p>
            <w:pPr>
              <w:pStyle w:val="Normal"/>
              <w:rPr/>
            </w:pPr>
            <w:r>
              <w:rPr/>
              <w:t>7- Válvulas injetoras.</w:t>
            </w:r>
          </w:p>
          <w:p>
            <w:pPr>
              <w:pStyle w:val="Normal"/>
              <w:rPr/>
            </w:pPr>
            <w:r>
              <w:rPr/>
              <w:t xml:space="preserve">8- Sistema de ignição </w:t>
            </w:r>
          </w:p>
        </w:tc>
      </w:tr>
      <w:tr>
        <w:trPr>
          <w:trHeight w:val="3825" w:hRule="atLeast"/>
        </w:trPr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  <w:t>RETOMADA RUIM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Sistema de ignição </w:t>
            </w:r>
          </w:p>
          <w:p>
            <w:pPr>
              <w:pStyle w:val="Normal"/>
              <w:rPr/>
            </w:pPr>
            <w:r>
              <w:rPr/>
              <w:t>2- Válvulas injetoras</w:t>
            </w:r>
          </w:p>
          <w:p>
            <w:pPr>
              <w:pStyle w:val="Normal"/>
              <w:rPr/>
            </w:pPr>
            <w:r>
              <w:rPr/>
              <w:t xml:space="preserve">3- Sistema de combustível </w:t>
            </w:r>
          </w:p>
          <w:p>
            <w:pPr>
              <w:pStyle w:val="Normal"/>
              <w:rPr/>
            </w:pPr>
            <w:r>
              <w:rPr/>
              <w:t xml:space="preserve">4- Sonda lambda </w:t>
            </w:r>
          </w:p>
          <w:p>
            <w:pPr>
              <w:pStyle w:val="Normal"/>
              <w:rPr/>
            </w:pPr>
            <w:r>
              <w:rPr/>
              <w:t xml:space="preserve">5- Sensor de temperatura do ar </w:t>
            </w:r>
          </w:p>
          <w:p>
            <w:pPr>
              <w:pStyle w:val="Normal"/>
              <w:rPr/>
            </w:pPr>
            <w:r>
              <w:rPr/>
              <w:t xml:space="preserve">6- Sensor de temperatura da água </w:t>
            </w:r>
          </w:p>
          <w:p>
            <w:pPr>
              <w:pStyle w:val="Normal"/>
              <w:rPr/>
            </w:pPr>
            <w:r>
              <w:rPr/>
              <w:t xml:space="preserve">7- Medidor de massa de ar </w:t>
            </w:r>
          </w:p>
          <w:p>
            <w:pPr>
              <w:pStyle w:val="Normal"/>
              <w:rPr/>
            </w:pPr>
            <w:r>
              <w:rPr/>
              <w:t xml:space="preserve">8- Interruptor da embreagem </w:t>
            </w:r>
          </w:p>
          <w:p>
            <w:pPr>
              <w:pStyle w:val="Normal"/>
              <w:rPr/>
            </w:pPr>
            <w:r>
              <w:rPr/>
              <w:t xml:space="preserve">9- Interruptor do câmbio </w:t>
            </w:r>
          </w:p>
          <w:p>
            <w:pPr>
              <w:pStyle w:val="Normal"/>
              <w:rPr/>
            </w:pPr>
            <w:r>
              <w:rPr/>
              <w:t>10-Medidor de pressão do ar de admissão MAP</w:t>
            </w:r>
          </w:p>
          <w:p>
            <w:pPr>
              <w:pStyle w:val="Normal"/>
              <w:rPr/>
            </w:pPr>
            <w:r>
              <w:rPr/>
              <w:t xml:space="preserve">11-Válvula termostática/ arrefecimento </w:t>
            </w:r>
          </w:p>
          <w:p>
            <w:pPr>
              <w:pStyle w:val="Normal"/>
              <w:rPr/>
            </w:pPr>
            <w:r>
              <w:rPr/>
              <w:t>12-Compressão / vácuo / escapamento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7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3"/>
        <w:gridCol w:w="19"/>
        <w:gridCol w:w="7472"/>
      </w:tblGrid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OTOR DE PARTIDA GIRA , MAS O MOTOR NÃO PEGA ,OU PEGA COM DIFICULDADE</w:t>
            </w:r>
          </w:p>
        </w:tc>
        <w:tc>
          <w:tcPr>
            <w:tcW w:w="7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Teste de centelha </w:t>
            </w:r>
          </w:p>
          <w:p>
            <w:pPr>
              <w:pStyle w:val="Normal"/>
              <w:rPr/>
            </w:pPr>
            <w:r>
              <w:rPr/>
              <w:t>2- Sistema de combustível</w:t>
            </w:r>
          </w:p>
          <w:p>
            <w:pPr>
              <w:pStyle w:val="Normal"/>
              <w:rPr/>
            </w:pPr>
            <w:r>
              <w:rPr/>
              <w:t>3- Medidor de massa de ar ou MAP</w:t>
            </w:r>
          </w:p>
          <w:p>
            <w:pPr>
              <w:pStyle w:val="Normal"/>
              <w:rPr/>
            </w:pPr>
            <w:r>
              <w:rPr/>
              <w:t xml:space="preserve">4- Sensor de temperatura </w:t>
            </w:r>
          </w:p>
          <w:p>
            <w:pPr>
              <w:pStyle w:val="Normal"/>
              <w:rPr/>
            </w:pPr>
            <w:r>
              <w:rPr/>
              <w:t xml:space="preserve">5- Sistema de ignição </w:t>
            </w:r>
          </w:p>
          <w:p>
            <w:pPr>
              <w:pStyle w:val="Normal"/>
              <w:rPr/>
            </w:pPr>
            <w:r>
              <w:rPr/>
              <w:t>6- Fusíveis e relés do sistema de injeção e da bomba .</w:t>
            </w:r>
          </w:p>
          <w:p>
            <w:pPr>
              <w:pStyle w:val="Normal"/>
              <w:rPr/>
            </w:pPr>
            <w:r>
              <w:rPr/>
              <w:t xml:space="preserve">7- Bomba de combustível </w:t>
            </w:r>
          </w:p>
          <w:p>
            <w:pPr>
              <w:pStyle w:val="Normal"/>
              <w:rPr/>
            </w:pPr>
            <w:r>
              <w:rPr/>
              <w:t xml:space="preserve">8- Válvulas injetoras </w:t>
            </w:r>
          </w:p>
          <w:p>
            <w:pPr>
              <w:pStyle w:val="Normal"/>
              <w:rPr/>
            </w:pPr>
            <w:r>
              <w:rPr/>
              <w:t>9- Compressão / Escape.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O COM NÍVEL MUITO BAIXO .</w:t>
            </w:r>
          </w:p>
        </w:tc>
        <w:tc>
          <w:tcPr>
            <w:tcW w:w="7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. Sensor de temperatura da água . </w:t>
            </w:r>
          </w:p>
          <w:p>
            <w:pPr>
              <w:pStyle w:val="Normal"/>
              <w:rPr/>
            </w:pPr>
            <w:r>
              <w:rPr/>
              <w:t xml:space="preserve">2 . Válvulas injetoras </w:t>
            </w:r>
          </w:p>
          <w:p>
            <w:pPr>
              <w:pStyle w:val="Normal"/>
              <w:rPr/>
            </w:pPr>
            <w:r>
              <w:rPr/>
              <w:t>3 . Medidor de pressão do ar de admissão MAP.</w:t>
            </w:r>
          </w:p>
          <w:p>
            <w:pPr>
              <w:pStyle w:val="Normal"/>
              <w:rPr/>
            </w:pPr>
            <w:r>
              <w:rPr/>
              <w:t xml:space="preserve">4 . Sensor de temperatura do ar . </w:t>
            </w:r>
          </w:p>
          <w:p>
            <w:pPr>
              <w:pStyle w:val="Normal"/>
              <w:rPr/>
            </w:pPr>
            <w:r>
              <w:rPr/>
              <w:t>5 . Válvula de controle de ar da marcha lenta .</w:t>
            </w:r>
          </w:p>
          <w:p>
            <w:pPr>
              <w:pStyle w:val="Normal"/>
              <w:rPr/>
            </w:pPr>
            <w:r>
              <w:rPr/>
              <w:t>6 . Bomba de combustível .</w:t>
            </w:r>
          </w:p>
          <w:p>
            <w:pPr>
              <w:pStyle w:val="Normal"/>
              <w:rPr/>
            </w:pPr>
            <w:r>
              <w:rPr/>
              <w:t xml:space="preserve">7 . Entrada falsa de ar . </w:t>
            </w:r>
          </w:p>
          <w:p>
            <w:pPr>
              <w:pStyle w:val="Normal"/>
              <w:rPr/>
            </w:pPr>
            <w:r>
              <w:rPr/>
              <w:t xml:space="preserve">8 . Sonda lambda . 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CO COM NÍVEL MUITO ALTO . </w:t>
            </w:r>
          </w:p>
        </w:tc>
        <w:tc>
          <w:tcPr>
            <w:tcW w:w="7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. Medidor de pressão do ar de admissão MAP. </w:t>
            </w:r>
          </w:p>
          <w:p>
            <w:pPr>
              <w:pStyle w:val="Normal"/>
              <w:rPr/>
            </w:pPr>
            <w:r>
              <w:rPr/>
              <w:t>2 . Sensor de temperatura da água .</w:t>
            </w:r>
          </w:p>
          <w:p>
            <w:pPr>
              <w:pStyle w:val="Normal"/>
              <w:rPr/>
            </w:pPr>
            <w:r>
              <w:rPr/>
              <w:t>3 . Válvulas injetoras.</w:t>
            </w:r>
          </w:p>
          <w:p>
            <w:pPr>
              <w:pStyle w:val="Normal"/>
              <w:rPr/>
            </w:pPr>
            <w:r>
              <w:rPr/>
              <w:t xml:space="preserve">4 . Medidor de massa de ar . </w:t>
            </w:r>
          </w:p>
          <w:p>
            <w:pPr>
              <w:pStyle w:val="Normal"/>
              <w:rPr/>
            </w:pPr>
            <w:r>
              <w:rPr/>
              <w:t>5- Potenciômetro da borboleta .</w:t>
            </w:r>
          </w:p>
          <w:p>
            <w:pPr>
              <w:pStyle w:val="Normal"/>
              <w:rPr/>
            </w:pPr>
            <w:r>
              <w:rPr/>
              <w:t xml:space="preserve">6- Sensor de temperatura de ar </w:t>
            </w:r>
          </w:p>
          <w:p>
            <w:pPr>
              <w:pStyle w:val="Normal"/>
              <w:rPr/>
            </w:pPr>
            <w:r>
              <w:rPr/>
              <w:t>7- Sonda lambda .</w:t>
            </w:r>
          </w:p>
          <w:p>
            <w:pPr>
              <w:pStyle w:val="Normal"/>
              <w:rPr/>
            </w:pPr>
            <w:r>
              <w:rPr/>
              <w:t>8- Sistema de combustível.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MOTOR DEMORA A PEGAR COM O MOTOR FRIO </w:t>
            </w:r>
          </w:p>
        </w:tc>
        <w:tc>
          <w:tcPr>
            <w:tcW w:w="7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. Medidor da massa de ar . </w:t>
            </w:r>
          </w:p>
          <w:p>
            <w:pPr>
              <w:pStyle w:val="Normal"/>
              <w:rPr/>
            </w:pPr>
            <w:r>
              <w:rPr/>
              <w:t>2 . Sensor de temperatura do ar .</w:t>
            </w:r>
          </w:p>
          <w:p>
            <w:pPr>
              <w:pStyle w:val="Normal"/>
              <w:rPr/>
            </w:pPr>
            <w:r>
              <w:rPr/>
              <w:t>3 . Válvula de controle de ar da marcha lenta .</w:t>
            </w:r>
          </w:p>
          <w:p>
            <w:pPr>
              <w:pStyle w:val="Normal"/>
              <w:rPr/>
            </w:pPr>
            <w:r>
              <w:rPr/>
              <w:t>4 . Sensor de temperatura da água .</w:t>
            </w:r>
          </w:p>
          <w:p>
            <w:pPr>
              <w:pStyle w:val="Normal"/>
              <w:rPr/>
            </w:pPr>
            <w:r>
              <w:rPr/>
              <w:t xml:space="preserve">5 . Sistema de combustível </w:t>
            </w:r>
          </w:p>
          <w:p>
            <w:pPr>
              <w:pStyle w:val="Normal"/>
              <w:rPr/>
            </w:pPr>
            <w:r>
              <w:rPr/>
              <w:t xml:space="preserve">6 . Entrada falsa de ar . </w:t>
            </w:r>
          </w:p>
          <w:p>
            <w:pPr>
              <w:pStyle w:val="Normal"/>
              <w:rPr/>
            </w:pPr>
            <w:r>
              <w:rPr/>
              <w:t>7- Conexão ao terra da bateria e do motor .</w:t>
            </w:r>
          </w:p>
          <w:p>
            <w:pPr>
              <w:pStyle w:val="Normal"/>
              <w:rPr/>
            </w:pPr>
            <w:r>
              <w:rPr/>
              <w:t>8- Compressão / vácuo.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OTOR DEMORA A PEGAR COM O MOTOR QUENTE.</w:t>
            </w:r>
          </w:p>
        </w:tc>
        <w:tc>
          <w:tcPr>
            <w:tcW w:w="7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. Potenciômetro da borboleta </w:t>
            </w:r>
          </w:p>
          <w:p>
            <w:pPr>
              <w:pStyle w:val="Normal"/>
              <w:rPr/>
            </w:pPr>
            <w:r>
              <w:rPr/>
              <w:t>2 . Medidor da massa de ar .</w:t>
            </w:r>
          </w:p>
          <w:p>
            <w:pPr>
              <w:pStyle w:val="Normal"/>
              <w:rPr/>
            </w:pPr>
            <w:r>
              <w:rPr/>
              <w:t>3 . Válvula de controlo de ar da marcha lenta .</w:t>
            </w:r>
          </w:p>
          <w:p>
            <w:pPr>
              <w:pStyle w:val="Normal"/>
              <w:rPr/>
            </w:pPr>
            <w:r>
              <w:rPr/>
              <w:t xml:space="preserve">4 . Sensor de temperatura do ar . </w:t>
            </w:r>
          </w:p>
          <w:p>
            <w:pPr>
              <w:pStyle w:val="Normal"/>
              <w:rPr/>
            </w:pPr>
            <w:r>
              <w:rPr/>
              <w:t>5 . Sistema de combustível .</w:t>
            </w:r>
          </w:p>
          <w:p>
            <w:pPr>
              <w:pStyle w:val="Normal"/>
              <w:rPr/>
            </w:pPr>
            <w:r>
              <w:rPr/>
              <w:t>6 . Entrada falsa de ar .</w:t>
            </w:r>
          </w:p>
          <w:p>
            <w:pPr>
              <w:pStyle w:val="Normal"/>
              <w:rPr/>
            </w:pPr>
            <w:r>
              <w:rPr/>
              <w:t>7 . Conexão ao terra da bateria e do motor .</w:t>
            </w:r>
          </w:p>
          <w:p>
            <w:pPr>
              <w:pStyle w:val="Normal"/>
              <w:rPr/>
            </w:pPr>
            <w:r>
              <w:rPr/>
              <w:t>8 . Sensor de temperatura de água .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SUPER AQUECIMENTO DO MOTOR </w:t>
            </w:r>
          </w:p>
        </w:tc>
        <w:tc>
          <w:tcPr>
            <w:tcW w:w="7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. Sistema de ignição . </w:t>
            </w:r>
          </w:p>
          <w:p>
            <w:pPr>
              <w:pStyle w:val="Normal"/>
              <w:rPr/>
            </w:pPr>
            <w:r>
              <w:rPr/>
              <w:t>2 . Índice de CO /Sonda lambda .</w:t>
            </w:r>
          </w:p>
          <w:p>
            <w:pPr>
              <w:pStyle w:val="Normal"/>
              <w:rPr/>
            </w:pPr>
            <w:r>
              <w:rPr/>
              <w:t>3 . Compressão/vácuo/Carbonização.</w:t>
            </w:r>
          </w:p>
          <w:p>
            <w:pPr>
              <w:pStyle w:val="Normal"/>
              <w:rPr/>
            </w:pPr>
            <w:r>
              <w:rPr/>
              <w:t xml:space="preserve">4 . Sistema de ventoinha </w:t>
            </w:r>
          </w:p>
          <w:p>
            <w:pPr>
              <w:pStyle w:val="Normal"/>
              <w:rPr/>
            </w:pPr>
            <w:r>
              <w:rPr/>
              <w:t>5- Sensor de temperatura da água .</w:t>
            </w:r>
          </w:p>
          <w:p>
            <w:pPr>
              <w:pStyle w:val="Normal"/>
              <w:rPr/>
            </w:pPr>
            <w:r>
              <w:rPr/>
              <w:t xml:space="preserve">6- Válvula termostática. 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BAIXA POTÊNCIA DO MOTOR OM CARGA MÁXIMA .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7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. Sensor de detonação . </w:t>
            </w:r>
          </w:p>
          <w:p>
            <w:pPr>
              <w:pStyle w:val="Normal"/>
              <w:rPr/>
            </w:pPr>
            <w:r>
              <w:rPr/>
              <w:t>2 . Sistema de combustível.</w:t>
            </w:r>
          </w:p>
          <w:p>
            <w:pPr>
              <w:pStyle w:val="Normal"/>
              <w:rPr/>
            </w:pPr>
            <w:r>
              <w:rPr/>
              <w:t>3 . Sonda lambda .</w:t>
            </w:r>
          </w:p>
          <w:p>
            <w:pPr>
              <w:pStyle w:val="Normal"/>
              <w:rPr/>
            </w:pPr>
            <w:r>
              <w:rPr/>
              <w:t>4- Válvulas injetoras.</w:t>
            </w:r>
          </w:p>
          <w:p>
            <w:pPr>
              <w:pStyle w:val="Normal"/>
              <w:rPr/>
            </w:pPr>
            <w:r>
              <w:rPr/>
              <w:t>5- Medidor de massa de ar .</w:t>
            </w:r>
          </w:p>
          <w:p>
            <w:pPr>
              <w:pStyle w:val="Normal"/>
              <w:rPr/>
            </w:pPr>
            <w:r>
              <w:rPr/>
              <w:t>6- Medidor de pressão do ar de admissão MAP.</w:t>
            </w:r>
          </w:p>
          <w:p>
            <w:pPr>
              <w:pStyle w:val="Normal"/>
              <w:rPr/>
            </w:pPr>
            <w:r>
              <w:rPr/>
              <w:t xml:space="preserve">7- Compressão / Vácuo /Escapamento </w:t>
            </w:r>
          </w:p>
          <w:p>
            <w:pPr>
              <w:pStyle w:val="Normal"/>
              <w:rPr/>
            </w:pPr>
            <w:r>
              <w:rPr/>
              <w:t>8- Sistema de ignição .</w:t>
            </w:r>
          </w:p>
        </w:tc>
      </w:tr>
      <w:tr>
        <w:trPr/>
        <w:tc>
          <w:tcPr>
            <w:tcW w:w="3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ÂMPADA DE DEFEITO NÃO ACENDE</w:t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. Lâmpada de defeito.</w:t>
            </w:r>
          </w:p>
        </w:tc>
      </w:tr>
      <w:tr>
        <w:trPr/>
        <w:tc>
          <w:tcPr>
            <w:tcW w:w="3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VELOCIDADE MÁXIMA DE SAÍDA DO MOTOR BAIXA.</w:t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. Bomba de combustível </w:t>
            </w:r>
          </w:p>
          <w:p>
            <w:pPr>
              <w:pStyle w:val="Normal"/>
              <w:rPr/>
            </w:pPr>
            <w:r>
              <w:rPr/>
              <w:t xml:space="preserve">2 . Sensor de detonação </w:t>
            </w:r>
          </w:p>
          <w:p>
            <w:pPr>
              <w:pStyle w:val="Normal"/>
              <w:rPr/>
            </w:pPr>
            <w:r>
              <w:rPr/>
              <w:t xml:space="preserve">3 . Medidor da pressão do ar de admissão MAP . </w:t>
            </w:r>
          </w:p>
          <w:p>
            <w:pPr>
              <w:pStyle w:val="Normal"/>
              <w:rPr/>
            </w:pPr>
            <w:r>
              <w:rPr/>
              <w:t xml:space="preserve">4 . Potenciômetro da borboleta . </w:t>
            </w:r>
          </w:p>
          <w:p>
            <w:pPr>
              <w:pStyle w:val="Normal"/>
              <w:rPr/>
            </w:pPr>
            <w:r>
              <w:rPr/>
              <w:t xml:space="preserve">6 . Medidor de massa de ar . </w:t>
            </w:r>
          </w:p>
        </w:tc>
      </w:tr>
      <w:tr>
        <w:trPr/>
        <w:tc>
          <w:tcPr>
            <w:tcW w:w="3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MOTOR BATE PINO BETONA </w:t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. Sensor de detonação </w:t>
            </w:r>
          </w:p>
          <w:p>
            <w:pPr>
              <w:pStyle w:val="Normal"/>
              <w:rPr/>
            </w:pPr>
            <w:r>
              <w:rPr/>
              <w:t xml:space="preserve">2 . Sensor da arvore de manivela </w:t>
            </w:r>
          </w:p>
          <w:p>
            <w:pPr>
              <w:pStyle w:val="Normal"/>
              <w:rPr/>
            </w:pPr>
            <w:r>
              <w:rPr/>
              <w:t>3 . Sensor da arvore de comando de válvulas .</w:t>
            </w:r>
          </w:p>
          <w:p>
            <w:pPr>
              <w:pStyle w:val="Normal"/>
              <w:rPr/>
            </w:pPr>
            <w:r>
              <w:rPr/>
              <w:t>4 . Sistema de ignição</w:t>
            </w:r>
          </w:p>
          <w:p>
            <w:pPr>
              <w:pStyle w:val="Normal"/>
              <w:rPr/>
            </w:pPr>
            <w:r>
              <w:rPr/>
              <w:t xml:space="preserve">5 . Compressão /Vácuo / Carbonização </w:t>
            </w:r>
          </w:p>
          <w:p>
            <w:pPr>
              <w:pStyle w:val="Normal"/>
              <w:rPr/>
            </w:pPr>
            <w:r>
              <w:rPr/>
              <w:t>6 . Combustível.</w:t>
            </w:r>
          </w:p>
        </w:tc>
      </w:tr>
      <w:tr>
        <w:trPr/>
        <w:tc>
          <w:tcPr>
            <w:tcW w:w="3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OTOR CONTINUA FUNCIONANDO APÓS DESLIGADO</w:t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. Sistema de ignição </w:t>
            </w:r>
          </w:p>
          <w:p>
            <w:pPr>
              <w:pStyle w:val="Normal"/>
              <w:rPr/>
            </w:pPr>
            <w:r>
              <w:rPr/>
              <w:t xml:space="preserve">2 . Compressão / Carbonização </w:t>
            </w:r>
          </w:p>
          <w:p>
            <w:pPr>
              <w:pStyle w:val="Normal"/>
              <w:rPr/>
            </w:pPr>
            <w:r>
              <w:rPr/>
              <w:t>3 . Relês.</w:t>
            </w:r>
          </w:p>
        </w:tc>
      </w:tr>
      <w:tr>
        <w:trPr/>
        <w:tc>
          <w:tcPr>
            <w:tcW w:w="3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GASTO EXCESSIVO DE COMBUSTÍVEL</w:t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Sensor de temperatura da água . </w:t>
            </w:r>
          </w:p>
          <w:p>
            <w:pPr>
              <w:pStyle w:val="Normal"/>
              <w:rPr/>
            </w:pPr>
            <w:r>
              <w:rPr/>
              <w:t xml:space="preserve">2- Sistema de combustível </w:t>
            </w:r>
          </w:p>
          <w:p>
            <w:pPr>
              <w:pStyle w:val="Normal"/>
              <w:rPr/>
            </w:pPr>
            <w:r>
              <w:rPr/>
              <w:t>3- Válvulas injetoras</w:t>
            </w:r>
          </w:p>
          <w:p>
            <w:pPr>
              <w:pStyle w:val="Normal"/>
              <w:rPr/>
            </w:pPr>
            <w:r>
              <w:rPr/>
              <w:t xml:space="preserve">4- Medidor da massa de ar </w:t>
            </w:r>
          </w:p>
          <w:p>
            <w:pPr>
              <w:pStyle w:val="Normal"/>
              <w:rPr/>
            </w:pPr>
            <w:r>
              <w:rPr/>
              <w:t>5- Medidor de pressão do ar de admissão MAP</w:t>
            </w:r>
          </w:p>
          <w:p>
            <w:pPr>
              <w:pStyle w:val="Normal"/>
              <w:rPr/>
            </w:pPr>
            <w:r>
              <w:rPr/>
              <w:t xml:space="preserve">6- Sistema de ignição </w:t>
            </w:r>
          </w:p>
          <w:p>
            <w:pPr>
              <w:pStyle w:val="Normal"/>
              <w:rPr/>
            </w:pPr>
            <w:r>
              <w:rPr/>
              <w:t>7- Válvula termostática.</w:t>
            </w:r>
          </w:p>
        </w:tc>
      </w:tr>
    </w:tbl>
    <w:p>
      <w:pPr>
        <w:pStyle w:val="Normal"/>
        <w:jc w:val="both"/>
        <w:rPr>
          <w:rStyle w:val="StrongEmphasis"/>
          <w:color w:val="0000FF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color w:val="0000FF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color w:val="0000FF"/>
        </w:rPr>
      </w:pPr>
      <w:r>
        <w:rPr>
          <w:rStyle w:val="StrongEmphasis"/>
          <w:color w:val="0000FF"/>
        </w:rPr>
        <w:t>MOTOR FUNCIONANDO COM GNV - Inconvenientes, Causas e Soluções</w:t>
      </w:r>
    </w:p>
    <w:p>
      <w:pPr>
        <w:pStyle w:val="Normal"/>
        <w:jc w:val="both"/>
        <w:rPr>
          <w:rStyle w:val="StrongEmphasis"/>
          <w:color w:val="0000FF"/>
        </w:rPr>
      </w:pPr>
      <w:r>
        <w:rPr/>
      </w:r>
    </w:p>
    <w:tbl>
      <w:tblPr>
        <w:tblW w:w="1062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4182"/>
        <w:gridCol w:w="3240"/>
      </w:tblGrid>
      <w:tr>
        <w:trPr>
          <w:trHeight w:val="315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Style w:val="StrongEmphasis"/>
                <w:caps/>
              </w:rPr>
              <w:t>ERROS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O PROBLEMA PODE ESTAR NA..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OLUÇÃO</w:t>
            </w:r>
          </w:p>
        </w:tc>
      </w:tr>
      <w:tr>
        <w:trPr/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  <w:t>Chave comutadora não mantém a posição no gás (GNV).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al fraco no fio antena enrolado no cabo de vela ou no negativo da bobin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ectar o fio antena no terminal pulsante da bobina.</w:t>
            </w:r>
          </w:p>
        </w:tc>
      </w:tr>
      <w:tr>
        <w:trPr>
          <w:trHeight w:val="58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sível queimad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stituir o fusível e conferir as conexões da chave comutadora e o fio da bobina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o terra não aterrad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xar fio terra 0V(zero volts).</w:t>
            </w:r>
          </w:p>
        </w:tc>
      </w:tr>
      <w:tr>
        <w:trPr/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  <w:t>Mistura de combustíveis ao reverter a chave comutadora para gás (GNV).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álvula solenóide defeituosa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stituir a Eletro-Válvula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ulador de bico(s) defeituos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stituir o Emulador de Bico(s).</w:t>
            </w:r>
          </w:p>
        </w:tc>
      </w:tr>
      <w:tr>
        <w:trPr/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  <w:t>Os Leds da caixa comutadora, indicadoras de pressão do gás, se acendem com o cilindro vazio.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os do manômetro partidos ou desconectados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fazer ligação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ômetro com defeit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stituir o manômetro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ve comutadora defeituosa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stituir a chave.</w:t>
            </w:r>
          </w:p>
        </w:tc>
      </w:tr>
      <w:tr>
        <w:trPr/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  <w:t>Motor rateia, marcha lenta irregular, pouca potência, não responde as exigências de aceleração.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tro de Ar ou Entrada do Redutor com excesso de sujeira ou óle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stituir ou Limpar Filtro de Ar e/ou de Entrada do Redutor</w:t>
            </w:r>
          </w:p>
        </w:tc>
      </w:tr>
      <w:tr>
        <w:trPr>
          <w:trHeight w:val="58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 há alguma abertura entre o mesclador e o motor, o que empobrece a mistura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ferir as conexões, juntas e mangueiras, corriginido-as.</w:t>
            </w:r>
          </w:p>
        </w:tc>
      </w:tr>
      <w:tr>
        <w:trPr>
          <w:trHeight w:val="115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ha ou Falta no Sistema de Igniçã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ferir com instrumental e informação adequada. Ver bobina de ignição, cabos e velas. Esta falha é confundida com outras quando não se utiliza aparelho de diagnóstico.</w:t>
            </w:r>
          </w:p>
        </w:tc>
      </w:tr>
      <w:tr>
        <w:trPr>
          <w:trHeight w:val="115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É muito improvável, mas pode ter desprendido a membrana de 3ª etapa do redutor, por causa de uma contra-explosão na admissão por falhas na ignição ou distribuição e válvulas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ontrolar a ausência ou perdas de gás na membrana de 3ª etapa, se for necessário, desmontar o redutor e SUBSTITUIR a Membrana de 3ª Etapa.</w:t>
            </w:r>
          </w:p>
        </w:tc>
      </w:tr>
      <w:tr>
        <w:trPr/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  <w:t>Veículo na gasolina ou álcool demora a dar partida e fica rateando na marcha lenta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ulador de pressão de combustível líquido furad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stituir o regulador de pressão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cos injetores sujos ou queimados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mpar com ultra-som ou substituí-los.</w:t>
            </w:r>
          </w:p>
        </w:tc>
      </w:tr>
      <w:tr>
        <w:trPr/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  <w:t>O motor está afogado (veículos carburados).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ve comutadora na posição gás (GNV)  e o carburador cheio de combustível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cionar a chave na posição neutra e funcionar o motor até consumir o combustível do carburador. Retomar a chave comutadora para posição gás (GNV).</w:t>
            </w:r>
          </w:p>
        </w:tc>
      </w:tr>
      <w:tr>
        <w:trPr>
          <w:trHeight w:val="58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tro-válvula de combustível original ou gás (GNV) não fecha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ificar o acionamento da eletro-válvula de combustível e gás (GNV).</w:t>
            </w:r>
          </w:p>
        </w:tc>
      </w:tr>
      <w:tr>
        <w:trPr>
          <w:trHeight w:val="58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óia do carburador com defeito ou irregularidade no carburador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zer a revisão do carburador.</w:t>
            </w:r>
          </w:p>
        </w:tc>
      </w:tr>
      <w:tr>
        <w:trPr/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  <w:t>Ao inverter a chave para a posição gás (GNV), não ocorre fluxo pelo redutor.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ta ou insuficiência de tensão adequada no solenóide do redutor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ir tensão e verificar ocorrência de no mínimo 12 volts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enóide do redutor defeituos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stituir a solenóide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junto dos pistões do solenóide travados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stituir a solenóide.</w:t>
            </w:r>
          </w:p>
        </w:tc>
      </w:tr>
      <w:tr>
        <w:trPr>
          <w:trHeight w:val="58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álvula do cilindro e/ou do abastecimento fechada(s) ou defeituosa(s)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brir válvulas e/ou substituí-las.</w:t>
            </w:r>
          </w:p>
        </w:tc>
      </w:tr>
      <w:tr>
        <w:trPr/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  <w:t>Consumo excessivo.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zamento no sistema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ificar e fixar as conexões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tro de ar sujo ou obstruíd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stituir o elemento filtrante.</w:t>
            </w:r>
          </w:p>
        </w:tc>
      </w:tr>
      <w:tr>
        <w:trPr>
          <w:trHeight w:val="58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ulador de Alta excessivamente abert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ibrar a Regulagem de Alta e controlar a emissão de gases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anço da Ignição incorret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rrigir o ponto de ignição.</w:t>
            </w:r>
          </w:p>
        </w:tc>
      </w:tr>
      <w:tr>
        <w:trPr>
          <w:trHeight w:val="58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or com baixa compressã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ceder às retíficas dos componentes do motor (cilindros, cabeçote etc.).</w:t>
            </w:r>
          </w:p>
        </w:tc>
      </w:tr>
      <w:tr>
        <w:trPr/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  <w:t>Chave comutadora não comanda o acender dos leds.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istência de fusível queimado na alimentaçã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car e substituir o componente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cote da chave comutadora rompid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ceder ao reparo no chicote ou substituí-lo.</w:t>
            </w:r>
          </w:p>
        </w:tc>
      </w:tr>
      <w:tr>
        <w:trPr/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  <w:t>O motor está afogado (veículos injetados).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tro-válvula do gás(GNV) não fecha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stituir a eletro-válvula de gás (GNV)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ha no emulador de bico(s) injetor(es)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stituir o emulador de bico(s) injetor(es)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ulador de pressão furad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stituir regulador de pressão.</w:t>
            </w:r>
          </w:p>
        </w:tc>
      </w:tr>
      <w:tr>
        <w:trPr/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  <w:t>Congelamento da tubulação e/ou redutor de pressão. Marcha Lenta irregular logo depois de rodar em grande velocidade ou distâncias prolongadas.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mperatura baixa próximo ao redutor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ectar mangueiras de circulação de água.</w:t>
            </w:r>
          </w:p>
        </w:tc>
      </w:tr>
      <w:tr>
        <w:trPr>
          <w:trHeight w:val="58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tura estequiométrica inadequada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ular a mistura ou, caso necessário, substituir o misturador (AR-GNV)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bulação da entrada do redutor com restrições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car e remover obstruções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ta de resistência de aquecimento no redutor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alar resistência elétrica no redutor.</w:t>
            </w:r>
          </w:p>
        </w:tc>
      </w:tr>
      <w:tr>
        <w:trPr>
          <w:trHeight w:val="87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rculação de Água insuficiente no redutor, com alto consumo a temperatura baixa de forma excessiva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visar mangueiras e circuito procurando por possíveis obstruções e corrigir.</w:t>
            </w:r>
          </w:p>
        </w:tc>
      </w:tr>
      <w:tr>
        <w:trPr/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  <w:t>Vazamento ou Cheiro de Gás dentro do Veiculo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talisador obstruído ou Mistura muito rica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stituir o componente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zamento na Válvula do Cilindr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ocar a válvula ou repará-la e/ou conexão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zamento na Válvula de Abasteciment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ocar a válvula ou repará-la e/ou conexão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zamento no Redutor de Pressã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ocar o redutor ou repará-lo e/ou conexões.</w:t>
            </w:r>
          </w:p>
        </w:tc>
      </w:tr>
      <w:tr>
        <w:trPr/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  <w:t>Falta de potência em alta rotação ou com o veículo em movimento.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porção inadequada da mistura de ar/combustível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ular a proporção da mistura. Substituir misturador e/ou redutor.</w:t>
            </w:r>
          </w:p>
        </w:tc>
      </w:tr>
      <w:tr>
        <w:trPr>
          <w:trHeight w:val="55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co injetor do gás (GNV) invertido (posição do chanfro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cionar corretamente.</w:t>
            </w:r>
          </w:p>
        </w:tc>
      </w:tr>
      <w:tr>
        <w:trPr/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  <w:t>Perda de potência.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tro de Ar ou Filtro do Redutor sujo(s) ou obstruíd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stituir o elemento filtrante.</w:t>
            </w:r>
          </w:p>
        </w:tc>
      </w:tr>
      <w:tr>
        <w:trPr>
          <w:trHeight w:val="87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ha de igniçã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ificar os elementos componentes do sistema de ignição (bobina, distribuidor, rotor, cabo das velas, velas). Substituir os necessários.</w:t>
            </w:r>
          </w:p>
        </w:tc>
      </w:tr>
      <w:tr>
        <w:trPr>
          <w:trHeight w:val="58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lga das válvulas de admissão e escape desreguladas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ular as válvulas.</w:t>
            </w:r>
          </w:p>
        </w:tc>
      </w:tr>
      <w:tr>
        <w:trPr>
          <w:trHeight w:val="58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ixa compressão do motor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ceder às retíficas dos componentes do motor (cilindros, cabeçote etc.)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talisador obstruíd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stituir o componente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anço da Ignição incorreto, ATRASAD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rrigir o ponto de ignição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feito ou Falta Variador de Avanç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alar ou Trocar o componente.</w:t>
            </w:r>
          </w:p>
        </w:tc>
      </w:tr>
      <w:tr>
        <w:trPr>
          <w:trHeight w:val="58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ulador de Alta desregulado.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ibrar a Regulagem de Alta e controlar a emissão de gases.</w:t>
            </w:r>
          </w:p>
        </w:tc>
      </w:tr>
      <w:tr>
        <w:trPr>
          <w:trHeight w:val="115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É muito improvável, mas pode ter desprendido a membrana de 3ª etapa do redutor, por causa de uma contra-explosão na admissão por falhas na iginição ou distribuição e válvulas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ontrolar a ausência ou perdas de gás na membrana de 3ª etapa, se for necessário, desmontar o redutor e SUBSTITUIR a Membrana de 3ª Etapa.</w:t>
            </w:r>
          </w:p>
        </w:tc>
      </w:tr>
      <w:tr>
        <w:trPr>
          <w:trHeight w:val="148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strução na Entrada do Redutor com excesso de sujeira ou óleo no interior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montar o Redutor, Limpar todos os elementos, substituir o Filtro da Entrada do Redutor e demais peças que apresentarem desgaste ou deformação. Depois de montado fazer um teste de funcionamento com pleo menos 50bar.</w:t>
            </w:r>
          </w:p>
        </w:tc>
      </w:tr>
      <w:tr>
        <w:trPr/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  <w:t>Lâmpada de indicação de anomalias se acende no painel.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feito pré-gravado na memória ECU do veícul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annear ECU do veículo, identificar o defeito e resetá-lo.</w:t>
            </w:r>
          </w:p>
        </w:tc>
      </w:tr>
      <w:tr>
        <w:trPr>
          <w:trHeight w:val="58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ulador para o(s) bico(s) ausente ou incorret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alar o emulador de bico(s) injetor(es) correspondente</w:t>
            </w:r>
          </w:p>
        </w:tc>
      </w:tr>
      <w:tr>
        <w:trPr>
          <w:trHeight w:val="58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sência de emulador para sonda lambda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alar o emulador de sonda Lambda correspondente.</w:t>
            </w:r>
          </w:p>
        </w:tc>
      </w:tr>
      <w:tr>
        <w:trPr>
          <w:trHeight w:val="276" w:hRule="atLeast"/>
        </w:trPr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  <w:t>Veículo não procede a partida com gás (GNV) pela manhã ou depois de parado por muito tempo.</w:t>
            </w:r>
          </w:p>
        </w:tc>
        <w:tc>
          <w:tcPr>
            <w:tcW w:w="4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or com câmara de combustão fria.</w:t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gar o motor com o combustível original, esperar que o mesmo atinja a temperatura ideal de trabalho para reverter para gás(GNV).</w:t>
            </w:r>
          </w:p>
        </w:tc>
      </w:tr>
      <w:tr>
        <w:trPr>
          <w:trHeight w:val="276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  <w:t>Veículo não procede a partida no gás (GNV) ou no combustível original (gasolina ou álcool).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ta de corrente nas velas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ificar a carga da bateria, conexões dos cabos de vela, bobina e distribuidor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ha no Sensor de rotaçã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stituir o componente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álvulas de admissão e/ou escape presas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ceder à regulagem das válvulas.</w:t>
            </w:r>
          </w:p>
        </w:tc>
      </w:tr>
      <w:tr>
        <w:trPr/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  <w:t>Veiculo não procede à partida no gás (GNV).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ta de combustível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ificar a pressão do sistema e, se necessário, abastecer o cilindro.</w:t>
            </w:r>
          </w:p>
        </w:tc>
      </w:tr>
      <w:tr>
        <w:trPr>
          <w:trHeight w:val="58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álvula de cilindro ou abastecimento fechada(s)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cionar corretamente as válvulas de abastecimento e do cilindro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ta de sinal do fio da antena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ificar a conexão da antena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tro de Ar ou do Redutor com sujeira excessiva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mpar e/ou Substituir o(s) Filtro(s).</w:t>
            </w:r>
          </w:p>
        </w:tc>
      </w:tr>
      <w:tr>
        <w:trPr>
          <w:trHeight w:val="58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ulagem da marcha lenta do redutor fechada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ificar o parafuso de regulagem de marcha lenta do redutor.</w:t>
            </w:r>
          </w:p>
        </w:tc>
      </w:tr>
      <w:tr>
        <w:trPr>
          <w:trHeight w:val="58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tor não abre a por fusível abert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ocar o fusível e identificar o motivo da falha, ligação ao terra, Bobina(s) em curto-circuito,..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tor não abre por bobina aberta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ir Bobinia e substituir caso necessário.</w:t>
            </w:r>
          </w:p>
        </w:tc>
      </w:tr>
      <w:tr>
        <w:trPr/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  <w:t>Ocorrência de estouro próximo ao filtro de ar.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anço de ignição inadequad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licar variador de avanço e ajustar o ponto de ignição.</w:t>
            </w:r>
          </w:p>
        </w:tc>
      </w:tr>
      <w:tr>
        <w:trPr>
          <w:trHeight w:val="58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tura pobre (AR-GNV) no sistema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justar redutor ou substituir o misturador (AR-GNV)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lga excessiva dos eletrodos das velas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justar folga padrão das velas.</w:t>
            </w:r>
          </w:p>
        </w:tc>
      </w:tr>
      <w:tr>
        <w:trPr>
          <w:trHeight w:val="87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ha de ignição provocando fuga de centelha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ificar e substituir se necessário, componentes do sistema de ignição (bobina, distribuidor, rotor, cabo das velas, velas).</w:t>
            </w:r>
          </w:p>
        </w:tc>
      </w:tr>
      <w:tr>
        <w:trPr/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  <w:t>Marcha lenta do motor não estabiliza funcionando no gás (GNV).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trada falsa de ar depois do misturador. (AR-GNV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ificar as juntas dos componentes do coletor de admissão de ar do motor após o misturador. Proceder ao reparo.</w:t>
            </w:r>
          </w:p>
        </w:tc>
      </w:tr>
      <w:tr>
        <w:trPr>
          <w:trHeight w:val="58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tro de Ar ou Filtro do Redutor sujo(s) ou obstruíd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stituir o elemento filtrante.</w:t>
            </w:r>
          </w:p>
        </w:tc>
      </w:tr>
      <w:tr>
        <w:trPr>
          <w:trHeight w:val="58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turador ou injetor instalado em posição invertida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tirar e verificar a instalação do misturador e injetor. Proceder ao reparo.</w:t>
            </w:r>
          </w:p>
        </w:tc>
      </w:tr>
      <w:tr>
        <w:trPr>
          <w:trHeight w:val="58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ença de água ou óleo dentro do 3ª etapa do redutor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brir o redutor, proceder à manutenção e montagem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ulagem de Marcha Lenta descalibrada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ibrar a regulagem de lenta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álvulas de admissão e/ou escape presas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ular válvulas de admissão e escape.</w:t>
            </w:r>
          </w:p>
        </w:tc>
      </w:tr>
      <w:tr>
        <w:trPr/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  <w:t>Veículo morre ou tem marcha lenta irregular nas desacelerações bruscas ou ainda não desenvolve de imediato nas acelerações.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ção de instalação de redutor incorreta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de manual da oficina para o correto posicionamento do redutor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ada Dianteirode ar do veícul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ar defletor ou desviar a tomada de ar.</w:t>
            </w:r>
          </w:p>
        </w:tc>
      </w:tr>
      <w:tr>
        <w:trPr/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  <w:t>Veiculo tem marcha lenta irregulaR-Mas desenvolve satisfatoriamente em rotações mais altas.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or de passo avariad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stituir o componente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ulador de pressão de combustível furad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stituir o componente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afragma do redutor furad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ocar o redutor ou repará-l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color w:val="0000FF"/>
          <w:sz w:val="20"/>
          <w:szCs w:val="20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13:00Z</dcterms:created>
  <dc:creator>Claudia</dc:creator>
  <dc:description/>
  <cp:keywords/>
  <dc:language>en-US</dc:language>
  <cp:lastModifiedBy>Claudia</cp:lastModifiedBy>
  <dcterms:modified xsi:type="dcterms:W3CDTF">2013-04-19T17:52:00Z</dcterms:modified>
  <cp:revision>4</cp:revision>
  <dc:subject/>
  <dc:title>Quer passar um "scanner" na injeção sem pagar nada na oficina</dc:title>
</cp:coreProperties>
</file>