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  <w:t>EXPLORER XLT CONTROL TRACK 1997/1997</w:t>
      </w:r>
    </w:p>
    <w:p>
      <w:pPr>
        <w:pStyle w:val="Normal"/>
        <w:jc w:val="center"/>
        <w:rPr>
          <w:sz w:val="32"/>
          <w:szCs w:val="28"/>
          <w:lang w:val="en-US"/>
        </w:rPr>
      </w:pPr>
      <w:r>
        <w:rPr>
          <w:b/>
          <w:sz w:val="36"/>
          <w:szCs w:val="28"/>
          <w:lang w:val="en-US"/>
        </w:rPr>
        <w:t>5 MARCHAS CÂMBIO MECÂNICO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IFERENCIAL DIANTEIRO: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PINHÃO:</w:t>
      </w:r>
      <w:r>
        <w:rPr>
          <w:sz w:val="28"/>
          <w:szCs w:val="28"/>
        </w:rPr>
        <w:t xml:space="preserve"> 11 DEN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DANA D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812 5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X 11 03/01/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1L130C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COROA:</w:t>
      </w:r>
      <w:r>
        <w:rPr>
          <w:sz w:val="28"/>
          <w:szCs w:val="28"/>
        </w:rPr>
        <w:t xml:space="preserve"> 41 DEN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/01/97 C DANA 44813 P8L825A41X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DIFERENCIAL TRASEIRO: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PINHÃO:</w:t>
      </w:r>
      <w:r>
        <w:rPr>
          <w:sz w:val="28"/>
          <w:szCs w:val="28"/>
        </w:rPr>
        <w:t xml:space="preserve"> 11 DEN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 F67AA373MT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COROA:</w:t>
      </w:r>
      <w:r>
        <w:rPr>
          <w:sz w:val="28"/>
          <w:szCs w:val="28"/>
        </w:rPr>
        <w:t xml:space="preserve"> 41 DENTES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2 373E47WAA 11-41 AF7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ELAÇÃO ATUAL QUE TENHO NO DIFERENCIAL TRASEIRO É 4:55 OU SEJA PINHÃO 9 DENTES X 41 DA COROA, SE CONSEGUIR GOSTARIA DE 1 JOGO PARA CADA CARCAÇA, DIANTEIRA E TRASEIRA, COM RELAÇÃO MAIS REDUZIDA, POR EXEMPLO, 5:85 POR EXEMPLO, PINHÃO COM 7 DENTES E COROA COM 41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SO CONTRÁRIO APENAS PARA O DIFERENCIAL DIÂNTEIRO MESMO 4:55 OU SEJA PINHÃO 9 DENTES X 41 PARA “CASAR” COM O TRASEIRO E RESOLVER MEU PROBLEM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9:00Z</dcterms:created>
  <dc:creator>Jeferson-Qualidade</dc:creator>
  <dc:description/>
  <cp:keywords/>
  <dc:language>en-US</dc:language>
  <cp:lastModifiedBy>Jeferson-Qualidade</cp:lastModifiedBy>
  <dcterms:modified xsi:type="dcterms:W3CDTF">2011-04-04T16:30:00Z</dcterms:modified>
  <cp:revision>3</cp:revision>
  <dc:subject/>
  <dc:title/>
</cp:coreProperties>
</file>