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Manual Ranger</w:t>
      </w:r>
      <w:r>
        <w:rPr/>
        <w:t xml:space="preserve"> </w:t>
      </w:r>
      <w:r>
        <w:rPr>
          <w:sz w:val="20"/>
          <w:szCs w:val="20"/>
        </w:rPr>
        <w:t>(Diesel – Até 2006)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51002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lte a tampa superior do filtro de ar do moto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tire a caixa do filtro de a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tire a tampa inferior da caixa do pára-la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re o filtro de ar conforme  a figura) c/ serra copo de 2 3/4”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26870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ncaixe o adaptador e vede c/ silicone a entrada de ar original do filtro de ar e a nova entrada.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Adaptador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Adaptador no filtro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Tampar furo interior do filtro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caixe a conexão em “L” no adaptador e ligue com a mangueira, que acompanha o kit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1820" cy="62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Coloque a caixa do filtro de ar no local original e marque o furo com a mesma broca (serra copo) 2 3/4” furando a parede interior da caixa dos pára-lama na mesma direçã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que o ponto e fure com a broca copo 3 5/8”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xe o snorkel através da dupla face (superior) rebites (inferior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xe a mangueira com abraçadeira dentro da caixa do pára-lam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OBS:</w:t>
      </w:r>
      <w:r>
        <w:rPr>
          <w:sz w:val="20"/>
          <w:szCs w:val="20"/>
        </w:rPr>
        <w:t xml:space="preserve"> Certifique-se das perfeitas junções e vedações de todas as partes, principalmente da antiga entrada de ar original dianteira da caixa do filtro de ar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OBS 2:</w:t>
      </w:r>
      <w:r>
        <w:rPr>
          <w:sz w:val="20"/>
          <w:szCs w:val="20"/>
        </w:rPr>
        <w:t xml:space="preserve"> O teste que consiste em tapar o Bocal de aspiração do snorkel , para verificar sua eficiência, só deve ser feito 5 Horas após sua instalação para evitar que o silicone utilizado para a vedação se movimente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OBS 3:</w:t>
      </w:r>
      <w:r>
        <w:rPr>
          <w:sz w:val="20"/>
          <w:szCs w:val="20"/>
        </w:rPr>
        <w:t xml:space="preserve"> Sempre que o veículo for lavado, deve-se tapar o bocal de aspiração do snorkel para evitar entrada de água, como medida de segurança é necessário após a lavagem retirar o parafuso do dreno para escoar a água que eventualmente tenha entrado pelo bocal do snork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TROCAR A MANGUEIRA DEPOIS DO PERÍODO DE 12 MESES APÓS A INSTALAÇÃ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33:00Z</dcterms:created>
  <dc:creator>OGZ</dc:creator>
  <dc:description/>
  <cp:keywords/>
  <dc:language>en-US</dc:language>
  <cp:lastModifiedBy>Galpao da Pizza</cp:lastModifiedBy>
  <cp:lastPrinted>2003-07-29T08:45:00Z</cp:lastPrinted>
  <dcterms:modified xsi:type="dcterms:W3CDTF">2010-05-25T15:33:00Z</dcterms:modified>
  <cp:revision>2</cp:revision>
  <dc:subject/>
  <dc:title>1</dc:title>
</cp:coreProperties>
</file>