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1 de 2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1.4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r passar um "scanner" na injeção, mas sem pagar nada na oficin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  <w:t>Mostramos aqui um método fácil (e grátis) de descobrir erros notificados pelo módulo de injeção eletrônic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EEC-IV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Ford Explorers/Rangers americanas/Mazdas Navajos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No painel do veículo, existe uma luz de advertência com o texto "</w:t>
            </w:r>
            <w:r>
              <w:rPr>
                <w:rStyle w:val="Emphasis"/>
                <w:rFonts w:cs="Arial" w:ascii="Arial" w:hAnsi="Arial"/>
              </w:rPr>
              <w:t>Check Engine</w:t>
            </w:r>
            <w:r>
              <w:rPr>
                <w:rFonts w:cs="Arial" w:ascii="Arial" w:hAnsi="Arial"/>
              </w:rPr>
              <w:t>". Qdo ela se acende ou pisca durante o uso normal do carro, é uma indicação de erro detectado pelo computador da injeção. Essa mesma luz pode ser usada para decifrar o que pode estar errado! Faremos um procedimento para ler um código de piscadas nessa lâmpada e analisar uma tabela de err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-com o motor desligado, conecte um pedaço de fio entre o conector de retorno de sinal e o "</w:t>
            </w:r>
            <w:r>
              <w:rPr>
                <w:rStyle w:val="Emphasis"/>
                <w:rFonts w:cs="Arial" w:ascii="Arial" w:hAnsi="Arial"/>
              </w:rPr>
              <w:t>self test input - STI</w:t>
            </w:r>
            <w:r>
              <w:rPr>
                <w:rFonts w:cs="Arial" w:ascii="Arial" w:hAnsi="Arial"/>
              </w:rPr>
              <w:t>" (esses conectores ficam no compartimento do motor, perto da parede corta-fogo, do lado do passageiro, na Explorer/Navaj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32430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loque a chave em CONTATO e preste atenção na quantidade de piscadas da luz "</w:t>
            </w:r>
            <w:r>
              <w:rPr>
                <w:rStyle w:val="Emphasis"/>
                <w:rFonts w:cs="Arial" w:ascii="Arial" w:hAnsi="Arial"/>
              </w:rPr>
              <w:t>check Engine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imeiro vc vera uma série muito rápida de piscadas, impossível de contar (são sinais para scanners profissionais) - ignore eles!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epois de uma pausa, começarão os códigos de erros atuais (problemas existentes e detectados nesse momento - um sensor desligado, por exemplo). Eles vêm em grupos de três números, separados por uma pausa de 2 segundos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Exemp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 * *   * * * *   * * * = 543, código de bomba de combustível com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=1 piscada da lâmpa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após todos os erros atuais, haverá uma pausa de 6 segundos, uma piscada e outra pausa long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 segunda parte de códigos são os códigos armazenados no sistema (erros que a central detectou desde o último reset, um erro num sensor ocorrido há uma semana, por exemplo). Também vêm em grupos de 3 dígitos, uma pausa de 2 segundos e o próximo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os código anotados, consulte a tabela de erros na próxima pági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 limpar os códigos armazenados, retire o fio entr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Emphasis"/>
                <w:rFonts w:cs="Arial" w:ascii="Arial" w:hAnsi="Arial"/>
              </w:rPr>
              <w:t>STI</w:t>
            </w:r>
            <w:r>
              <w:rPr>
                <w:rFonts w:cs="Arial" w:ascii="Arial" w:hAnsi="Arial"/>
              </w:rPr>
              <w:t>  e "retorno" enquanto a lâmpada está pisca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abela de códigos de 3 dígitos: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br/>
      </w:r>
      <w:r>
        <w:rPr>
          <w:rStyle w:val="Applestylespan"/>
          <w:rFonts w:cs="Arial" w:ascii="Arial" w:hAnsi="Arial"/>
          <w:lang w:val="en-US"/>
        </w:rPr>
        <w:t>(O) =Key On Engine Off test</w:t>
      </w:r>
      <w:r>
        <w:rPr>
          <w:rFonts w:cs="Arial" w:ascii="Arial" w:hAnsi="Arial"/>
          <w:lang w:val="en-US"/>
        </w:rPr>
        <w:br/>
      </w:r>
      <w:r>
        <w:rPr>
          <w:rStyle w:val="Applestylespan"/>
          <w:rFonts w:cs="Arial" w:ascii="Arial" w:hAnsi="Arial"/>
          <w:lang w:val="en-US"/>
        </w:rPr>
        <w:t>(R) =Key On Engine Running test</w:t>
      </w:r>
      <w:r>
        <w:rPr>
          <w:rFonts w:cs="Arial" w:ascii="Arial" w:hAnsi="Arial"/>
          <w:lang w:val="en-US"/>
        </w:rPr>
        <w:br/>
      </w:r>
      <w:r>
        <w:rPr>
          <w:rStyle w:val="Applestylespan"/>
          <w:rFonts w:cs="Arial" w:ascii="Arial" w:hAnsi="Arial"/>
          <w:lang w:val="en-US"/>
        </w:rPr>
        <w:t>(M) =Memory code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System checks OK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Intake Air Temperature (IAT) sensor is/was low or grounded - IA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IAT sensor is/was high or open - IA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) IAT sensor out of range - IA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) Engine Coolant (ECT) sensor out of range - EC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ECT sensor is/was low or grounded - EC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1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ECT sensor is/was high or open - EC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Throttle Position (TP) sensor out of range - TP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TP low (possibly grounded or open circuit) - TP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TP is/was high or short to power - TP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P voltage was high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P voltage was low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MAP or BARO sensor out of range - "&gt;MA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MAP vacuum has not been changing - check vacuum lines - "&gt;MA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2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No MAP or Mass Air Flow sensor change during "goose" test - MAP MAF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3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Oxygen sensor not switching/system lean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3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Oxygen sensor not switching/system rich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3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Fault in Cold Start Injector circuit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3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4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5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Mass Air Flow signal is/was low or grounded - MAF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5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MAF sensor is/was high or short to power - MAF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5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) MAF sensor is/was out of range - MAF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6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No Throttle Position sensor change in "goose" test (must get at least 25% rotation) - TP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- system was at adaptive limits -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Oxygen sensor not switching - system is or was lean -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Oxygen sensor not switching - system is or was rich -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was slow in switching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- system was at adaptive limits -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- system is or was lean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not switching - system was rich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xygen sensor was slow in switching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7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rich at part throttle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lean at part throttle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rich at idle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lean at idle Single, Right or Rear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Mass Air (MAF) output high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Mass Air (MAF) output low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Injector pulse width longer than expected or Mass Air Flow (MAF) low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Injector pulse width shorter than expected or Mass Air Flow (MAF) higher than expected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rich at part throttle -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8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lean at part throttle -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9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rich at idle -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9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system was lean at idle - Left or Front HO2S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9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Failure in Flexible Fuel (FF) sensor circuit - Fuel control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9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Perform cylinder balance test to check for inoperative injector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19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Perform cylinder balance test to check for inoperative injector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Ignition PIP signal was erratic or missing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Ignition TACH signal was erratic (module/wiring) or SPOUT circuit fault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Ignition SPOUT or SAW circuit open or shorted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Error in Cylinder ID (CID) circuit or signal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Primary circuit failure - ignition coil 1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Primary circuit failure - ignition coil 2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Primary circuit failure - ignition coil 3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IDM signal open or high or left coil pack failure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1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SPOUT circuit failure, timing defaulted to 10 degrees - follow code 213 diagnosi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2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IDM open or high or right coil pack failure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2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Dual Plug (DPI), SPOUT or IDM circuit fault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2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ailure in ignition coil primary circuit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2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Knock sensor not tested (ignore if not pinging) - K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2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Ignition Diagnostic Monitor (IDM) signal fault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3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EI primary coil circuit failure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23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EI primary circuit failure - ignition coil 4 - Ignition System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1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AIR system not working - Single, Right or Rear HO2S - Air Injection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1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AIR not diverting - Air Injection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1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AIR not bypassing - Air Injection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1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AIR inoperative, Left or Front HO2S - Air Injection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2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Pressure Feedback EGR shows low pressure EGR not seating or not seating intermittantly - PFE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2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EGR feedback signal is/was low - EVR or PFE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2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EGR Valve Position (EVP) is/was low - EVR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EGR did not open/respond during test or if memory code, did not open intermittantly - EVR or PFE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EVP sensor is/was high - EVR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EGR feedback signal is/was out of range - EVR or PFE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PFE sensor signal is/was was high - "&gt;PFE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EGR feedback signal is/was was high - EVR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Cooling system did not heat up (check cooling system / thermostat operation)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3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Cooling system overheated (check cooling system / thermostat operation)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34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Octane jumper installed (information only code to notify you if it is installed)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41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Idle speed system not controlling idle properly (generally idle too high) - ISC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41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Idle speed system not controlling idle properly (generally idle too low) - ISC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45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Vehicle Speed Sensor (VSS) problem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1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No power to PCM pin 1 or bad PCM (processor)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1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Memory power (PCM pin 1) was interrupted - Was battery disconnected ?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1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Replace processor (PCM) (internal failure)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1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PSP switch/circuit open - PS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Wheel not turned during test or PSP problem - PS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Park/Neutral Position (PNP) or Clutch Pedal Position (CPP) circuit fault - PNP</w:t>
        <w:br/>
        <w:t>Transmission MLP sensor out of range in park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Problem in low speed fuel pump circuit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Park/Neutral Position (PNP) or Clutch Pedal Position (CPP) circuit fault - PN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System shows voltage at pin 10 (is A/C on ?) or pin 30 (PNP, CPP switch) - PNP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2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Data Communications Link to processor failure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br/>
        <w:t>Service any EEC codes, erase memory and retest. If code is still present refer to instrument cluster diagnosis manual.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3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Data Communications Link to instrument cluster failure - see 529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3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,M) Brake On Off open or shorted to ground - BOO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3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System did not receive "goose" tes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3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System shows voltage at PCM pin 10. Is A/C on ?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4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Fuel pump open, bad ground or always on -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4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Fuel pump monitor circuit shows no power - Power / Fuel Pump Circuits</w:t>
        <w:br/>
        <w:t>(M) (Service 556 code first if present) Fuel pump relay or battery power feed was open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Problem in Intake Manifold Runner Control (IMRC) solenoid/circuit -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AIRB solenoid/circuit failure -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AIRD solenoid/circuit failure -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Fuel Press Regulator Control solenoid/circuit fault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Fuel pump relay primary circuit fault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Low speed pump relay primary circuit fault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EGR vacuum regulator solenoid/circuit failure - EVR or PFE or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5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A/C relay primary circuit fault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6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High Fan Control (HFC) circuit failure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6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Fan Control (FC) circuit failure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6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Canister Purge 1 solenoid/circuit failure -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6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ransmission 3/4 shift solenoid/circui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6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Canister Purge 2 solenoid/circuit failure - Solenoid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7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A/C pressure sensor VREF short to ground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7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ACP sensor did not change with A/C on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Cooling fan current was excessive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Open cooling fan circuit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Fuel pump current was excessive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pen power ground circuit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A/C clutch current was excessive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Open circuit in A/C clutch - A/C and Fan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58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 M) Communication problem between PCM and Variable Control Relay Module (VCRM) - Power / Fuel Pump Circuit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1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shift failure (1/2 shift)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1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shift failure (2/3 shift)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1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shift failure (3/4 shift)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Solenoid/circuit failure - shift solenoid 1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Solenoid/circuit failure - shift solenoid 2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Solenoid/circuit failure -Electronic Pressure Control (EPC) current is high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Solenoid/circuit failure - Electronic Pressure Control (EPC) current is low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ransmission Coast Clutch (CCS) Solenoid/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orque Converter Clutch 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Excessive converter clutch slippag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2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Torque Converter Clutch 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Overdrive Cancel Light circuit problem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E4OD - Transmission Control Switch (TCS) should be cycled once between engine ID and Goose tes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4x4L switch should be in 4x2 or 4x4 high for the test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Park/Neutral Position (PNP) or Clutch Pedal Position (CPP) circuit fault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br/>
        <w:t>Electronic shift transmission - Manual Lever Position (MLP) sensor out of range in PARK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R) Transmission Oil Temperature (TOT) sensor out of rang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TOT sensor is/was high or open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,M) TOT sensor is/was low or grounded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3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,M) Transmission Speed sensor (TSS) 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ransmission solenoid/circuit failure Shift Solenoid 3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3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(M) Torque Converter Clutch (TCC) circui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5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1st gear failur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2nd gear failur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3rd gear failur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4th gear failur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49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EPC system failur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51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EPC solenoid/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52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orque Converter Clutch (TCC) circuit fault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54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O) Transmission selector not in PARK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56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orque Converter Clutch (TCC) slip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657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M) Transmission temperature was excessive - Transmissions</w:t>
      </w:r>
    </w:p>
    <w:p>
      <w:pPr>
        <w:pStyle w:val="Normal"/>
        <w:rPr>
          <w:rStyle w:val="Applestylespan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998</w:t>
      </w:r>
      <w:r>
        <w:rPr>
          <w:rStyle w:val="Appleconvertedspace"/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lang w:val="en-US"/>
        </w:rPr>
        <w:t>(R) Did not pass Key On Engine Off test yet (Get 111 in KOEO first)</w:t>
        <w:br/>
        <w:t>(O) Transmission Electronic Pressure Control (EPC) solenoid/circuit fault - Transmis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center"/>
        <w:rPr/>
      </w:pPr>
      <w:r>
        <w:rPr/>
        <w:t>GNV - Incovenientes, Causas e Soluções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294"/>
        <w:gridCol w:w="3206"/>
        <w:gridCol w:w="97"/>
      </w:tblGrid>
      <w:tr>
        <w:trPr>
          <w:trHeight w:val="31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C85"/>
            <w:r>
              <w:rPr>
                <w:rStyle w:val="StrongEmphasis"/>
                <w:rFonts w:cs="Arial" w:ascii="Arial" w:hAnsi="Arial"/>
              </w:rPr>
              <w:t>FALHA / DEFEITO</w:t>
            </w:r>
            <w:bookmarkEnd w:id="0"/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SSÍVEL CAUSA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OLUÇÃO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comutadora não mantém a posição no gás (GNV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 fraco no fio antena enrolado no cabo de vela ou no negativo da bobina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ar o fio antena no terminal pulsante da bobin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ível queim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fusível e conferir as conexões da chave comutadora e o fio da bobin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terra não aterr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r fio terra 0V(zero volts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ura de combustíveis ao reverter a chave comutadora para gás (GNV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solenóide defeituos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Eletro-Válvul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ador de bico(s) defeituos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Emulador de Bico(s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Leds da caixa comutadora, indicadoras de pressão do gás, se acendem com o cilindro vazio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s do manômetro partidos ou desconectado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zer ligaç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ômetro com defeit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manômetr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comutadora defeituos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chav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rateia, marcha lenta irregular, pouca potência, não responde as exigências de aceleração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ou Entrada do Redutor com excesso de sujeira ou óle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u Limpar Filtro de Ar e/ou de Entrada do Redutor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á alguma abertura entre o mesclador e o motor, o que empobrece a mistur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as conexões, juntas e mangueiras, corriginido-a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ha ou Falta no Sistema de Igniçã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com instrumental e informação adequada. Ver bobina de ignição, cabos e velas. Esta falha é confundida com outras quando não se utiliza aparelho de diagnóstic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muito improvável, mas pode ter desprendido a membrana de 3ª etapa do redutor, por causa de uma contra-explosão na admissão por falhas na iginição ou distribuição e válvul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ntrolar a ausência ou perdas de gás na membrana de 3ª etapa, se for necessário, desmontar o redutor e SUBSTITUIR a Membrana de 3ª Etap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na gasolina ou álcool demora a dar partida e fica rateando na marcha lent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pressão de combustível líquido fur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regulador de press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s injetores sujos ou queimado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r com ultra-som ou substituí-lo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otor está afogado (veículos carburados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comutadora na posição gás (GNV)  e o carburador cheio de combustível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r a chave na posição neutra e funcionar o motor até consumir o combustível do carburador. Retomar a chave comutadora para posição gás (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-válvula de combustível original ou gás (GNV) não fech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o acionamento da eletro-válvula de combustível e gás (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ia do carburador com defeito ou irregularidade no carburad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a revisão do carburad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inverter a chave para a posição gás (GNV), não ocorre fluxo pelo redutor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ou insuficiência de tensão adequada no solenóide do redut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 tensão e verificar ocorrência de no mínimo 12 volt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óide do redutor defeituos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solenóid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os pistões do solenóide travado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solenóid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o cilindro e/ou do abastecimento fechada(s) ou defeituosa(s)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r válvulas e/ou substituí-la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excessivo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 no sistem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fixar as conexõe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sujo ou obstruí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elemento filtra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Alta excessivamente abert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r a Regulagem de Alta e controlar a emissão de gase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 da Ignição incorret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ir o ponto de igniç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com baixa compressã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 às retíficas dos componentes do motor (cilindros, cabeçote etc.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comutadora não comanda o acender dos leds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fusível queimado na alimentaçã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 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te da chave comutadora rompi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 ao reparo no chicote ou substituí-l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otor está afogado (veículos injetados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-válvula do gás(GNV) não fech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eletro-válvula de gás (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ha no emulador de bico(s) injetor(es)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emulador de bico(s) injetor(es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pressão fur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regulador de press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lamento da tubulação e/ou redutor de pressão. Marcha Lenta irregular logo depois de rodar em grande velocidade ou distâncias prolongadas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baixa próximo ao redut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ar mangueiras de circulação de águ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ura estequiométrica inadequad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a mistura ou, caso necessário, substituir o misturador (AR-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ulação da entrada do redutor com restriçõe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ar e remover obstruçõe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sistência de aquecimento no redut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resistência elétrica no redut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 de Água insuficiente no redutor, com alto consumo a temperatura baixa de forma excessiv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mangueiras e circuito procurando por possíveis obstruções e corrigi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 ou Cheiro de Gás dentro do Veicul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sador obstruído ou Mistura muito ric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 na Válvula do Cilindro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a válvula ou repará-la e/ou conex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 na Válvula de Abastecimento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a válvula ou repará-la e/ou conex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 no Redutor de Pressão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o redutor ou repará-lo e/ou conexõe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otência em alta rotação ou com o veículo em movimento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ção inadequada da mistura de ar/combustível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a proporção da mistura. Substituir misturador e/ou redut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 injetor do gás (GNV) invertido (posição do chanfro)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r corretam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de potência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ou Filtro do Redutor sujo(s) ou obstruí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elemento filtra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ha de igniçã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os elementos componentes do sistema de ignição (bobina, distribuidor, rotor, cabo das velas, velas). Substituir os necessário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 das válvulas de admissão e escape desregulad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as válvula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compressão do mot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 às retíficas dos componentes do motor (cilindros, cabeçote etc.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sador obstruí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 da Ignição incorreto, ATRAS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ir o ponto de igniç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 ou Falta Variador de Avanç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ou Troca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Alta desregulado.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r a Regulagem de Alta e controlar a emissão de gase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muito improvável, mas pode ter desprendido a membrana de 3ª etapa do redutor, por causa de uma contra-explosão na admissão por falhas na iginição ou distribuição e válvul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ntrolar a ausência ou perdas de gás na membrana de 3ª etapa, se for necessário, desmontar o redutor e SUBSTITUIR a Membrana de 3ª Etap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ção na Entrada do Redutor com excesso de sujeira ou óleo no interi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tar o Redutor, Limpar todos os elementos, substituir o Filtro da Entrada do Redutor e demais peças que apresentarem desgaste ou deformação. Depois de montado fazer um teste de funcionamento com pleo menos 50ba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de indicação de anomalias se acende no painel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 pré-gravado na memória ECU do veícul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ar ECU do veículo, identificar o defeito e resetá-l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ador para o(s) bico(s) ausente ou incorret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o emulador de bico(s) injetor(es) correspondent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 de emulador para sonda lambd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o emulador de sonda Lambda correspond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não procede a partida com gás (GNV) pela manhã ou depois de parado por muito tempo.</w:t>
            </w:r>
          </w:p>
        </w:tc>
        <w:tc>
          <w:tcPr>
            <w:tcW w:w="3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com câmara de combustão fria.</w:t>
            </w:r>
          </w:p>
        </w:tc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r o motor com o combustível original, esperar que o mesmo atinja a temperatura ideal de trabalho para reverter para gás(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não procede a partida no gás (GNV) ou no combustível original (gasolina ou álcool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rrente nas vel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 carga da bateria, conexões dos cabos de vela, bobina e distribuid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ha no sensor de rotaçã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s de admissão e/ou escape pres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 à regulagem das válvula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 não procede à partida no gás (GNV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mbustível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 pressão do sistema e, se necessário, abastecer o cilindr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cilindro ou abastecimento fechada(s)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r corretamente as válvulas de abastecimento e do cilindr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sinal do fio da anten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 conexão da anten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ou do Redutor com sujeira excessiv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r e/ou Substituir o(s) Filtro(s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gem da marcha lenta do redutor fechad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o parafuso de regulagem de marcha lenta do redut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tor não abre a por fusível abert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o fusível e identificar o motivo da falha, ligação ao terra, Bobina(s) em curto-circuito,..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tor não abre por bobina abert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 Bobinia e substituir caso necessári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ência de estouro próximo ao filtro de ar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 de ignição inadequ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variador de avanço e ajustar o ponto de igniçã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ura pobre (AR-GNV) no sistem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r redutor ou substituir o misturador (AR-GNV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 excessiva dos eletrodos das vel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r folga padrão das velas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ha de ignição provocando fuga de centelh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 substituir se necessário, componentes do sistema de ignição (bobina, distribuidor, rotor, cabo das velas, velas)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 lenta do motor não estabiliza funcionando no gás (GNV)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falsa de ar depois do misturador. (AR-GNV)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s juntas dos componentes do coletor de admissão de ar do motor após o misturador. Proceder ao repar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ou Filtro do Redutor sujo(s) ou obstruí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elemento filtra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urador ou injetor instalado em posição invertid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e verificar a instalação do misturador e injetor. Proceder ao repar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ça de água ou óleo dentro do 3ª etapa do redutor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r o redutor, proceder à manutenção e montagem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gem de Marcha Lenta descalibrad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r a regulagem de lenta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s de admissão e/ou escape presas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válvulas de admissão e escap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morre ou tem marcha lenta irregular nas desacelerações bruscas ou ainda não desenvolve de imediato nas acelerações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 de instalação de redutor incorreta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 manual da oficina para o correto posicionamento do reduto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da frontal de ar do veícul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defletor ou desviar a tomada de ar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ulo tem marcha lenta irregular, mas desenvolve satisfatoriamente em rotações mais altas.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e passo avari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pressão de combustível fur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o componente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fragma do redutor furado.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o redutor ou repará-lo.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all">
    <w:name w:val="smal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3:00Z</dcterms:created>
  <dc:creator>Carlos</dc:creator>
  <dc:description/>
  <cp:keywords/>
  <dc:language>en-US</dc:language>
  <cp:lastModifiedBy>w7</cp:lastModifiedBy>
  <cp:lastPrinted>2010-02-03T18:36:00Z</cp:lastPrinted>
  <dcterms:modified xsi:type="dcterms:W3CDTF">2010-02-08T03:30:00Z</dcterms:modified>
  <cp:revision>2</cp:revision>
  <dc:subject/>
  <dc:title>SCANNER NA INJEÇÃO ELETRÔNICA</dc:title>
</cp:coreProperties>
</file>