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5429250"/>
            <wp:effectExtent l="0" t="0" r="0" b="0"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700" w:right="1080" w:gutter="0" w:header="0" w:top="540" w:footer="0" w:bottom="6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04:00Z</dcterms:created>
  <dc:creator>anthoniusnikos</dc:creator>
  <dc:description/>
  <dc:language>en-US</dc:language>
  <cp:lastModifiedBy>anthoniusnikos</cp:lastModifiedBy>
  <dcterms:modified xsi:type="dcterms:W3CDTF">2008-09-04T05:06:00Z</dcterms:modified>
  <cp:revision>1</cp:revision>
  <dc:subject/>
  <dc:title> </dc:title>
</cp:coreProperties>
</file>