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 esse tópico, criei coragem e resolvi retirar a caixa da direção pra resolver o problema do “cloc-cloc”, da DH da Ranger e também trocar o óleo que já estava lá a mais de 50.000KM.</w:t>
        <w:br/>
        <w:br/>
        <w:t>A minha teoria estava correta. Pelo menos para o meu caso, foi só lubrificar as articulações que são protegidas pelas coifas. São duas juntas esféricas que estavam quase secas e meio rígidas. Bastou fazer alguns movimentos circulares com elas e a graxa original que ainda existia por lá se espalhou e elas ficaram livres novamente. Mesmo assim eu taquei mais graxa com vontade. Usei uma graxa a base de lítio para rolamentos em spray com ponto de gota de 185ºC. (espero ter usado a graxa correta).</w:t>
        <w:br/>
        <w:br/>
        <w:t>Resolvi um problema e ganhei outro. Não consegui eliminar todo o ar do sistema e a minha bomba passou a gritar quando viro a volante. Já eram 20:00 da noite de Sábado. Cansado, deixei pra outro dia...</w:t>
        <w:br/>
        <w:t>Em tópicos passados alguém perguntou o que causa aquele ruído na bomba da DH. Taí a resposta: ar no sistema e que para ser retirado é necessário uma bomba de vácuo que não tenho. No meu Samurai, quando adaptei a DH dele bastou virar o volante de um batente ao outro umas 3 vezes e pronto. Na Ranger isso não funcionou.</w:t>
        <w:br/>
        <w:br/>
        <w:t>Algumas recomendações pro maluco como eu que pretende fazer isso em casa como acabei fazendo:</w:t>
        <w:br/>
        <w:br/>
        <w:t>-Alinhe as rodas e use a trava do volante tirando a chave da ignição. Se o volante girar alem curso normal da direção, as conexões da buzina, cruise control, e air bag podem se romper.</w:t>
        <w:br/>
        <w:t>-Marque a posição da ponteira da direção esquerda com tinta, por exemplo, para conseguir remontar na mesma posição e evitar ter que pagar por um alinhamento de direção. Simplesmente contei a anotei o número de fios da rosca sobrando. Não será necessário retirar a ponteira do lado direito.</w:t>
        <w:br/>
        <w:t>- Para que a caixa saia totalmente, será necessária a retirada da barra estabilizadora, todas as conexões e tubos, mesmo os que lavam o óleo de um ponto da caixa para outro ponto dela mesma. Certifique-se de ter todas as ferramentas necessárias antes de começar a desmontar, pois o espaço pra elas é muito limitado.</w:t>
        <w:br/>
        <w:t>- Para a caixa sair totalmente, também será necessário desmontar todo o lado esquerdo da caixa tirando a ponteira esquerda e a coifa. Tenha abraçadeiras para as coifas, para substituir as originais que são descartáveis. Eu tive que usar outras de nilon, as abraçadeiras que comprei não tinham o comprimento necessário. Felizmente as de nilon que tinha eram do mesmo porte. Depois de tiras a coifa, será necessário retirar a haste esquerda, a tal que tem a articulação precisando ser lubrificada sendo que pra isso será necessária um monstro duma chave de boca de mais de 32mm ou uma chave de boca ajustável de 39mm com a que usei.</w:t>
        <w:br/>
        <w:t>- No lado direito da caixa já na bancada será necessário soltar apenas a coifa e afastar o necessário pra poder lubrificar a articulação direita.</w:t>
        <w:br/>
        <w:t>- Se essas articulações apresentar alguma folga, terá que ser substituída, mas bem lubrificadas, tenho certeza que chegarão tranquilamente aos 200.000Km.</w:t>
        <w:br/>
        <w:br/>
        <w:t>É isso. Assim que conseguir tirar o ar do sistema, eu digo como foi que fi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éria da Internet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Quando o motorista vai comprar um carro e se dispõe a pagar cerca de R$ 2 mil a mais por um opcional como a direção hidráulica é porque ele faz questão de ter um carro leve e fácil para manobrar. Mas, como outros componentes do carro, a direção hidráulica também sofre desgaste e o motorista deve se manter em alerta constante para perceber alterações no desempenho dela, pois são indícios de que algo está comprometido.</w:t>
        <w:br/>
        <w:br/>
        <w:t>Se a direção está pesada, seja apenas para um lado ou para os dois, ou então, tem um ruído diferente que incomoda, pode ser apenas porque os pneus estão com a calibragem baixa. Mas, se não for este o caso, o indicado é que o condutor vá até um centro automotivo especializado e solicite a checagem de todos os itens que compõem o sistema de direção hidráulica, como a bomba hidráulica, o nível do lubrificante no reservatório e os filtros. E ainda, verifique a possível presença de ar no sistema assim como o estado geral das mangueiras e tubulações.</w:t>
        <w:br/>
        <w:br/>
        <w:t xml:space="preserve">“O óleo da direção hidráulica, ao contrário de outros lubrificantes que fazem parte do conjunto do carro, não é consumível e portanto, não pode baixar o nível. Se isto acontecer é porque algo do sistema está comprometido”, diz Adilson de França Lacerda técnico da TRW, empresa fabricante desse equipamento. </w:t>
        <w:br/>
        <w:br/>
        <w:t xml:space="preserve">Ele ressalta que é indicada a troca preventiva do fluido que vai no reservatório da direção, anualmente, apenas como meio de evitar e até mesmo identificar problemas futuros. Mas para carros com menos de 50 mil quilômetros ou 2 anos de uso, por exemplo, a troca é dispensável. </w:t>
        <w:br/>
        <w:br/>
        <w:t>Vale lembrar que este é mais um caso em que se deve seguir as orientações contidas no manual do proprietário do veículo, assim como deve ocorrer em toda revisão ou reparo a ser realizado. Deve-se ainda obedecer às indicações dos lubrificantes recomendados pela fabricantes e também respeitar os prazos de troca por eles sugeridos.</w:t>
        <w:br/>
        <w:br/>
        <w:t xml:space="preserve">Em unidade da Bosch Service (3849-9047) na Vila Olímpia, Zona Sul, o custo da troca de óleo da direção de um Fox é estimado em cerca de R$ 50. Na Fukuda Motor Center (6283-2810), em Santana, Zona Norte, o mesmo serviço sai por R$ 75. </w:t>
        <w:br/>
        <w:br/>
        <w:t xml:space="preserve">Lacerda lembra ainda que não basta substituir o óleo. É importante fazer a limpeza de todo o sistema, principalmente se houver queda no nível do lubrificante no reservatório e haja diagnóstico de contaminação. “As impurezas acumuladas com o tempo são prejudiciais ao bom funcionamento da direção hidráulica, daí ser fundamental limpar todas as peças”, diz o técnico da TRW. Tal processo não pode ser feito em hipótese alguma com a utilização de água - ela oxida os componentes. </w:t>
        <w:br/>
        <w:br/>
        <w:t xml:space="preserve">O próprio óleo é indicado para este procedimento e deve ser realizado por pessoas devidamente habilitadas.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999999"/>
            <w:sz w:val="17"/>
            <w:szCs w:val="17"/>
            <w:bdr w:val="single" w:sz="36" w:space="0" w:color="666666"/>
            <w:shd w:fill="FFFFFF" w:val="clear"/>
          </w:rPr>
          <w:t>fechar[x]</w:t>
        </w:r>
      </w:hyperlink>
      <w:r>
        <w:rPr>
          <w:rFonts w:cs="Tahoma" w:ascii="Tahoma" w:hAnsi="Tahoma"/>
          <w:color w:val="666666"/>
          <w:sz w:val="17"/>
          <w:szCs w:val="17"/>
        </w:rPr>
        <w:t xml:space="preserve"> </w:t>
      </w:r>
    </w:p>
    <w:p>
      <w:pPr>
        <w:pStyle w:val="Ttulo11"/>
        <w:shd w:fill="FFFFFF" w:val="clear"/>
        <w:rPr/>
      </w:pPr>
      <w:r>
        <w:rPr/>
        <w:t>Matéria salva com sucesso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666666"/>
          <w:sz w:val="17"/>
          <w:szCs w:val="17"/>
        </w:rPr>
        <w:t xml:space="preserve">Esta matéria foi salva no Meu ZAP, sua área personalizada no ZAP e </w:t>
        <w:br/>
        <w:t xml:space="preserve">está disponível para você ler quando desejar. 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Clique aqui</w:t>
        </w:r>
      </w:hyperlink>
      <w:r>
        <w:rPr>
          <w:rFonts w:cs="Tahoma" w:ascii="Tahoma" w:hAnsi="Tahoma"/>
          <w:color w:val="666666"/>
          <w:sz w:val="17"/>
          <w:szCs w:val="17"/>
        </w:rPr>
        <w:t xml:space="preserve"> e acesse </w:t>
        <w:br/>
        <w:t xml:space="preserve">o Meu ZAP. </w:t>
      </w:r>
    </w:p>
    <w:p>
      <w:pPr>
        <w:pStyle w:val="Ttulo11"/>
        <w:shd w:fill="FFFFFF" w:val="clear"/>
        <w:rPr/>
      </w:pPr>
      <w:r>
        <w:rPr/>
        <w:t>Matéria enviada com sucesso.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ahoma" w:ascii="Tahoma" w:hAnsi="Tahoma"/>
            <w:b/>
            <w:bCs/>
            <w:color w:val="999999"/>
            <w:sz w:val="17"/>
            <w:szCs w:val="17"/>
            <w:bdr w:val="single" w:sz="36" w:space="0" w:color="666666"/>
            <w:shd w:fill="FFFFFF" w:val="clear"/>
          </w:rPr>
          <w:t>fechar[x]</w:t>
        </w:r>
      </w:hyperlink>
      <w:r>
        <w:rPr>
          <w:rFonts w:cs="Tahoma" w:ascii="Tahoma" w:hAnsi="Tahoma"/>
          <w:color w:val="666666"/>
          <w:sz w:val="17"/>
          <w:szCs w:val="1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666666"/>
          <w:sz w:val="17"/>
          <w:szCs w:val="17"/>
        </w:rPr>
        <w:t xml:space="preserve">Você pode salvar esta matéria para ver mais tarde. Ela ficará disponível </w:t>
        <w:br/>
        <w:t xml:space="preserve">no Meu ZAP, a área personalizada dos usuários cadastrados no ZAP. </w:t>
        <w:br/>
        <w:br/>
      </w:r>
      <w:r>
        <w:rPr>
          <w:rFonts w:cs="Tahoma" w:ascii="Tahoma" w:hAnsi="Tahoma"/>
          <w:b/>
          <w:bCs/>
          <w:color w:val="666666"/>
          <w:sz w:val="17"/>
          <w:szCs w:val="17"/>
        </w:rPr>
        <w:t>Se você não é cadastrado</w:t>
      </w:r>
      <w:r>
        <w:rPr>
          <w:rFonts w:cs="Tahoma" w:ascii="Tahoma" w:hAnsi="Tahoma"/>
          <w:color w:val="666666"/>
          <w:sz w:val="17"/>
          <w:szCs w:val="17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clique aqui</w:t>
        </w:r>
      </w:hyperlink>
      <w:r>
        <w:rPr>
          <w:rFonts w:cs="Tahoma" w:ascii="Tahoma" w:hAnsi="Tahoma"/>
          <w:color w:val="666666"/>
          <w:sz w:val="17"/>
          <w:szCs w:val="17"/>
        </w:rPr>
        <w:t xml:space="preserve"> e cadastre-se gratuitamente no ZAP, </w:t>
        <w:br/>
        <w:t xml:space="preserve">depois clique em ‘Salvar matéria’. É rápido e fácil. Em segundos você terá direito </w:t>
        <w:br/>
        <w:t xml:space="preserve">a este e muitos outros benefícios.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3366"/>
          <w:sz w:val="17"/>
          <w:szCs w:val="17"/>
        </w:rPr>
      </w:pPr>
      <w:hyperlink r:id="rId6">
        <w:r>
          <w:rPr>
            <w:rStyle w:val="InternetLink"/>
            <w:rFonts w:cs="Tahoma" w:ascii="Tahoma" w:hAnsi="Tahoma"/>
            <w:color w:val="003366"/>
            <w:sz w:val="17"/>
            <w:szCs w:val="17"/>
            <w:u w:val="single"/>
          </w:rPr>
          <w:t>Salvar</w:t>
        </w:r>
      </w:hyperlink>
    </w:p>
    <w:p>
      <w:pPr>
        <w:pStyle w:val="Normal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outlineLvl w:val="1"/>
    </w:pPr>
    <w:rPr>
      <w:rFonts w:ascii="Tahoma" w:hAnsi="Tahoma" w:cs="Tahoma"/>
      <w:b/>
      <w:bCs/>
      <w:color w:val="666666"/>
      <w:kern w:val="2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echaModal(&apos;SalvaMateria&apos;);" TargetMode="External"/><Relationship Id="rId3" Type="http://schemas.openxmlformats.org/officeDocument/2006/relationships/hyperlink" Target="http://www.zap.com.br/meuzap/minhas_dicas_materias.aspx" TargetMode="External"/><Relationship Id="rId4" Type="http://schemas.openxmlformats.org/officeDocument/2006/relationships/hyperlink" Target="javascript:fechaModal(&apos;MensagemEnviada&apos;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Salvar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08:00Z</dcterms:created>
  <dc:creator>anthoniusnikos</dc:creator>
  <dc:description/>
  <cp:keywords/>
  <dc:language>en-US</dc:language>
  <cp:lastModifiedBy>antonio</cp:lastModifiedBy>
  <dcterms:modified xsi:type="dcterms:W3CDTF">2008-07-03T03:17:00Z</dcterms:modified>
  <cp:revision>2</cp:revision>
  <dc:subject/>
  <dc:title>Com esse tópico, criei coragem e resolvi retirar a caixa da direção pra resolver o problema do “cloc-cloc”, da DH da Ranger e </dc:title>
</cp:coreProperties>
</file>