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15000" cy="8467725"/>
            <wp:effectExtent l="0" t="0" r="0" b="0"/>
            <wp:docPr id="1" name="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129"/>
      </w:tblGrid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6600"/>
                <w:sz w:val="17"/>
                <w:szCs w:val="17"/>
              </w:rPr>
              <w:t>Manutenção da direção hidráulica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268470" cy="9525"/>
                  <wp:effectExtent l="0" t="0" r="0" b="0"/>
                  <wp:docPr id="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23825"/>
                  <wp:effectExtent l="0" t="0" r="0" b="0"/>
                  <wp:docPr id="3" name="PRIN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IN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04775" cy="123825"/>
                  <wp:effectExtent l="0" t="0" r="0" b="0"/>
                  <wp:docPr id="4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23825"/>
                  <wp:effectExtent l="0" t="0" r="0" b="0"/>
                  <wp:docPr id="5" name="SEND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ND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Emphasis"/>
                    </w:rPr>
                    <w:t xml:space="preserve">Saiba como identificar os defeitos de um mecanismo hidráulico simples, do tipo pinhão e cremalheira.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>Carolina Vilanova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anchor behindDoc="0" distT="0" distB="0" distL="47625" distR="47625" simplePos="0" locked="0" layoutInCell="1" allowOverlap="1" relativeHeight="20">
                        <wp:simplePos x="0" y="0"/>
                        <wp:positionH relativeFrom="column">
                          <wp:posOffset>-1800225</wp:posOffset>
                        </wp:positionH>
                        <wp:positionV relativeFrom="line">
                          <wp:posOffset>2218055</wp:posOffset>
                        </wp:positionV>
                        <wp:extent cx="1714500" cy="1885950"/>
                        <wp:effectExtent l="0" t="0" r="0" b="0"/>
                        <wp:wrapSquare wrapText="bothSides"/>
                        <wp:docPr id="6" name="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>A direção hidráulica deixou de ser um acessório de luxo e se tornou um equipamento necessário e comum, na maioria dos veículos leves e até nos pesados. Para o bom funcionamento do conjunto é preciso que todos os componentes estejam trabalhando em perfeitas condições. O sistema é constituído pelo mecanismo de direção, bomba hidráulica, reservatório de óleo e tubulações de alta e baixa pressão.</w:t>
                    <w:br/>
                    <w:br/>
                    <w:t>Em veículos equipados com direção hidráulica, o motorista comanda a parte mecânica do conjunto com facilidade, pois o maior trabalho é feito hidraulicamente. A ação hidráulica ocorre com auxílio do fluido, que está sob alta pressão, de um lado ou do outro da cremalheira. A bomba hidráulica é acionada quando o motor entra em funcionamento, utilizando o fluido do reservatório e enviando a pressão necessária para o mecanismo da direção. Se ocorrer falhas no sistema hidráulico, o mecanismo funciona como uma direção comum.</w:t>
                    <w:br/>
                    <w:br/>
                  </w:r>
                  <w:r>
                    <w:drawing>
                      <wp:anchor behindDoc="0" distT="0" distB="0" distL="47625" distR="47625" simplePos="0" locked="0" layoutInCell="1" allowOverlap="1" relativeHeight="21">
                        <wp:simplePos x="0" y="0"/>
                        <wp:positionH relativeFrom="column">
                          <wp:posOffset>-1800225</wp:posOffset>
                        </wp:positionH>
                        <wp:positionV relativeFrom="line">
                          <wp:posOffset>5372100</wp:posOffset>
                        </wp:positionV>
                        <wp:extent cx="1714500" cy="1085850"/>
                        <wp:effectExtent l="0" t="0" r="0" b="0"/>
                        <wp:wrapSquare wrapText="bothSides"/>
                        <wp:docPr id="7" name="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33" r="-2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Um mecanismo hidráulico de direção - sistema pinhão e cremalheira, do tipo que equipa os veículos da VW, além dos ítens citados acima, contém pinhão e cremalheira, pinhão e válvula e cilindro hidráulico. A vazão da bomba determina a velocidade de giro do volante, assim como a pressão para esterçar as rodas. Já a válvula analisa a resistência do volante e direciona o fluido para um dos lados do cilindro. Nesse mecanismo, a bomba hidráulica, instalada no motor, é acionada por meio de polias e correia, utilizando os tubos para conduzir o fluido.</w:t>
                    <w:br/>
                    <w:br/>
                  </w:r>
                  <w:r>
                    <w:rPr>
                      <w:color w:val="FF6600"/>
                      <w:u w:val="single"/>
                    </w:rPr>
                    <w:t>Como encontrar falhas</w:t>
                  </w:r>
                  <w:r>
                    <w:rPr/>
                    <w:br/>
                    <w:br/>
                    <w:t xml:space="preserve">De acordo com a TRW é muito importante que o profissional identifique qual é o problema, para saber o que está causando a falha e onde ela está. Escute as descrições do cliente com atenção e não esqueça de algumas perguntas como: se a direção está mais pesada e para qual lado, se fica inoperante quando o veículo está parado ou em manobras, e se o auxilio hidráulico pára repentinamente. Depois, dirija o carro, mas antes certifique-se de que pode ser movimentado. Antes de retirar o conjunto, faça uma análise completa do sistema. A manutenção preventiva recomendada pelo fabricante é a cada 50 mil km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412"/>
                    <w:gridCol w:w="2217"/>
                    <w:gridCol w:w="2121"/>
                  </w:tblGrid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>Verificar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Problema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  <w:color w:val="DFE7EF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O que fazer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omponentes da suspensão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Soltos</w:t>
                          <w:br/>
                          <w:t>Muito rígidos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perte os parafusos </w:t>
                          <w:br/>
                          <w:t>Verifique as borrachas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Correia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Frouxa ou com mau contato</w:t>
                          <w:br/>
                          <w:t>com as polias</w:t>
                          <w:br/>
                          <w:t xml:space="preserve">Ressecada ou com cortes </w:t>
                          <w:br/>
                          <w:t>Presença de óleo ou graxa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Estique a correia dando </w:t>
                          <w:br/>
                          <w:t>a tensão necessária</w:t>
                          <w:br/>
                          <w:t>Trocar a correia</w:t>
                          <w:br/>
                          <w:t>Limpar a correia e as polias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Mangueiras e linha hidráulica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Obstruídas</w:t>
                          <w:br/>
                          <w:t xml:space="preserve">Desordenadas, diâmetros </w:t>
                          <w:br/>
                          <w:t xml:space="preserve">não especificados </w:t>
                          <w:br/>
                          <w:t>Componentes não originais </w:t>
                          <w:br/>
                          <w:t xml:space="preserve">Torcidas 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mpar ou trocar</w:t>
                          <w:br/>
                          <w:t>Distribuir corretamente</w:t>
                          <w:br/>
                          <w:t>Trocar</w:t>
                          <w:br/>
                          <w:t xml:space="preserve">Trocar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neus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ressão incorreta</w:t>
                          <w:br/>
                          <w:t>Desgastados ou danificados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alibragem</w:t>
                          <w:br/>
                          <w:t xml:space="preserve">Trocar 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Reservatório do fluído hidráulico 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baixo do nível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ompletar</w:t>
                        </w:r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Rodas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Desalinhadas 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linh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6600"/>
                      <w:u w:val="single"/>
                    </w:rPr>
                    <w:t>Desmontagem</w:t>
                  </w:r>
                  <w:r>
                    <w:rPr/>
                    <w:br/>
                    <w:br/>
                    <w:t xml:space="preserve">Para desmontar o mecanismo de direção hidráulica é necessário utilizar ferramentas adequadas e seguir os procedimentos recomendada pelo fabricante, que varia em cada veículo. Nesse caso, o exemplo é uma VW Parati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Para desmontar o mecanismo de direção hidráulica é necessário utilizar ferramentas adequadas e seguir os procedimentos recomendada pelo fabricante, que varia em cada veículo. Nesse caso, o exemplo é uma VW Parati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0" cy="1343025"/>
                        <wp:effectExtent l="0" t="0" r="0" b="0"/>
                        <wp:docPr id="8" name="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1) O primeiro passo é retirar os periféricos que possam atrapalhar a passagem da caixa e a drenagem do óleo. Para montar faça o processo inverso, respeitando os torques indicados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524000" cy="1619250"/>
                        <wp:effectExtent l="0" t="0" r="0" b="0"/>
                        <wp:docPr id="9" name="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2) Com o carro suspenso no elevador, retire os parafusos de fixação da coluna de direção e remova-a. Depois, solte os parafusos que fixam o suporte das barras de direção e a retire-a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524000" cy="1247775"/>
                        <wp:effectExtent l="0" t="0" r="0" b="0"/>
                        <wp:docPr id="10" name="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3) Em seguida, solte os parafusos de fixação do mecanismo de direção do lado esquerdo (pára-lama) e a porca que fixa o mecanismo no painel de fogo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828800" cy="990600"/>
                        <wp:effectExtent l="0" t="0" r="0" b="0"/>
                        <wp:docPr id="11" name="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36" r="-2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) Desça o carro do elevador e desconecte as mangueiras da direção (tubulação de pressão e retorno). Agora retire o mecanismo de direção hidráulic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524000" cy="1504950"/>
                        <wp:effectExtent l="0" t="0" r="0" b="0"/>
                        <wp:docPr id="12" name="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5) O próximo processo é a lavagem das peças, que deve ser feita com solventes. Em seguida, leve a peça para o laboratório para ser desmontada. Abra e lave todos os componentes internos para reparar o defeito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5"/>
              <w:gridCol w:w="3375"/>
            </w:tblGrid>
            <w:tr>
              <w:trPr/>
              <w:tc>
                <w:tcPr>
                  <w:tcW w:w="337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47875" cy="2895600"/>
                            <wp:effectExtent l="0" t="0" r="0" b="0"/>
                            <wp:wrapSquare wrapText="bothSides"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7875" cy="2895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225"/>
                                        </w:tblGrid>
                                        <w:tr>
                                          <w:trPr>
                                            <w:trHeight w:val="3150" w:hRule="atLeast"/>
                                          </w:trPr>
                                          <w:tc>
                                            <w:tcPr>
                                              <w:tcW w:w="322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24000" cy="1476375"/>
                                                    <wp:effectExtent l="0" t="0" r="0" b="0"/>
                                                    <wp:docPr id="14" name="3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3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4" t="-24" r="-24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476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50" w:hRule="atLeast"/>
                                          </w:trPr>
                                          <w:tc>
                                            <w:tcPr>
                                              <w:tcW w:w="322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4F4F4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/>
                                                <w:t>Mecanismo limpo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61.25pt;height:228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225"/>
                                  </w:tblGrid>
                                  <w:tr>
                                    <w:trPr>
                                      <w:trHeight w:val="3150" w:hRule="atLeas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4000" cy="1476375"/>
                                              <wp:effectExtent l="0" t="0" r="0" b="0"/>
                                              <wp:docPr id="15" name="3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3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4" t="-24" r="-24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476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4F4F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Mecanismo limp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75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25"/>
                  </w:tblGrid>
                  <w:tr>
                    <w:trPr>
                      <w:trHeight w:val="3150" w:hRule="atLeast"/>
                    </w:trPr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0" cy="1866900"/>
                              <wp:effectExtent l="0" t="0" r="0" b="0"/>
                              <wp:docPr id="16" name="3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3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4" t="-19" r="-2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866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Retire os componentes internos, sempre colocando em uma superfície limpa e em ordem, para que possam ser montado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25"/>
                  </w:tblGrid>
                  <w:tr>
                    <w:trPr>
                      <w:trHeight w:val="3300" w:hRule="atLeast"/>
                    </w:trPr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0" cy="1962150"/>
                              <wp:effectExtent l="0" t="0" r="0" b="0"/>
                              <wp:docPr id="17" name="3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3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9" t="-18" r="-29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962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Não esqueça de utilizar a mors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375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25"/>
                  </w:tblGrid>
                  <w:tr>
                    <w:trPr>
                      <w:trHeight w:val="3300" w:hRule="atLeast"/>
                    </w:trPr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33500" cy="1600200"/>
                              <wp:effectExtent l="0" t="0" r="0" b="0"/>
                              <wp:docPr id="18" name="3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3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7" t="-22" r="-2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2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4F4F4" w:val="clea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Verifique as vedações para ver se não há corrosão e descarte todos os anéis "O" e junta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color w:val="FF6600"/>
                      <w:u w:val="single"/>
                    </w:rPr>
                    <w:t>Vazamento</w:t>
                  </w:r>
                  <w:r>
                    <w:rPr>
                      <w:color w:val="FF6600"/>
                      <w:u w:val="single"/>
                    </w:rPr>
                    <w:br/>
                    <w:br/>
                  </w:r>
                  <w:r>
                    <w:rPr/>
                    <w:t>O maior índice de defeitos que ocorre nas direções hidráulicas é o vazamento de óleo, devido ao desgaste natural dos componentes internos. Esse defeito não pode ser reparado e as peças devem ser substituídas.</w:t>
                    <w:br/>
                    <w:br/>
                  </w:r>
                  <w:r>
                    <w:rPr>
                      <w:color w:val="FF6600"/>
                      <w:u w:val="single"/>
                    </w:rPr>
                    <w:t>O que pode causar vazament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Cremalheira danificada (oxidada ou riscada)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Vedação danificada (por impureza ou por desgaste natural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5"/>
              <w:gridCol w:w="3375"/>
            </w:tblGrid>
            <w:tr>
              <w:trPr/>
              <w:tc>
                <w:tcPr>
                  <w:tcW w:w="33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714500" cy="1123950"/>
                        <wp:effectExtent l="0" t="0" r="0" b="0"/>
                        <wp:docPr id="19" name="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32" r="-2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714500" cy="1133475"/>
                        <wp:effectExtent l="0" t="0" r="0" b="0"/>
                        <wp:docPr id="20" name="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" t="-32" r="-2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FF6600"/>
                      <w:u w:val="single"/>
                    </w:rPr>
                  </w:pPr>
                  <w:r>
                    <w:rPr>
                      <w:color w:val="FF6600"/>
                      <w:u w:val="single"/>
                    </w:rPr>
                    <w:t>Pontos de vazament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Conexões da tubulação rígida do mecanismo de direç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Conexão da tubulação na região do conjunto pinhão/válv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Conexão da tubulação das mangueiras pressão retorn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Barra de torção do conjunto pinhão/válv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Vedador superior do conjunto pinhão/válv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Vedador inferior do conjunto pinhão/válv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Vedador da cremalheira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Vedador da tampa da cremalheir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drawing>
                      <wp:anchor behindDoc="0" distT="0" distB="0" distL="95250" distR="95250" simplePos="0" locked="0" layoutInCell="1" allowOverlap="1" relativeHeight="22">
                        <wp:simplePos x="0" y="0"/>
                        <wp:positionH relativeFrom="column">
                          <wp:posOffset>-1800225</wp:posOffset>
                        </wp:positionH>
                        <wp:positionV relativeFrom="line">
                          <wp:posOffset>1338580</wp:posOffset>
                        </wp:positionV>
                        <wp:extent cx="1714500" cy="1276350"/>
                        <wp:effectExtent l="0" t="0" r="0" b="0"/>
                        <wp:wrapSquare wrapText="bothSides"/>
                        <wp:docPr id="21" name="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Depois de todos os reparos feitos e com a caixa montada, utilize a bancada de testes para checar vazamentos interno e externo, e a pressão e vazão dos componentes do sistema de direção hidráulic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6600"/>
                      <w:u w:val="single"/>
                    </w:rPr>
                    <w:t>Peças Remanufaturada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drawing>
                      <wp:anchor behindDoc="0" distT="0" distB="0" distL="95250" distR="95250" simplePos="0" locked="0" layoutInCell="1" allowOverlap="1" relativeHeight="23">
                        <wp:simplePos x="0" y="0"/>
                        <wp:positionH relativeFrom="column">
                          <wp:posOffset>-1800225</wp:posOffset>
                        </wp:positionH>
                        <wp:positionV relativeFrom="line">
                          <wp:posOffset>3281045</wp:posOffset>
                        </wp:positionV>
                        <wp:extent cx="1714500" cy="1238250"/>
                        <wp:effectExtent l="0" t="0" r="0" b="0"/>
                        <wp:wrapSquare wrapText="bothSides"/>
                        <wp:docPr id="22" name="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Quando os danos da caixa de direção são irreparáveis, o profissional pode optar pela peça remanufaturada. Neste caso, a carcaça é aproveitada pela própria fabricante e as peças internas são trocadas por novas, também originais de fábrica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FF6600"/>
                <w:sz w:val="17"/>
                <w:szCs w:val="17"/>
                <w:u w:val="single"/>
              </w:rPr>
              <w:t>Tabela de defeitos</w:t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58"/>
                    <w:gridCol w:w="2086"/>
                    <w:gridCol w:w="2356"/>
                  </w:tblGrid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Sintomas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Causas 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O que fazer?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hiado agudo constante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orreia fora de tensão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Esticar ou trocar a correia 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Ruído na bomba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r no sistema</w:t>
                          <w:br/>
                          <w:t>Nível do fluído abaixo do especificado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Verificar e sangrar o sistema</w:t>
                          <w:br/>
                          <w:t>Completar o fluido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Retorno do volante </w:t>
                          <w:br/>
                          <w:t>com dificuldade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Baixa pressão dos pneus</w:t>
                          <w:br/>
                          <w:t xml:space="preserve">Itens do barramento desgastados ou soltos </w:t>
                          <w:br/>
                          <w:t xml:space="preserve">Mecanismo de direção solto </w:t>
                          <w:br/>
                          <w:t>Mecanismo fora de regulagem</w:t>
                          <w:br/>
                          <w:t>Coluna de direção sem lubrificação</w:t>
                          <w:br/>
                          <w:t>Rodas desalinhadas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ibrar</w:t>
                          <w:br/>
                          <w:t>Reapertar ou trocar</w:t>
                          <w:br/>
                          <w:br/>
                          <w:t xml:space="preserve">Apertar os parafusos de fixação </w:t>
                          <w:br/>
                          <w:t xml:space="preserve">Regular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Lubrificar </w:t>
                          <w:br/>
                          <w:t>Alinhar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Trepidação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Pneus gastos desigual </w:t>
                          <w:br/>
                          <w:t>Montagem incorreta de rodas ou pneus</w:t>
                          <w:br/>
                          <w:t>Rolamentos desgastados</w:t>
                          <w:br/>
                          <w:t>Itens do barramento desgastados ou soltos</w:t>
                          <w:br/>
                          <w:t>Falta de balanceamento de rodas</w:t>
                          <w:br/>
                          <w:t>Rodas desalinhadas</w:t>
                          <w:br/>
                          <w:t>Ar no sistema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Rodízio ou troca de pneus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Montar corretamente </w:t>
                          <w:br/>
                          <w:t xml:space="preserve">Trocar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Reapertar ou trocar </w:t>
                          <w:br/>
                          <w:t>Balancear</w:t>
                          <w:br/>
                          <w:t>Alinhar</w:t>
                          <w:br/>
                          <w:t>Sangrar o sistema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Vazamento de fluido pelo conjunto pinhão/válvula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Vedação em más condições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Trocar o conjunto de vedação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Esforço ao virar o volante para um dos lados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essão dos pneus</w:t>
                          <w:br/>
                          <w:t xml:space="preserve">Pressão do sistema hidráulico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Ar no sistema</w:t>
                          <w:br/>
                          <w:t>Vazamento interno do mecanismo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alibrar</w:t>
                          <w:br/>
                          <w:t>Regular pressão da bomba ou trocar bomba</w:t>
                          <w:br/>
                          <w:t>Sangrar</w:t>
                          <w:br/>
                          <w:t>Trocar vedadores do mecanismo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Esforço para virar para os dois lados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ressão dos pneus</w:t>
                          <w:br/>
                          <w:t>Baixo nível de fluido</w:t>
                          <w:br/>
                          <w:t>Baixa pressão ou vazão da bomba</w:t>
                          <w:br/>
                          <w:t>Componentes empenados</w:t>
                          <w:br/>
                          <w:t>Mecanismo desregulado</w:t>
                          <w:br/>
                          <w:t>Restrição na linha de retorno</w:t>
                          <w:br/>
                          <w:t>Vazamento interno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alibrar</w:t>
                          <w:br/>
                          <w:t xml:space="preserve">Completar nível </w:t>
                          <w:br/>
                          <w:t xml:space="preserve">Regular ou trocar bomba </w:t>
                          <w:br/>
                          <w:t>Verificar e trocar itens danificados</w:t>
                          <w:br/>
                          <w:t xml:space="preserve">Regular </w:t>
                          <w:br/>
                          <w:t>Verificar e trocar mangueiras</w:t>
                          <w:br/>
                          <w:t>Trocar vedadores</w:t>
                        </w:r>
                      </w:p>
                    </w:tc>
                  </w:tr>
                  <w:tr>
                    <w:trPr/>
                    <w:tc>
                      <w:tcPr>
                        <w:tcW w:w="21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Folga no volante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mponentes soltos na coluna</w:t>
                          <w:br/>
                          <w:t xml:space="preserve">Mecanismo de direção solto no chassi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Volante solto na coluna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Componentes da barra soltos</w:t>
                          <w:br/>
                          <w:t>Mecanismo desregulado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Reapertar </w:t>
                          <w:br/>
                          <w:t>Apertar os parafusos de fixação com torque especificad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Torque adequado na fixação do volante</w:t>
                          <w:br/>
                          <w:t xml:space="preserve">Reapertar componentes </w:t>
                          <w:br/>
                          <w:t>Regul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FF6600"/>
                <w:sz w:val="17"/>
                <w:szCs w:val="17"/>
                <w:u w:val="single"/>
              </w:rPr>
              <w:t>Observe outros problemas que podem ocorrer</w:t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72"/>
                    <w:gridCol w:w="5028"/>
                  </w:tblGrid>
                  <w:tr>
                    <w:trPr/>
                    <w:tc>
                      <w:tcPr>
                        <w:tcW w:w="15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Sintoma</w:t>
                        </w:r>
                      </w:p>
                    </w:tc>
                    <w:tc>
                      <w:tcPr>
                        <w:tcW w:w="50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StrongEmphasis"/>
                          </w:rPr>
                          <w:t>Causa</w:t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Ruído mecânico </w:t>
                        </w:r>
                      </w:p>
                    </w:tc>
                    <w:tc>
                      <w:tcPr>
                        <w:tcW w:w="50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angueira de alta pressão</w:t>
                          <w:br/>
                          <w:t>Ponteiras soltas/danificadas</w:t>
                          <w:br/>
                          <w:t>Barras laterais/articulações axiais soltas /danificadas</w:t>
                          <w:br/>
                          <w:t>Embuchamento da barra estabilizadora</w:t>
                          <w:br/>
                          <w:t>Mola fora de posição</w:t>
                          <w:br/>
                          <w:t>Rolamento de rodas desgastado</w:t>
                          <w:br/>
                          <w:t xml:space="preserve">Mecanismo de direção solto (fixação) </w:t>
                          <w:br/>
                          <w:t>Amortecedores desgastados</w:t>
                          <w:br/>
                          <w:t>Mecanismo de direção com folga (ajuste fora do especificado)</w:t>
                          <w:br/>
                          <w:t>Fixação da polia</w:t>
                          <w:br/>
                          <w:t>Correia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Direção Pesada</w:t>
                        </w:r>
                      </w:p>
                    </w:tc>
                    <w:tc>
                      <w:tcPr>
                        <w:tcW w:w="50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ressão dos pneus fora do especificado</w:t>
                          <w:br/>
                          <w:t>Geometria da suspensão fora do especificado</w:t>
                          <w:br/>
                          <w:t>Terminais e pivôs da suspensão desgastados ou danificados Interferência da coluna de direção</w:t>
                          <w:br/>
                          <w:t>Rolamentos superiores da suspensão desgastados ou danificados</w:t>
                          <w:br/>
                          <w:t>Correia do sistema frouxa</w:t>
                          <w:br/>
                          <w:t xml:space="preserve">Obstrução hidráulica das mangueiras </w:t>
                          <w:br/>
                          <w:t>Vazamento interno no mecanismo de direção acima do especificado</w:t>
                          <w:br/>
                          <w:t>Ar no sistema hidráulico</w:t>
                          <w:br/>
                          <w:t>Válvula rotativa direcional danificada ou com restrição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Ruído hidráulico </w:t>
                        </w:r>
                      </w:p>
                    </w:tc>
                    <w:tc>
                      <w:tcPr>
                        <w:tcW w:w="50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angueira de pressão fora do especificado</w:t>
                          <w:br/>
                          <w:t>Nível de fluido fora do especificado</w:t>
                          <w:br/>
                          <w:t>Tubos de ligação encostados</w:t>
                          <w:br/>
                          <w:t>Válvula de alívio da bomba ou mecanismo de direção com defeito</w:t>
                        </w:r>
                      </w:p>
                    </w:tc>
                  </w:tr>
                  <w:tr>
                    <w:trPr/>
                    <w:tc>
                      <w:tcPr>
                        <w:tcW w:w="157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r no sistema</w:t>
                        </w:r>
                      </w:p>
                    </w:tc>
                    <w:tc>
                      <w:tcPr>
                        <w:tcW w:w="50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Elevação do nível de fluido</w:t>
                          <w:br/>
                          <w:t>Aumento de esforço em manobras</w:t>
                          <w:br/>
                          <w:t>Transbordamento de óleo no reservatório</w:t>
                          <w:br/>
                          <w:t>Comprometimento do funcionamento da bomba do siste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675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>Obs.:</w:t>
                  </w:r>
                  <w:r>
                    <w:rPr/>
                    <w:t xml:space="preserve"> A eliminação de ar do sistema hidráulico deverá ser feita movimentando o volante do veículo de batente a batente sem forçar nas extremidades.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905000" cy="2819400"/>
                  <wp:effectExtent l="0" t="0" r="0" b="0"/>
                  <wp:docPr id="23" name="367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67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mecanico.com.br/modules/revista.php?action=printout&amp;recid=2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javascript:Remote(&apos;http://www.omecanico.com.br/recommend.php?recid=24&apos;,&apos;310&apos;,&apos;360&apos;,&apos;yes&apos;)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49:00Z</dcterms:created>
  <dc:creator>anthoniusnikos</dc:creator>
  <dc:description/>
  <dc:language>en-US</dc:language>
  <cp:lastModifiedBy>anthoniusnikos</cp:lastModifiedBy>
  <dcterms:modified xsi:type="dcterms:W3CDTF">2008-06-07T15:52:00Z</dcterms:modified>
  <cp:revision>2</cp:revision>
  <dc:subject/>
  <dc:title> </dc:title>
</cp:coreProperties>
</file>