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bosch.com.br/br/equiteste/download/Folheto_KT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t-BR"/>
        </w:rPr>
        <w:t>A nova tecnologia dos scanners KTS 570 e 540 da Bos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11495" cy="297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ch.com.br/br/equiteste/download/Folheto_KTS.pdf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1:50:00Z</dcterms:created>
  <dc:creator>antonio</dc:creator>
  <dc:description/>
  <cp:keywords/>
  <dc:language>en-US</dc:language>
  <cp:lastModifiedBy>antonio</cp:lastModifiedBy>
  <dcterms:modified xsi:type="dcterms:W3CDTF">2008-07-01T22:06:00Z</dcterms:modified>
  <cp:revision>2</cp:revision>
  <dc:subject/>
  <dc:title> </dc:title>
</cp:coreProperties>
</file>