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6666"/>
        </w:rPr>
        <w:t xml:space="preserve">GIRIAS DE RÁDIO-AMADORES </w:t>
      </w: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Rádio-Amador</w:t>
              </w:r>
            </w:hyperlink>
          </w:p>
        </w:tc>
        <w:tc>
          <w:tcPr>
            <w:tcW w:w="283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Código Fonético Internacional</w:t>
              </w:r>
            </w:hyperlink>
          </w:p>
        </w:tc>
        <w:tc>
          <w:tcPr>
            <w:tcW w:w="283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Regiões Geográficas no Brasil</w:t>
              </w:r>
            </w:hyperlink>
          </w:p>
        </w:tc>
      </w:tr>
      <w:tr>
        <w:trPr/>
        <w:tc>
          <w:tcPr>
            <w:tcW w:w="28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Código "Q" Internacional</w:t>
              </w:r>
            </w:hyperlink>
          </w:p>
        </w:tc>
        <w:tc>
          <w:tcPr>
            <w:tcW w:w="283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Fonts w:cs="Times New Roman" w:ascii="Times New Roman" w:hAnsi="Times New Roman"/>
                </w:rPr>
              </w:r>
            </w:hyperlink>
          </w:p>
        </w:tc>
        <w:tc>
          <w:tcPr>
            <w:tcW w:w="283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Gírias de Rádio-Amado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tbl>
      <w:tblPr>
        <w:tblW w:w="6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- Beijo</w:t>
              <w:br/>
              <w:t>73/51 - Aperto de mão e um abraço</w:t>
              <w:br/>
              <w:t>Atrás do loco/Corujando - Só ouvindo</w:t>
              <w:br/>
              <w:t>Aparato - Rádio</w:t>
              <w:br/>
              <w:t>Ana Maria - (AM) Amplitude modulada</w:t>
              <w:br/>
              <w:t>Asa dura - Avião</w:t>
              <w:br/>
              <w:t>Baixar freqüência linha de 500 - Telefonema</w:t>
              <w:br/>
              <w:t>Batente - Trabalho, serviço</w:t>
              <w:br/>
              <w:t>Bicorar/Modular - Falar</w:t>
              <w:br/>
              <w:t>Break - Solicitar QRG</w:t>
              <w:br/>
              <w:t>Botina - Amplificador de RF</w:t>
              <w:br/>
              <w:t>Barra móvel - Automóvel</w:t>
              <w:br/>
              <w:t>Botina branca - Médico</w:t>
              <w:br/>
              <w:t>Botina preta - Polícia Rodoviária</w:t>
              <w:br/>
              <w:t>Bailarina - Caneta</w:t>
              <w:br/>
              <w:t>Balaio de gato - Bagunça no QRG</w:t>
              <w:br/>
              <w:t>Bigode a bigode - Pessoalmente (ele/ele)</w:t>
              <w:br/>
              <w:t>Banda lateral - Rádio c/ freqüência SSB</w:t>
              <w:br/>
              <w:t>Batom a batom - Pessoalmente (ele/ela)</w:t>
              <w:br/>
              <w:t>Bigodeira - Interferência, batimento</w:t>
              <w:br/>
              <w:t>Biônica - Estação sofisticada</w:t>
              <w:br/>
              <w:t>Bruxa - Ventania</w:t>
              <w:br/>
              <w:t>Copiar - Escutar</w:t>
              <w:br/>
              <w:t>Capacete - Sogro</w:t>
              <w:br/>
              <w:t>Chá de Urubu - Café</w:t>
              <w:br/>
              <w:t>Chá de piriquito - Chimarrão, mate</w:t>
              <w:br/>
              <w:t xml:space="preserve">Canaleta - Canal </w:t>
              <w:br/>
              <w:t>Curto-circuito - Briga</w:t>
              <w:br/>
              <w:t>Cristalografia - Família</w:t>
              <w:br/>
              <w:t>Cristal - Esposa</w:t>
              <w:br/>
              <w:t>Cristalina - Filha</w:t>
              <w:br/>
              <w:t>Cristalóide - Filho</w:t>
              <w:br/>
              <w:t>Carvão - Esposo</w:t>
              <w:br/>
              <w:t>Comer barbante - Esperar</w:t>
              <w:br/>
              <w:t>Caxinha Preta - Rádio Transmissor</w:t>
              <w:br/>
              <w:t>Carga pesada - Caminhão</w:t>
              <w:br/>
              <w:t>Chucrutar - Aumentar canais</w:t>
              <w:br/>
              <w:t>CQ - Chamada geral</w:t>
              <w:br/>
              <w:t>Cambio espada - Mensagem longa</w:t>
              <w:br/>
              <w:t>Cristalíssima/primeiríssima - Mãe</w:t>
              <w:br/>
              <w:t>Diamante - Pai</w:t>
              <w:br/>
              <w:t>Dois metros horizontais - Dormir</w:t>
              <w:br/>
              <w:t>DX - Contato distante</w:t>
              <w:br/>
              <w:t>Esparadrapo - Irmão</w:t>
              <w:br/>
              <w:t>Ducha - Tomar banho</w:t>
              <w:br/>
              <w:t>Feiticeiro - Técnico de rádio</w:t>
              <w:br/>
              <w:t>Filamentos - ligar/desligar rádio</w:t>
              <w:br/>
              <w:t>Fundo de poço - Sinal fraco</w:t>
              <w:br/>
              <w:t>Gordurames - Comida</w:t>
              <w:br/>
              <w:t>Grega - Viagem</w:t>
              <w:br/>
              <w:t>Munhecada - Mancada/erro</w:t>
              <w:br/>
              <w:t>Loura suada - Cerveja</w:t>
              <w:br/>
              <w:t>Lambari - Estação fraca</w:t>
              <w:br/>
              <w:t>Lilico - Butina, bulinear</w:t>
              <w:br/>
              <w:t>Munheca de pau - Operador novo</w:t>
              <w:br/>
              <w:t>Macaco preto - Telefone</w:t>
              <w:br/>
              <w:t>Musiqueiro - Rádio AM/FM</w:t>
              <w:br/>
              <w:t>Mosca branca - Zona de silêncio</w:t>
              <w:br/>
              <w:t>Pé de pato/barra náutica - Barco</w:t>
              <w:br/>
              <w:t>Pé de borracha/ Barra móvel - Carro</w:t>
              <w:br/>
              <w:t>Pé de sola - a pé</w:t>
              <w:br/>
              <w:t>Perneta - Colega</w:t>
              <w:br/>
              <w:t>Pitimbado - Doente/Quebrado</w:t>
              <w:br/>
              <w:t>Portadora - Transmissão sem áudio</w:t>
              <w:br/>
              <w:t>Papai Noel - Dentel</w:t>
              <w:br/>
              <w:t>Pára-raio - Sogra</w:t>
              <w:br/>
              <w:t>Pirambeira - Sair/Descolar</w:t>
              <w:br/>
              <w:t>Pipoca - Afilhado</w:t>
              <w:br/>
              <w:t>PX Maior - Deus</w:t>
              <w:br/>
              <w:t>QTO - Sanitário</w:t>
              <w:br/>
              <w:t>Roger-Roger - Câmbio, RR</w:t>
              <w:br/>
              <w:t>Reco-reco nas costelas - Abraço</w:t>
              <w:br/>
              <w:t>Shack - Local da estação</w:t>
              <w:br/>
              <w:t xml:space="preserve">Santiago - Sinal </w:t>
              <w:br/>
              <w:t>Trapizunga - Aparelhagem de transmissão</w:t>
              <w:br/>
              <w:t>Turmalina - Namorada</w:t>
              <w:br/>
              <w:t>Tapete Branco - Papel</w:t>
              <w:br/>
              <w:t>Tapete Preto - Asfalto</w:t>
              <w:br/>
              <w:t>Tubarão - Estação forte</w:t>
              <w:br/>
              <w:t>KS - Obrigado</w:t>
              <w:br/>
              <w:t>Terezinha Vasconcelos - Televisão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Rádio-Amador</w:t>
              </w:r>
            </w:hyperlink>
          </w:p>
        </w:tc>
        <w:tc>
          <w:tcPr>
            <w:tcW w:w="283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Código Fonético Internacional</w:t>
              </w:r>
            </w:hyperlink>
          </w:p>
        </w:tc>
        <w:tc>
          <w:tcPr>
            <w:tcW w:w="283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Regiões Geográficas no Brasil</w:t>
              </w:r>
            </w:hyperlink>
          </w:p>
        </w:tc>
      </w:tr>
      <w:tr>
        <w:trPr/>
        <w:tc>
          <w:tcPr>
            <w:tcW w:w="28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Código "Q" Internacional</w:t>
              </w:r>
            </w:hyperlink>
          </w:p>
        </w:tc>
        <w:tc>
          <w:tcPr>
            <w:tcW w:w="283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Fonts w:cs="Times New Roman" w:ascii="Times New Roman" w:hAnsi="Times New Roman"/>
                </w:rPr>
              </w:r>
            </w:hyperlink>
          </w:p>
        </w:tc>
        <w:tc>
          <w:tcPr>
            <w:tcW w:w="283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</w:rPr>
                <w:t>Gírias de Rádio-Amado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rreteiro.com.br/content.php?recid=3263" TargetMode="External"/><Relationship Id="rId3" Type="http://schemas.openxmlformats.org/officeDocument/2006/relationships/hyperlink" Target="http://www.ocarreteiro.com.br/pages.php?recid=3264" TargetMode="External"/><Relationship Id="rId4" Type="http://schemas.openxmlformats.org/officeDocument/2006/relationships/hyperlink" Target="http://www.ocarreteiro.com.br/pages.php?recid=3265" TargetMode="External"/><Relationship Id="rId5" Type="http://schemas.openxmlformats.org/officeDocument/2006/relationships/hyperlink" Target="http://www.ocarreteiro.com.br/pages.php?recid=3266" TargetMode="External"/><Relationship Id="rId6" Type="http://schemas.openxmlformats.org/officeDocument/2006/relationships/hyperlink" Target="http://www.ocarreteiro.com.br/pages.php?recid=" TargetMode="External"/><Relationship Id="rId7" Type="http://schemas.openxmlformats.org/officeDocument/2006/relationships/hyperlink" Target="http://www.ocarreteiro.com.br/pages.php?recid=3267" TargetMode="External"/><Relationship Id="rId8" Type="http://schemas.openxmlformats.org/officeDocument/2006/relationships/hyperlink" Target="http://www.ocarreteiro.com.br/content.php?recid=3263" TargetMode="External"/><Relationship Id="rId9" Type="http://schemas.openxmlformats.org/officeDocument/2006/relationships/hyperlink" Target="http://www.ocarreteiro.com.br/pages.php?recid=3264" TargetMode="External"/><Relationship Id="rId10" Type="http://schemas.openxmlformats.org/officeDocument/2006/relationships/hyperlink" Target="http://www.ocarreteiro.com.br/pages.php?recid=3265" TargetMode="External"/><Relationship Id="rId11" Type="http://schemas.openxmlformats.org/officeDocument/2006/relationships/hyperlink" Target="http://www.ocarreteiro.com.br/pages.php?recid=3266" TargetMode="External"/><Relationship Id="rId12" Type="http://schemas.openxmlformats.org/officeDocument/2006/relationships/hyperlink" Target="http://www.ocarreteiro.com.br/pages.php?recid=" TargetMode="External"/><Relationship Id="rId13" Type="http://schemas.openxmlformats.org/officeDocument/2006/relationships/hyperlink" Target="http://www.ocarreteiro.com.br/pages.php?recid=326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7:00Z</dcterms:created>
  <dc:creator>$F</dc:creator>
  <dc:description/>
  <cp:keywords/>
  <dc:language>en-US</dc:language>
  <cp:lastModifiedBy>$F</cp:lastModifiedBy>
  <dcterms:modified xsi:type="dcterms:W3CDTF">2007-02-28T13:48:00Z</dcterms:modified>
  <cp:revision>1</cp:revision>
  <dc:subject/>
  <dc:title>GIRIAS DE RÁDIO-AMADORES   </dc:title>
</cp:coreProperties>
</file>