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0050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II DIA NACIONAL DE PRESERVAÇÃO DE TRILHAS – 07/0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MPA TRILH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mbre-se, não basta plantar, tem que cuid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UPO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SOA PARA CONTATO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DE DE PESSOAS ENVOLVIDAS NA AÇÃO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LHA PERCORRIDA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E: ESTADO__________ MUNICIPIO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A ENTRADA E SAIDA DA TRILH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ÁRVORES PLANTADAS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ONTRARAM LIXO? ____________________________________________________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TOS SACOS FORAM RETIRADOS?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MORADORES CARENTES NOS ARREDORES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TAM DE AJUDA NA CAMPANHA DO AGASALHO/NATAL?</w:t>
      </w:r>
    </w:p>
    <w:p>
      <w:pPr>
        <w:pStyle w:val="Normal"/>
        <w:jc w:val="both"/>
        <w:rPr/>
      </w:pPr>
      <w:r>
        <w:rPr/>
        <w:t>EM CASO POSITIVO, QUANTOS +-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ÁRVORE PLANTADA EM 2007 ESTÁ CRESCENDO? FAÇA UMA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Ê UMA INDICAÇÃO DO LOCAL DO PLANTIO DA ÁRVORE PARA QUE OUTROS GRUPOS POSSAM ACOMPANHAR O DESENVOLVIMENTO DA MESMA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RAM DESTE EVENTO: (APOIOS, PATROCINIOS, ETC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4:00Z</dcterms:created>
  <dc:creator>Jose</dc:creator>
  <dc:description/>
  <cp:keywords/>
  <dc:language>en-US</dc:language>
  <cp:lastModifiedBy>Administrador</cp:lastModifiedBy>
  <dcterms:modified xsi:type="dcterms:W3CDTF">2008-06-03T22:32:00Z</dcterms:modified>
  <cp:revision>4</cp:revision>
  <dc:subject/>
  <dc:title>II DIA NACIONAL DE PRESERVAÇÃO DE TRILHAS – 07/06/2008</dc:title>
</cp:coreProperties>
</file>