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esa 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esa 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esa 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esa 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esa 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esa 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esa 4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1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4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4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4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4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4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4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4,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WM 2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WM 2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 2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 2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 2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 2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 25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ustíve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se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se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lc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lc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lc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lc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lcool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Cilin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lindrada [cm3]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3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3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3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3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3,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máx [cv]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(Nmáx)[rpm]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0,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máx[kgfm]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(Tmáx)[rpm]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o[kgf]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,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o/Nmáx[kgf/cv]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7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7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7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7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78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mb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rk 240 V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rk 240 V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rk 240 V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rk 240 V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rk 240 V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yota 4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yota 4m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ª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3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2ª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4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3ª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2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4ª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5ª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Ré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3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Transf Di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Transf Re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9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if. Tras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9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if. Diant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9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ª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6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2ª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3ª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2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4ª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9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5ª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Ré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6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ª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7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3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2ª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49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3ª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7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4ª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4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5ª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Rè 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7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3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x10,5x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x10,5x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x10,5x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x10,5x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x10,5x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x10,5x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x10,5x15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gura do pneu[mm/pol]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 pneu % da largur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âmetro do pneu[pol]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âmetro da roda[pol]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pneu[mm]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,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,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,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,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,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,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,2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(Tmáx 1ªR)[km/h]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8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(Tmáx)[cv]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7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eq (v 45º)[cv]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2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35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eq(v45º)/N(Tmáx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5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5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4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máx [km/h]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,6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,2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6,7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,9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9,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9,7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6,79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ocidade v1 [km/h]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do motor a v1 [rpm]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0,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8,9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8,6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,8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0,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9,2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8,65</w:t>
            </w:r>
          </w:p>
        </w:tc>
      </w:tr>
      <w:tr>
        <w:trPr>
          <w:trHeight w:val="1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OBS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 (Tmáx 1ªR)[km/h]</w:t>
            </w:r>
          </w:p>
        </w:tc>
        <w:tc>
          <w:tcPr>
            <w:tcW w:w="44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elocidade em 1ª reduzida a rpm do torque máxim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 (Tmáx)[cv]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Potência no torque máximo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req (v 45º)[cv]</w:t>
            </w:r>
          </w:p>
        </w:tc>
        <w:tc>
          <w:tcPr>
            <w:tcW w:w="67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otência requerida para subir uma rampa de 45º em 1ª reduzida a rpm do torque máxim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req(v45º)/N(Tmáx)</w:t>
            </w:r>
          </w:p>
        </w:tc>
        <w:tc>
          <w:tcPr>
            <w:tcW w:w="56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Potência requerida para subir a rampa da potência no torque máximo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2:25:00Z</dcterms:created>
  <dc:creator>Personal computer</dc:creator>
  <dc:description/>
  <cp:keywords/>
  <dc:language>en-US</dc:language>
  <cp:lastModifiedBy>Personal computer</cp:lastModifiedBy>
  <dcterms:modified xsi:type="dcterms:W3CDTF">2007-11-07T02:35:00Z</dcterms:modified>
  <cp:revision>1</cp:revision>
  <dc:subject/>
  <dc:title>Marca</dc:title>
</cp:coreProperties>
</file>