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rip TOTEM</w:t>
      </w:r>
    </w:p>
    <w:p>
      <w:pPr>
        <w:pStyle w:val="Normal"/>
        <w:spacing w:before="280" w:after="280"/>
        <w:rPr/>
      </w:pPr>
      <w:r>
        <w:rPr/>
        <w:t>O Trip TOTEM é um novo conceito de equipamento embarcado que é praticamente um computador de bordo. Traz a precisão dos equipamento de competição TOTEM e a simplicidade de uso consagradas pela marca. Se você está procurando um odômetro com velocímetro vai se surpreender com o Trip Totem. Alimentado por um sensor de rotação e por bateria, após calibrado ele informa distância e velocidade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· Odômetro parcial com precisão selecionáv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l (1m ou 10 metr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· Odômetro acumulado (marca até 999mil Km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· Velocímetro digital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· Velocidade média "on the fly"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· Alarme de velocidade máxima (evite multas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· Voltímetr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NCIPAIS CARACTERISTICA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iga / Desliga / Auto "power off"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equipamento pode ser desligado via teclado ou desliga-se automaticamente após meia hora sem uso e com o veículo parado. Liga-se automaticamente no primeiro movimento do veículo ou com um toque em qualquer tecl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cla de zeramento instantâneo distante das demai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tecla que zera o odômetro fica separada das demais evitando zeramento acidental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unção "Início de Viagem"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tendo-se a tecla [0 / zero] pressionada por 1 segundo zera o odômetro e a velocidade média. No fim da viagem você saberá a distância percorrida e a velocidade médi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dômetro digital com dupla precisão 1m / 10m (configurável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odômetro parcial tem precisão de 1 em 1 metro ou de 10 em 10 metros e marca até 999Km. A seleção da precisão é feita no menu de funçõe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dômetro auto-aferível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função [Afere] calibra o odômetro para qualquer modelo de veículo, com qualquer pneu e qualquer modelo de câmbio. Aferir o odômetro afere automaticamente o velocímetr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rreção rápida de odômetr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da toque na tecla [Seta Cima] incrementa 1m/10m e cada toque na tecla [Seta Baixo] decrementa 1m/10m do odômetro. Esta é a forma mais simples de corrigir o odômetr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elocímetro digital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esenta o valor real já que a aferição do odômetro afere também o velocímetr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arme com bipe para excesso de velocidade, evitando multa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equipamento possui um alarme sonoro e visual que dispara quando você ultrapassa a velocidade máxima informada via teclado. Quando você ultrapassa a velocidade do radar o equipamento emite um bipe e o visor da velocidade começa à piscar. Quando baixa a velocidade o equipamento emite um bipe com som diferente. Sendo assim você identifica que esta acima ou abaixo da velocidade somente pelo som. Simples e útil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Velocidade Média "on the fly"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velocidade média apresentada pelo Trip é a real naquele instante ("on the fly"). Sendo assim pode ser utilizado para "levantamento de provas" ou para saber a velocidade média no meio de uma viagem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udança rápida entre Velocidade Média e Instantâne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 velocidades média e instantânea são apresentadas uma de cada vez. Para alternar entre Média e Instantânea basta dar dois toques na tecla [F]. Sendo assim não é necessário recorrer à menus para alternar, condição importante para uso em competiçõe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eramento da Velocidade Média com ou sem zeramento de odômetr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rar a velocidade média significa iniciar a sua medição á partir daquele momento. Quando o odômetro é zerado a velocidade média também é zerada. Esta é a situação mais normal. No entanto o Trip possui função que zera a média sem zerar o odômetro, isto é, torna-se eficiente em competições onde a média muda (novo trecho) sem que o odômetro seja zerad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gelamento de odômetr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 caso de competições é importante congelar o odômetro antes de uma correção. Isto permite correções precisas mesmo com o veículo em altas velocidades. Desta forma não é necessário parar o veículo para se conseguir correções precisas.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dômetro parcial e acumula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sui odômetro acumulado que pode ser usado para controle de troca de óleo, para identificar o comprimento total de uma viagem ou para auxiliar no controle do consumo do veículo. O odômetro acumulado mantém-se na memória mesmo que o equipamento seja desconectado da bateria. Além disso continua marcando com o equipamento desligado. Sendo assim você não precisa ligar o equipamento sempre que usa o veícul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gistra a velocidade máxima atingid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equipamento registra a velocidade máxima atingida pelo veícul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ltímetro da bateria do veícul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ravés do menu você consulta a voltagem da bateria do veícul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juste do brilho do display</w:t>
            </w:r>
          </w:p>
        </w:tc>
      </w:tr>
      <w:tr>
        <w:trPr>
          <w:trHeight w:val="61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visor possui dois níveis de brilho, possibilitando nitidez durante o dia (brilho forte) e conforto durante a noite (brilho fraco)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tagem regressiva e Travamento de odômetr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b comando do usuário o odômetro pode contar regressivamente, isto é, o veículo anda para frente mas a quilometragem diminui, e também pode ser travado, parando a contagem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stalaçã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ós instalado os fios podem ficar totalmente escondidos já que os fios saem por trás da máquina e não lateralmente. A fixação por velcro não danifica o painel do carro. Pode ser instalado em veículos com velocimetro digital original ou não. O equipamento não deve ser usado em motos por não ser a prova d´agua. Alguns veículos necessitam de adpatações extra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incipais Uso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· Competições como Raid / Rallye de Regularidade / Cross Country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· Passeio / Turismo / Expedição / Trilha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· Medição Técnica, como comprimento de estradas, tamanho de cercas e etc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cionais para competiçã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www.totemonline.com.br/produtos/trip_totem.htm" \l "%23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Trip Piloto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ip piloto mostra para o piloto o odômetro e velocímetr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www.totemonline.com.br/produtos/trip_totem.htm" \l "%23"</w:instrTex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Controle remoto</w:t>
            </w:r>
            <w:r>
              <w:rPr>
                <w:rStyle w:val="InternetLink"/>
                <w:sz w:val="20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role remoto com fio. Permite congelamento do odômetro e correção com precisão sem levar as mão ao teclado, já que o controle normalmente fica na prancheta do navegador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essório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instrText xml:space="preserve"> HYPERLINK "http://www.totemonline.com.br/produtos/trip_totem.htm" \l "%23"</w:instrTex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u w:val="single"/>
              </w:rPr>
              <w:t>· Suporte</w:t>
            </w:r>
            <w:r>
              <w:rPr>
                <w:rStyle w:val="InternetLink"/>
                <w:sz w:val="20"/>
                <w:u w:val="single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aptações Especiai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Trip pode ser facilmente adaptado para condições especiais e dedicadas, como um contador para uso industrial. Pode contar peças fabricadas, quantidade de cabo enrolado, velocidade de rotação de um eixo e etc. Consulte-no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amanhos 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e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s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88"/>
              <w:gridCol w:w="2781"/>
              <w:gridCol w:w="2790"/>
            </w:tblGrid>
            <w:tr>
              <w:trPr>
                <w:trHeight w:val="450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Equipamento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eso</w:t>
                  </w:r>
                </w:p>
              </w:tc>
              <w:tc>
                <w:tcPr>
                  <w:tcW w:w="2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imensões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rip TOTEM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5 gramas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892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6" t="-189" r="-236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0000"/>
                    </w:rPr>
                    <w:instrText xml:space="preserve"> HYPERLINK "http://www.totemonline.com.br/produtos/trip_totem.htm" \l "%23"</w:instrText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892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6" t="-189" r="-236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3035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sz w:val="20"/>
                      <w:szCs w:val="20"/>
                      <w:drawing>
                        <wp:inline distT="0" distB="0" distL="0" distR="0">
                          <wp:extent cx="153035" cy="1892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6" t="-189" r="-236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  <w:br/>
                  </w:r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u w:val="single"/>
                    </w:rPr>
                    <w:t>Clique aqui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rip TOTEM CR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 gramas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1">
    <w:name w:val="titulo11"/>
    <w:basedOn w:val="Fontepargpadr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F8C400"/>
      <w:sz w:val="20"/>
      <w:szCs w:val="20"/>
      <w:u w:val="none"/>
    </w:rPr>
  </w:style>
  <w:style w:type="character" w:styleId="InternetLink">
    <w:name w:val="Hyperlink"/>
    <w:basedOn w:val="Fontepargpadr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tos">
    <w:name w:val="produtos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F8C400"/>
      <w:sz w:val="20"/>
      <w:szCs w:val="20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45:00Z</dcterms:created>
  <dc:creator>Max G. Albuquerque</dc:creator>
  <dc:description/>
  <cp:keywords/>
  <dc:language>en-US</dc:language>
  <cp:lastModifiedBy>Max G. Albuquerque</cp:lastModifiedBy>
  <dcterms:modified xsi:type="dcterms:W3CDTF">2008-05-19T22:48:00Z</dcterms:modified>
  <cp:revision>1</cp:revision>
  <dc:subject/>
  <dc:title>Trip TOTEM</dc:title>
</cp:coreProperties>
</file>