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340"/>
        <w:gridCol w:w="1960"/>
        <w:gridCol w:w="1540"/>
        <w:gridCol w:w="1540"/>
      </w:tblGrid>
      <w:tr>
        <w:trPr>
          <w:trHeight w:val="42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LAVR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IBITIPO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POUSA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CAMPING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FPC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VÍTOR MARTIN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CAVES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GUILHERMEABRE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GNEC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FERNANDO PED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SAMIR ABI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PAULOSOTEL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RODGIRO CAMP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FRANZLA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GOVAST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CARLOS SIQU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HENRIQU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339" w:h="8505"/>
      <w:pgMar w:left="284" w:right="284" w:gutter="0" w:header="0" w:top="284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38:00Z</dcterms:created>
  <dc:creator>ADMINISTRADOR</dc:creator>
  <dc:description/>
  <cp:keywords/>
  <dc:language>en-US</dc:language>
  <cp:lastModifiedBy>ADMINISTRADOR</cp:lastModifiedBy>
  <dcterms:modified xsi:type="dcterms:W3CDTF">2008-03-01T22:43:00Z</dcterms:modified>
  <cp:revision>1</cp:revision>
  <dc:subject/>
  <dc:title>LAVRAS</dc:title>
</cp:coreProperties>
</file>