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2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esa 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 20 B-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tív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ilin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ada [cm3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máx [cv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(Nmáx)[rpm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máx[kgfm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(Tmáx)[rpm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[kgf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/Nmáx[kgf/cv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b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yota 4m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1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3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4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5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ransf Di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ransf R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if. Tra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if. Dian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1ª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ª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3ª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4ª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5ª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é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1ª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ª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3ª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4ª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5ª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è 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12,5x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ura do pneu[mm/pol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ura pneu % da larg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âmetro do pneu[pol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da roda[pol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pneu[mm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(Tmáx 1ªR)[km/h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(Tmáx)[cv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eq (v 45º)[cv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req(v45º)/N(Tmáx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 máx [km/h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cidade v1 [km/h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o motor a v1 [rpm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o motor a v1 / n má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máx recomendada[km/h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6:00Z</dcterms:created>
  <dc:creator>Personal computer</dc:creator>
  <dc:description/>
  <cp:keywords/>
  <dc:language>en-US</dc:language>
  <cp:lastModifiedBy>Personal computer</cp:lastModifiedBy>
  <dcterms:modified xsi:type="dcterms:W3CDTF">2007-11-20T22:59:00Z</dcterms:modified>
  <cp:revision>1</cp:revision>
  <dc:subject/>
  <dc:title>Marca</dc:title>
</cp:coreProperties>
</file>