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640"/>
        <w:gridCol w:w="1120"/>
        <w:gridCol w:w="1120"/>
        <w:gridCol w:w="1120"/>
      </w:tblGrid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a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esa 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esa 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esa 4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ruá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4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WM 4.07 T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WM 2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WM 2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WM 2,8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ustíve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se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se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se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sel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Cilin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lindrada [cm3]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máx [cv]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(Nmáx)[rpm]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máx[kgfm]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(Tmáx)[rpm]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o[kgf]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o/Nmáx[kgf/cv]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bio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aton FS 2305-A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rk 240 V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rk 240 V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rk 240 V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ª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9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2ª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2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3ª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4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4ª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9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5ª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Ré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9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Transf Di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Transf Re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if. Tras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7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if. Diant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7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ª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4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2ª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5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3ª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4ª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7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5ª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7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Ré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7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1ª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2ª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3ª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4ª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5ª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Rè 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x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x10,5x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x10,5x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x10,5x15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ura do pneu[mm/pol]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 pneu % da largur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âmetro do pneu[pol]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âmetro da roda[pol]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pneu[mm]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(Tmáx 1ªR)[km/h]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(Tmáx)[cv]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eq (v 45º)[cv]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req(v45º)/N(Tmáx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5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45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v máx [km/h]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ocidade v1 [km/h]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o motor a v1 [rpm]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4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 do motor a v1 / n máx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7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6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6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75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gulo Entrada[ º ]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gulo Saída[ º ]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ão livre[mm]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.entre eixos[ mm ]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.tanq.combust.[ l ]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req(v45º)/N(Tmáx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30-0,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 do motor a v1 / n máx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60-0,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9:08:00Z</dcterms:created>
  <dc:creator>Personal computer</dc:creator>
  <dc:description/>
  <cp:keywords/>
  <dc:language>en-US</dc:language>
  <cp:lastModifiedBy>Personal computer</cp:lastModifiedBy>
  <dcterms:modified xsi:type="dcterms:W3CDTF">2007-11-18T09:09:00Z</dcterms:modified>
  <cp:revision>1</cp:revision>
  <dc:subject/>
  <dc:title>Marca</dc:title>
</cp:coreProperties>
</file>