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340"/>
        <w:gridCol w:w="1340"/>
        <w:gridCol w:w="1340"/>
        <w:gridCol w:w="1340"/>
        <w:gridCol w:w="1340"/>
      </w:tblGrid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5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20 B-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20 B-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20 B-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20 B-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20 B-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ilin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indrada [cm3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máx [cv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Nmáx)[rp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máx[kgf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Tmáx)[rp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[kgf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/Nmáx[kgf/cv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b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240 V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240 V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240 V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240 V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240 V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é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ransf Di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ransf Re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f. Tras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f. Diant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7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é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3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è 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x75x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x12,5x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x75x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x10,5x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x10,5x17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 do pneu[mm/pol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pneu % da larg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âmetro do pneu[pol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âmetro da roda[pol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pneu[m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2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(Tmáx 1ªR)[km/h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Tmáx)[cv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eq (v 45º)[cv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req(v45º)/N(Tmáx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49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a n máx [km/h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dade v1 [km/h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o motor a v1 [rp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,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 do motor a v1 / n máx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1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a n máx [km/h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áx recomendada [km/h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gulo Entrada[ º 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gulo Saída[ º 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ão livre[m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.entre eixos[ mm 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.tanq.combust.[ l 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59:00Z</dcterms:created>
  <dc:creator>Personal computer</dc:creator>
  <dc:description/>
  <cp:keywords/>
  <dc:language>en-US</dc:language>
  <cp:lastModifiedBy>Personal computer</cp:lastModifiedBy>
  <dcterms:modified xsi:type="dcterms:W3CDTF">2007-11-15T22:00:00Z</dcterms:modified>
  <cp:revision>1</cp:revision>
  <dc:subject/>
  <dc:title>Marca</dc:title>
</cp:coreProperties>
</file>