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92" w:hanging="0"/>
        <w:jc w:val="both"/>
        <w:rPr/>
      </w:pPr>
      <w:r>
        <w:rPr>
          <w:rFonts w:cs="Comic Sans MS" w:ascii="Comic Sans MS" w:hAnsi="Comic Sans MS"/>
          <w:b/>
        </w:rPr>
        <w:t>ALCANCE OU DISTANCIA DE COMUNICAÇÃO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20"/>
        <w:ind w:right="92" w:hanging="0"/>
        <w:jc w:val="both"/>
        <w:rPr/>
      </w:pPr>
      <w:r>
        <w:rPr>
          <w:rFonts w:cs="Comic Sans MS" w:ascii="Comic Sans MS" w:hAnsi="Comic Sans MS"/>
        </w:rPr>
        <w:t>Uma das grandes preocupações de quem lida com radiocomunicação é saber qual o alcance ou distancia que um determinado equipamento pode atingir. A resposta à questão “Qual o alcance deste rádio?” Depende de inúmeros fatores e demandariam um estudo mais aprofundado que foge ao escopo deste guia. Todavia, abaixo relacionamos alguns fatores práticos que ajudarão a melhor compreender o assunto, bem como obter máximo rendimento do seu equipamento.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dições de operação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20"/>
        <w:ind w:right="92" w:hanging="0"/>
        <w:jc w:val="both"/>
        <w:rPr/>
      </w:pPr>
      <w:r>
        <w:rPr>
          <w:rFonts w:cs="Comic Sans MS" w:ascii="Comic Sans MS" w:hAnsi="Comic Sans MS"/>
        </w:rPr>
        <w:t>Várias condições de operação determinam o alcance para uma comunicação clara de voz e dados, sendo algumas mais relevantes que outras. Devido à grande mobilidade inerente ao transceptores móveis e portáteis, é muito comum ocorrerem a todo o momento variações nestas condições. O quadro a seguir descreve diversas condições e seus efeitos típicos sobre a distancia de comunicação (alcance) do transceptor.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20"/>
        <w:ind w:right="9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dro 1 – Alcance</w:t>
      </w:r>
    </w:p>
    <w:p>
      <w:pPr>
        <w:pStyle w:val="Normal"/>
        <w:spacing w:lineRule="atLeast" w:line="120"/>
        <w:ind w:right="9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4678"/>
        <w:gridCol w:w="201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9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120"/>
              <w:ind w:right="92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escrição</w:t>
            </w:r>
          </w:p>
          <w:p>
            <w:pPr>
              <w:pStyle w:val="Normal"/>
              <w:spacing w:lineRule="atLeast" w:line="120"/>
              <w:ind w:right="9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dição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9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fei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ena corretamente posicionada e ajusta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r distan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to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ceptor e sistema corretamente ajustados (na freqüênci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r distan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üê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r freqüência (VHF vs UHF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r distan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 pot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r distan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m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 calmo (linha do horizont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r distan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topo de um morro ou edifí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/>
            </w:pPr>
            <w:r>
              <w:rPr>
                <w:rFonts w:cs="Comic Sans MS" w:ascii="Comic Sans MS" w:hAnsi="Comic Sans MS"/>
              </w:rPr>
              <w:t>Menos interferência (linha do horizonte limpa)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s obstácul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r distancia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b tempestad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ições atmosféricas adversa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r distan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c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ções grandes/altas (interferências diversa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r distan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 edifí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tro dos limites estrutur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r distan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gares baix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tLeast" w:line="120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áculos (interferências diversa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ind w:right="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r distancia</w:t>
            </w:r>
          </w:p>
        </w:tc>
      </w:tr>
    </w:tbl>
    <w:p>
      <w:pPr>
        <w:pStyle w:val="Normal"/>
        <w:spacing w:lineRule="atLeast" w:line="120"/>
        <w:ind w:right="9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dições ideais para Radiocomunicação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ópria natureza das ondas eletromagnéticas nas faixas de VHF/UHF determina que as condições de comunicação serão melhores quando as antenas estão “se vendo”, portanto a uma distancia não muito grande e sem obstáculos entre elas.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lcance para as faixas de VHF/UHF depende, entre outras coisas, diretamente da altura das antenas em relação à linha do horizonte.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emos que apenas as ondas terrestres são utilizadas para comunicação nas faixas de VHF/UHF, já que as ondas celestes em tais freqüências não são refletidas pela ionosfera. As ondas terrestres viajam apenas em linha reta, não tendo a capacidade de atravessar nem contornar obstáculos. Em condições ideais (por exemplo, no mar) o alcance chega em alguns casos a superar os 50 quilômetros, pois o único obstáculo natural é a própria curvatura da Terra. As condições de comunicação móvel terrestre são inerentemente piores, dada a existência de obstáculos e desníveis do terreno. Isto é agravado quando da utilização de um transceptor móvel ou portátil, pois a altura da antena nestes casos é pequena.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locais relacionados a seguir são melhores indicados para a Radiocomunicação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9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gares amplos – Onde os obstáculos existentes não estejam muito próximos.</w:t>
      </w:r>
    </w:p>
    <w:p>
      <w:pPr>
        <w:pStyle w:val="Normal"/>
        <w:numPr>
          <w:ilvl w:val="0"/>
          <w:numId w:val="2"/>
        </w:numPr>
        <w:spacing w:lineRule="atLeast" w:line="120"/>
        <w:ind w:left="720" w:right="9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gares altos – Propiciam ondas com alcance visual (ondas diretas)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osse destas informações, observar sempre que possível: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tLeast" w:line="120"/>
        <w:ind w:left="720" w:right="9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cione-se de preferência em local amplo e alto;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9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te obstáculos físicos (ex: Prédios, árvores, morros, estruturas de concreto, depressões etc) entre o seu transmissor e as demais unidades;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cais inadequados para Radiocomunicação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m como existem os melhores locais para a radiocomunicação, existem também os piores, que devem ser evitados sempre que possível. Tais locais como: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720" w:right="9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óximo a grandes transformadores ou subestações de eletricidade. Sob cabos de alta tensão, linhas de transmissão de energia elétrica, linhas de trólebus e trens elétricos, etc;</w:t>
      </w:r>
    </w:p>
    <w:p>
      <w:pPr>
        <w:pStyle w:val="Normal"/>
        <w:numPr>
          <w:ilvl w:val="0"/>
          <w:numId w:val="1"/>
        </w:numPr>
        <w:spacing w:lineRule="atLeast" w:line="120"/>
        <w:ind w:left="720" w:right="9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 galpões industriais, coberturas de postos de combustíveis ou coberturas metálicas em geral*</w:t>
      </w:r>
    </w:p>
    <w:p>
      <w:pPr>
        <w:pStyle w:val="Normal"/>
        <w:numPr>
          <w:ilvl w:val="0"/>
          <w:numId w:val="1"/>
        </w:numPr>
        <w:spacing w:lineRule="atLeast" w:line="120"/>
        <w:ind w:left="720" w:right="9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lugares distantes e/ou  baixos. Junto a prédios altos, morros, etc.</w:t>
      </w:r>
    </w:p>
    <w:p>
      <w:pPr>
        <w:pStyle w:val="Normal"/>
        <w:numPr>
          <w:ilvl w:val="0"/>
          <w:numId w:val="1"/>
        </w:numPr>
        <w:spacing w:lineRule="atLeast" w:line="120"/>
        <w:ind w:left="720" w:right="9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 viadutos, dentro de túneis, garagens, etc.</w:t>
      </w:r>
    </w:p>
    <w:p>
      <w:pPr>
        <w:pStyle w:val="Normal"/>
        <w:spacing w:lineRule="atLeast" w:line="120"/>
        <w:ind w:right="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3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10:00Z</dcterms:created>
  <dc:creator>Marcelino</dc:creator>
  <dc:description/>
  <dc:language>en-US</dc:language>
  <cp:lastModifiedBy>Marcelino</cp:lastModifiedBy>
  <dcterms:modified xsi:type="dcterms:W3CDTF">2005-03-14T17:13:00Z</dcterms:modified>
  <cp:revision>1</cp:revision>
  <dc:subject/>
  <dc:title>ALCANCE OU DISTANCIA DE COMUNICAÇÃO</dc:title>
</cp:coreProperties>
</file>