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Web"/>
        <w:rPr/>
      </w:pPr>
      <w:r>
        <w:rPr/>
        <w:t xml:space="preserve">São produtos certificados para o Serviço Rádio do Cidadão </w: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44"/>
        <w:gridCol w:w="2541"/>
        <w:gridCol w:w="144"/>
        <w:gridCol w:w="1698"/>
        <w:gridCol w:w="144"/>
        <w:gridCol w:w="1129"/>
      </w:tblGrid>
      <w:tr>
        <w:trPr/>
        <w:tc>
          <w:tcPr>
            <w:tcW w:w="1670" w:type="dxa"/>
            <w:tcBorders/>
            <w:shd w:fill="2B559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Modelo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541" w:type="dxa"/>
            <w:tcBorders/>
            <w:shd w:fill="2B559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abricante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698" w:type="dxa"/>
            <w:tcBorders/>
            <w:shd w:fill="2B559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Nº Certif.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129" w:type="dxa"/>
            <w:tcBorders/>
            <w:shd w:fill="2B559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Validade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LAN 100 PLUS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CTE INTERNACIONAL S.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18099-ALD0439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05/03/2001 </w:t>
            </w:r>
          </w:p>
        </w:tc>
      </w:tr>
      <w:tr>
        <w:trPr/>
        <w:tc>
          <w:tcPr>
            <w:tcW w:w="1670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LAN 38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CTE INTERNACIONAL S.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21396-ALX0439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13/09/2001 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LAN 48 PLUS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CTE INTERNACIONAL S.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17999-ALD0439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05/03/2001 </w:t>
            </w:r>
          </w:p>
        </w:tc>
      </w:tr>
      <w:tr>
        <w:trPr/>
        <w:tc>
          <w:tcPr>
            <w:tcW w:w="1670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LAN 78 PLUS XT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CTE INTERNACIONAL S.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18199-ALD0439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05/03/2001 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ALAN 87 PLUS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CTE INTERNACIONAL S.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31599-ALD0439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13/04/2001 </w:t>
            </w:r>
          </w:p>
        </w:tc>
      </w:tr>
      <w:tr>
        <w:trPr/>
        <w:tc>
          <w:tcPr>
            <w:tcW w:w="1670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COBRA 29Ltd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DYNASCAN CORPORATION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60088-ALD0079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11/08/2000 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COBRA 148 GTL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DYNASCAN CORPORATION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00596-ALD0079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11/01/2001 </w:t>
            </w:r>
          </w:p>
        </w:tc>
      </w:tr>
      <w:tr>
        <w:trPr/>
        <w:tc>
          <w:tcPr>
            <w:tcW w:w="1670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COBRA 148FGTL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DYNASCAN CORPORATION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07197-ALD0079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13/03/2002 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GRANT XL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UNIDEN AMERICA CORPO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11398-AMX0672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15/04/2003 </w:t>
            </w:r>
          </w:p>
        </w:tc>
      </w:tr>
      <w:tr>
        <w:trPr/>
        <w:tc>
          <w:tcPr>
            <w:tcW w:w="1670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MCB-25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MAXON AMERICA, INC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00696-ALE0138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11/01/2001 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PDC-19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HAI YANG CORPORATION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00796-ALE0377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11/01/2001 </w:t>
            </w:r>
          </w:p>
        </w:tc>
      </w:tr>
      <w:tr>
        <w:trPr/>
        <w:tc>
          <w:tcPr>
            <w:tcW w:w="1670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PDC-25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HAI YANG CORPORATION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01996-ALE0377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6/02/2001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PDC-29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HAI YANG CORPORATION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01896-ALE0377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06/02/2001 </w:t>
            </w:r>
          </w:p>
        </w:tc>
      </w:tr>
      <w:tr>
        <w:trPr/>
        <w:tc>
          <w:tcPr>
            <w:tcW w:w="1670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PRO510XL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UNIDEN AMERICA CORPO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26398-AMX0672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shd w:fill="E3EF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18/08/2000 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trC-231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RADIO SHACK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006898-ZZZ0172</w:t>
            </w:r>
          </w:p>
        </w:tc>
        <w:tc>
          <w:tcPr>
            <w:tcW w:w="144" w:type="dxa"/>
            <w:tcBorders/>
            <w:shd w:fill="1E2A6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0/03/2003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Fonte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Sistema de Pesquisa de Produtos Certificados</w:t>
        <w:br/>
        <w:t>Categoria de Produto</w:t>
        <w:br/>
        <w:t xml:space="preserve">Serviço Rádio do Cidadão 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fr-FR"/>
        </w:rPr>
        <w:t>Site:</w:t>
      </w:r>
      <w:r>
        <w:rPr>
          <w:rFonts w:cs="Verdana" w:ascii="Verdana" w:hAnsi="Verdana"/>
          <w:color w:val="000000"/>
          <w:sz w:val="15"/>
          <w:szCs w:val="15"/>
          <w:lang w:val="fr-FR"/>
        </w:rPr>
        <w:t xml:space="preserve"> </w:t>
      </w:r>
      <w:r>
        <w:fldChar w:fldCharType="begin"/>
      </w:r>
      <w:r>
        <w:rPr>
          <w:rStyle w:val="InternetLink"/>
          <w:sz w:val="13"/>
          <w:szCs w:val="13"/>
          <w:color w:val="005826"/>
          <w:lang w:val="fr-FR"/>
        </w:rPr>
        <w:instrText xml:space="preserve"> HYPERLINK "http://www.anatel.gov.br/index.asp?link=/ajuda/duvidas/sev_rad_cid.htm?Cod=231" \l "%23"</w:instrText>
      </w:r>
      <w:r>
        <w:rPr>
          <w:rStyle w:val="InternetLink"/>
          <w:sz w:val="13"/>
          <w:szCs w:val="13"/>
          <w:color w:val="005826"/>
          <w:lang w:val="fr-FR"/>
        </w:rPr>
        <w:fldChar w:fldCharType="separate"/>
      </w:r>
      <w:r>
        <w:rPr>
          <w:rStyle w:val="InternetLink"/>
          <w:color w:val="005826"/>
          <w:sz w:val="13"/>
          <w:szCs w:val="13"/>
          <w:lang w:val="fr-FR"/>
        </w:rPr>
        <w:t xml:space="preserve">http://sistemas.anatel.gov.br/sppc/default.asp </w:t>
      </w:r>
      <w:r>
        <w:rPr>
          <w:rStyle w:val="InternetLink"/>
          <w:sz w:val="13"/>
          <w:szCs w:val="13"/>
          <w:color w:val="005826"/>
          <w:lang w:val="fr-FR"/>
        </w:rPr>
        <w:fldChar w:fldCharType="end"/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fr-FR"/>
        </w:rPr>
      </w:pPr>
      <w:r>
        <w:rPr>
          <w:rFonts w:cs="Verdana" w:ascii="Verdana" w:hAnsi="Verdana"/>
          <w:color w:val="000000"/>
          <w:sz w:val="15"/>
          <w:szCs w:val="15"/>
          <w:lang w:val="fr-FR"/>
        </w:rPr>
      </w:r>
    </w:p>
    <w:sectPr>
      <w:type w:val="nextPage"/>
      <w:pgSz w:w="12240" w:h="15840"/>
      <w:pgMar w:left="2040" w:right="13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2B7B45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34:00Z</dcterms:created>
  <dc:creator>Marcelino</dc:creator>
  <dc:description/>
  <dc:language>en-US</dc:language>
  <cp:lastModifiedBy>Marcelino</cp:lastModifiedBy>
  <dcterms:modified xsi:type="dcterms:W3CDTF">2004-09-08T12:44:00Z</dcterms:modified>
  <cp:revision>1</cp:revision>
  <dc:subject/>
  <dc:title>São produtos certificados para o Serviço Rádio do Cidadão </dc:title>
</cp:coreProperties>
</file>