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ISLAÇÃO DE TELECOMUNICA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E DE AVALI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 dos documentos abaixo relacionados autoriza o radioamador a instalar sua estaç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pagamento das taxas de fiscalização das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 e comprovante de pagamento das taxas de fiscalização das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filiação a uma associação de radioamadores reconhecida pela Anate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de estação de radioamado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estação de radioamador para estação repetidora será requerida p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es 18 an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para radioamadores estrangeir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s universidades e escol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 LABR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otência média de saída atribuída às estações licenciadas de radioamador classe "B" e "A"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ual a 10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ior a 10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10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a 1000 kHz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erior a 100 watt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estação de radioamador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documento que autoriza a instalação e o funcionamento da estação no serviç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ação utilizada no serviç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nais de rádio entre estações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tins informativos de associações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ocumento que a LABRE expede ao radioamado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 das abreviaturas do código "Q", abaixo relacionadas, você deverá utilizar para perguntar ou responder, informar ou avisar: devo cessar a transmissão? Cesse a transmissã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po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xar que terceiros (não radioamadores), em sua presença, utilizem estação sob sua responsabilidad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r remuneração por serviços prestad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ir, com alterações, o indicativo de chamada de est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-se de qualquer linguagem codificada em seus comunicad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equipamentos não certificad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a alternativa correta: i - a pena de cassação pode ser aplicada aos permissionários anteriormente punidos com a pena de multa; ii - a pena de cassação pode ser aplicada aos permissionários anteriormente punidos com a pena de suspensão, no caso de reincidência específica; iii - a pena de cassação pode ser aplicada ao radioamador ou titular de certificado de operador de radioamador que desvirtuar a natureza do serviço de radioamador; iv - a pena de cassação pode ser aplicada ao radioamador ou titular do COER que deixar de transmitir o indicativo de chamada da est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i e iii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 e iv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ii e iv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alternativas está corret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dade mínima para habilitação a classe "C" de radioamadorismo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m dos documentos que pode servir ou é exigido para dispensa de provas de radioeletricidade, para radiotelegrafistas formados por escolas oficiais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adiotelegrafista fornecido pelo Ministério das Comunicações (Anatel)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servist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- cartão de identificação do contribuint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o CRE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prefixo PY3 corresponde ao estado d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Su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dade mínima para ingresso na classe "B" de radioamadorismo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(dezoito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(dezenove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vinte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(vinte e um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(vinte e dois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rão requerer licença para instalação de estação de radioamador, além das universidades e escolas devidamente regularizadas, que tenham no seu currículo o ensino das telecomunicaçõe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adioamadores habilitados e as associações de radioamadoris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andidatos ao radioamadorismo e as associações atlétic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andidatos ao radioamadorismo e as associações recreativ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turistas estrangeiros e as associações desportiv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turistas estrangeiros e as associações científic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aso de a estação de radioamador pertencer a uma pessoa jurídica, o responsável pelas atividades deverá ser, obrigatoriamen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 do Exérci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 da Aeronáut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receber o certificado de habilitação como radioamador classe "A", é necessário que o candidato comprove atividade na classe "B", p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s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o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ertificado de habilitação de radioamador classe "B" será substituído quand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r mudança de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r calamidade públ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assim o desej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concluir o 2º gra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teressado terminar o curso superi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que descobrir interferências prejudiciais às telecomunicações deverá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a denúncia por escrito ao Ministério das Comunicações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a denúncia por telefone ao Ministério da Guer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r o responsável pela estação interfer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r a estação do responsável pela interfer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r uma multa do responsável pela estação interfer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da a interferência prejudicial, o radioamador responsável pela estação interferente é obrigado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mper, imediatamente, a transmissão da es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uma multa de 10 salários-mínim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o fato às outras estaçõ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 o fato à delegacia da polícia lo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-se imediatamente às autoridades polici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aixa de freqüência em que o radioamador poderá operar será aquela correspondente à class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qual esteja habilitado e lice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te em sua local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te em sua regi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otência mín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 à su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condições de habilitação ao radioamadorismo, assim como as de execução do serviço de radioamador, são estabelecida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rma de execução do serviço de radioam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Civil Brasilei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de Processo Civ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gulamento do funcionário públi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moção à classe "A" dependerá da aprovação do candidato radioamador classe "B" nos exames das seguintes matéria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elementos de radioeletricidade, transmissão e recepção auditiva de sinais em código Morse e técnica e ética operacion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língua inglesa e elementos de rádio téc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língua inglesa e transmissão de mensagens em código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rádio técnica, recepção auditiva de sinais em código Morse e língua ingl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, elementos de rádio técnica e língua portugue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ática de telegrafia em sinais de código Morse é permitida nas freqüências autorizadas às emissões do tip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permitido ao radioamador transmitir simultaneamente em mais de uma faixa em caso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boletins informativos de associações de radioamadores, reconhecidas pelo Ministério das Comunicações 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telecomunicações eventualmente interceptadas assim como segredos de est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segredos de estado e utilização de outro código que não seja o código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campanhas discriminatórias de classes e campanhas polític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e outro código que não seja o código "Q" e campanhas com fins lucrativ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 as faixas de freqüência permitidas à operação das estações repetidoras, está a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54 MH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 80 MH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a 200 MH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 a 1.850 kH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 a 3.525 kH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documento expedido pela delegacia regional do Ministério das Comunicações(Anatel), que autoriza a instalação e a entrada em serviço da estação de radioamador, dentro dos limites de freqüência e potência impostos à classe do responsável pela estação,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cença de funcionamento de estação de radioam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stado de resid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vará de localiz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ertificado de operador de estação de radioam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ertificado de regist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ódigo "QTH", código "Q", signific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 posição é latitude ... longitude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 de ... (lugar) às ... hor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 entrar na baí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ra certa é ... hor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u rumo verdadeiro é ... grau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a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ch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hotel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papa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november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uniform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 das abreviaturas do código "Q", abaixo relacionadas, você deverá utilizar para perguntar ou responder, informar ou avisar: devo diminuir a potência? Diminuir a potênci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s b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p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n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u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s q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 da realização de testes de avaliação da capacidade operacional e técnica para obtenção do certificado de operador de estação de radioamador, os radiotelegrafistas diplomados, mediante apresentação de prova de qualidade e de acordo com as normas estabelecidas pelo Ministério das Comunicações (Anatel), pod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ispensados do teste de transmissão e fazer apenas o teste de recepção auditiva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ispensados dos testes de conhecimentos técnicos e de transmissão e recepção auditiva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ispensados do teste de conhecimentos técnic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ispensados do teste de legisl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ispensados de todos os test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nto durar a licença de funcionamento da estação, o radioamador responsável deve, entre outras obrigaçõe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relatório ao Ministério das 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ter-se ao regime de fiscalização estabelecido pel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 licença de 01 em 01 an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mais dois radioamadores responsáveis pela estação para ficarem de plant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estes de atualização de 06 em 06 an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transmissão do indicativo de chamada da estação em sua constituição integral é obrigatóri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quando a comunicação é internacion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s os comunicados realizad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quando a estação for operada em situação de emerg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quando o radioamador ou titular de certificado de operador de estação estiver fora de seu domicíli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quando o radioamador ou titular de certificado de operador de estação estiver operando estação fix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enas por infração ao disposto no regulamento do serviço radioamador, sem prejuízo de outras penalidades previstas em lei, s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ência, desapropriação e suspens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, suspensão e cass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ão, cassação e deten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ência, lacração e mult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ropriação, lacração da estação e suspensã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outorga de permissão para execução do serviço de radioamador é competência exclusiv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ssociações de radioamadores reconhecidas pelo Ministério das 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união, através d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istério da justiç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istério da Aeronáutic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ga de Amadores Brasileiros de Rádio Emissão - LAB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obter o certificado de operador de estação de radioamador classe "B" o candidato deverá ser aprovad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ste de legislação de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legislação de telecomunicações, conhecimentos técnicos, transmissão e recepção auditiva de sinais em código Morse e técnica e ética operacion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legislação de telecomunicações, conhecimentos técnicos e ética operacion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ste de conhecimentos técnic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transmissão e recepção auditiva de sinais em código Morse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otência média de saída dos equipamentos das estações licenciadas para radioamadores classe "C" não poderá ser superior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Hz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 watt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e a alternativa correta: i - ao ser aplicada a pena de cassação será levada em consideração a classe a que pertence o radioamador ou titular de certificado de operador de estação de radioamador; ii - ao ser aplicada a pena de cassação será levada em consideração os seguintes fatores: gravidade da falta, antecedentes do infrator e reincidência; iii - compete ao Ministério da justiça aplicar as penas previstas no regulamento de radioamador; iv - compete ao Ministério das Comunicações (Anatel) aplicar as penas previstas no regulamento do serviç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, ii, iv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i e iv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 e iii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alternativas está corret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execução do serviço de radioamador é permitido: i - manter comunicados com radioamadores de países estrangeiros; ii - transmitir simultaneamente em mais de uma faixa de freqüências nas experimentações que envolvam estações repetidoras; iii - atender convocação para prestar serviços de utilidade pública, em casos de emergência; iv - divulgar telecomunicações eventualmente interceptad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lternativas iii e iv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firmativas i, ii e iii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a afirmativa ii esta corret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afirmativas estão corre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afirmativas esta corret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 obrigação do radioamador declarar seu indicativo de chamad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e no fim da comunicação e em intervalos que não excedam a 02 minut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ício e no fim de cada comunicação e em intervalos que não excedam a 05 minut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intervalos de 10 minut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intervalos de 15 minut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intervalos de 20 minut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estado do Rio de Grande do Norte tem o seguinte prefix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stação repetidora poderá transmitir unilateralmente, sem restrições de tempo nos seguintes caso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s de interesse particula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de emerg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boletins informativos do govern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de interesse das escol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ivos efetivos s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constam do CO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constam da licenç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forem outorgados somente a radioamadores classes "D" 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forem outorgados somente a radioamadores classe 'B' e 'A'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dalidade de emergência é realizada em casos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âmbio so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idade públ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a importâ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téc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gens pesso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 das características do certificado de habilitação de radioamador é se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ível aos filh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sferí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mensalm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de 2 em 2 me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do de 3 em 3 me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bter a autorização legal para o funcionamento da estação de radioamador, o interessado, além de estar habilitado, deverá comprovar qu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filiado a uma associ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u a taxa de fiscalização TFI / TF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o 1º grau de escolar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o 2º grau de escolar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 há mais de 2 anos no mesmo lo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ndo mudança de indicativo de chamada, por causa da mudança de endereço, a operação da estaç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 sem interrupçõ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reiniciada depois do recebimento do novo indicati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reiniciada após 6 meses da mudanç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reiniciada após 1 ano da mudanç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reiniciada depois que o radioamador trocar de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nto durar a licença de funcionamento da estação, o radioamador responsável deve, entre outras obrigaçõe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relatório mensais ao Ministério das Comunicações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ter-se ao regime de fiscalização estabelecido pelo Ministério das Comunicações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 licença de 60 em 60 d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mais dois radioamadores responsáveis pela estação para ficarem de plant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testes de atualização de ano em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proibido ao radioamad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-se do código "Q" e do código Mo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 assuntos de natureza política ou ra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municações com radioamadores de outros países, com os quais o Brasil mantenha relações diplomátic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ir simultaneamente em mais de um canal, mesmo que o caso esteja previsto em norma do Ministério das Comunicaçõ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serviços gratuitos e auxiliar em calamidade públ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caso de o radioamador estrangeiro ter permissão de operar estação de radioamador brasileiro, deve-se observar qu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adioamador estrangeiro transmita seu nome, classe e endereç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adioamador estrangeiro transmita o seu próprio indicativo e o do operador da estação que estiver operan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adioamador estrangeiro pertença à class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a essa situação apenas em caso de Guer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 no máximo a terceira transmissão do radioamador estrangeiro em estação brasilei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, entre suas obrigações, dev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 sua licença no dia 31 de dezembro de cada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o pagamento das taxas a que estiver sujeito, dentro dos prazos estabelecid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propaganda de Guerra, de acordo com sua posição polít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segredo absoluto sobre a utilização da autorização de funcionamento de sua es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r-se pelo menos três associações de radioamadores reconhecidas pelo Ministério das Comunicaçõ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de extravio do certificado de habilitação de radioamador, ocorrerá com seu titular o seguin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erá a pena de suspensão por 15 (quinze) d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á requerer, em modelo próprio, a devida substitu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stério das Comunicações (Anatel) lhe exigirá novo exame de 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stério das Comunicações lhe aplicará multa de 1/2 salário míni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ntel lhe aplicará a pena de cass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questões objetivas sobre a norma de execução do serviço de radioamador farão parte do exame de habilitação de radioamadorismo na prova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radioeletric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de sinais em código Mo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 de sinais em código Mo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ger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grama para a prova de radioeletricidade a que o candidato ao radioamadorismo deve se submeter vem relacionad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nstituição da república federativa do Bras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orma de execução do serviço de radioam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fonético internacion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ódigo brasileiro de telecomunicaçõ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ado do Rio de Janeiro tem o seguinte prefix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ímbolo "p", empregado para tipo de emissão, corresponde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stado de Goiás pertence à seguinte regi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adioamadores das classes "B" e "C" poderão requerer licença de funcionamento de 4 (quatro) tipos de estação, sendo-lhes negada a licença de funcionamento pa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do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t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micílio princip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micílio adicion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ódigo "Q", pelo qual os radioamadores se comunicam, divide-se em seções, em números de quantas letras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u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trê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cinc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se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missão do código "QRV", em código "Q", signific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a mais depress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u preparad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tenho para você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a a potênci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ta mais depress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bravo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echo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z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i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mi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b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t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amp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whiskey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ção móvel é aquel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da a retransmitir automaticamente sinais de rádio entre estações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pode ser transportada e operada em diferentes locai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z de ser operada em moviment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da em local determinad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z de ser operada durante paradas eventuai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efeito de fiscalização, deve o radioamador ter à disposição os seguintes document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ira de identidade e CPF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 e registro de comunicad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, licença de estação de radioamador e comprovante de recolhimento da taxa de fiscalização das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de estação de radioamador e prova de quitação com a justiça eleitor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comunicados e carteira de identidad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 das abreviaturas do código "Q", abaixo relacionadas, deverá ser utilizada para perguntar ou responder: nome da estaç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q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s 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z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r i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"C", no código fonético internacional, é identific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li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di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renovação do prazo de validade do certificado de operador de estação de radioamador expedida ao radioamador estrangeiro dependerá, entre outros, d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em dia com as obrigações milita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naturalizado brasileir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em vigência a licença do país de origem e o visto de permanência no Brasi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com permanência regular no Brasi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filhos brasileir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ódigo "QRO" signific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ocupado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parar de transmitir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aumentar a potência do transmissor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mudar de freqüência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diminuir a potência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adioamadores ou titulares de certificado de operador de estação de radioamador podem opera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quer freqü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quer freqüência atribuída ao serviç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faixas de freqüência e tipos de emissão correspondente à classe a que pertencerem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na faixa de 50mhz a 54mhz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nte em telegrafi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considerada infração na execução do serviço de radioamad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tilização de equipamentos produzidos de forma artesan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unicação com estações de outros serviços, em situações de emerg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linguagem codificada não reconhecida pel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carga não irradiante para ajustes dos equipamentos da estação de radioamador; transmitir, simultaneamente, em mais de uma faixa de freqüências nas experimentações que envolvam estações repetidor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 no máximo a terceira transmissão do radioamador estrangeiro em estação brasilei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estação de radioamador poderá ser expedid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quer pessoa jurídica que deseje executar o serviç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quer estrangeiro residente no Brasil a mais de 05 (cinco) an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s titulares de certificado de operador de estaçã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quer funcionário de organismo internacion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alquer pessoa natural, desde que ela seja filiada a associação de radioamador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otência média de saída dos equipamentos das estações licenciadas para radioamadores classe "D" não poderá ser superior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obtenção do certificado de operador de estação de radioamador classe "C" dependerá da aprovação do candidat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legislação de telecomunicações e conhecimentos técnic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transmissão e recepção auditiva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testes de legislação de telecomunicações, técnica e ética operacional e nos testes de transmissão e recepção auditiva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ste de transmissão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este de recepção de sinais em código Mor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 estações que não podem ter potência média de entrada superior a 100 (cem) watts no estágio de radiofreqüência alimentadora do circuito do sistema irradiante, são as licenciadas para os radioamadore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C" 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A" e class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"B" e class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prefixo PP7 pertence ao estado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antin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go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 estado citad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Brasil mantém acordo de reciprocidade co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, Chile e São Paul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Salvador, Paraguai e Surinam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, Haiti e Suíç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ômbia, Cuiabá e Estados Unidos da Améric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ivos eventuais s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forem outorgados somente a radioamadores class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constam da licenç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usados em competições nacionais e nos eventos comemorativo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que forem outorgados somente a radioamadores classe "A" 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erviço de radioamador tem entre seus objetivo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ção de lucr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sucessos music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téc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de empres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comérc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fiscalização do serviço de radioamador compe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município, por intermédio do prefei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estado, por intermédio da secretaria de transpor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união, por intermédio do Ministério das Comunicações 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união, por intermédio do Ministério da Aeronáut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união, por intermédio do Ministério da Marin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rão prestar exame em banca especial, desde que comprovem seu estado físico, os candidatos ao radioamadorismo portadores de moléstias contagiosas e também o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fabetos e não eleito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dores de diploma de 2º grau e os religios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os, e os acometidos de males que lhes impeçam a livre locomo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ngeiros e médic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ores e portadores de diploma de curso superi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 das obrigações do radioamador, durante a vigência da licença de funcionamento de sua estação,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r aluguel de seu equipa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r pelas notícias que comu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as taxas ou emolumentos aplicáveis ao serviç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discursos polític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r-se a uma associação atlét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responsável por estação denunciada como interferente é obrigado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r imediatamente sua estação, mesmo antes de confirmada a denú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-se dentro de 10 dias ao Ministério das Comunicações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as inspeções promovidas pelo Ministério das Comunicações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r seu certificado de habilitação de radioama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novas provas de 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suas comunicações, é obrigatório ao radioamador declara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estado civ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grau de instru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indicativo de cham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 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considerada infração na execução do serviço de radioamad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ir que pessoas habilitadas operassem a es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-se com estrangeiros de país com o qual o Brasil mantenha relações diplomátic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em faixas de freqüência diferentes das autorizadas para sua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mper a execução do serviço por mais de 2 meses consecutiv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mais de 5 (cinco) chamadas em um só d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penas previstas no regulamento do serviço de radioamador, por infrações, sem prejuízo das que a lei determina, s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, suspensão, cassação e desapropri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, suspensão, detenção e desapropri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, suspensão e cass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, detenção, desapropriação e cass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ão, detenção, cassação e lacr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andidato a radioamador que deve apresentar, para sua habilitação, documento expedido pelo Ministério da Justiça provando sua igualdade de direitos e obrigações com os nacionais, de acordo com a legislação específica, é o cidad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-americ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-americ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ê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ímbolo "3" representa o tipo de emissão relativo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fac-simile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 sem modulação por audio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 com modulação por audio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ímbolo de emissão em telegrafia sem modulação por audiofreqüência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tipos de estações de serviço de radioamador são em número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trê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se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cinc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set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stação destinada a retransmitir automaticamente sinais de rádio entre estações de radioamadores, nas faixas especificadas na respectivas licença, é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t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do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micílio princip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micílio secund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atuais radioamadores classe "C", habilitados na forma da norma 01/86, fica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dos a prestar novo exame de radioeletric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dos a prestar novo exame de rádio técn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dos de novo exame para permanecer em sua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dos a prestar novo exame de telegraf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dos a prestar novo exame de legisl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4"/>
        <w:gridCol w:w="6427"/>
        <w:gridCol w:w="12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ódigo "QRA", significa, no código "Q"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 vai e de onde vem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sendo interferido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é o nome da sua estação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 aumentar a potência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algo para mim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f,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xtro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eb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i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au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q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b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me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s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e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ier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ensagem "QUG" em código "Q" signific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as informações pedid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noticias de... (indicativo de chamada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as luzes de navegação estão aces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forçado a pousa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ra certa é .....hor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permissionários do serviço de radioamador e os titulares de certificado de operador de estação de radioamador são obrigados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ter, mensalmente, relatórios de suas atividades a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, diariamente, comunicação com outros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grupos de escuta permanente (QAP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convocação para prestar serviços de utilidade pública, em casos de emerg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r-se a uma associação de radioamador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funcionamento de estação de radioamador poderá ser requerid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s universidades e escolas e pelas associações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 titulares de certificado de operador de estaçã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s associações de radioamador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s titulares de certificado de operador de estação de radioamador, pelas associações de radioamadores e pelas universidades e escol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respostas estão errad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ingresso na classe "C" de radioamadorismo, o candidato se submetera a exame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ciment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duas primeiras letras da primeira parte do grupo de letras que compõem o indicativo de chamada do radioamador caracteriza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lasse do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dade do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ome do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rasil, por unidade federativ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stério das Comunicações (Anatel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estações licenciadas para radioamadores classes "A", "B", "C" e "D" terão potência média de saída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a = 100 e b = 1000 wat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b = 1000 e d = 100 wat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d = 100 e c = 100 wat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d = 50 e a = 1000 wat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a = 1000 e c = 50 wat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união autoriza a execução de serviço de radioamador por intermédio do Ministéri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uer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Marin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eronáut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Comunicações (Anate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xérci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ermissão para execução do serviço de radioamador será outorgada com a expedição d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e class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e class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ádio técni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 (COE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serv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150"/>
        <w:gridCol w:w="294"/>
        <w:gridCol w:w="1272"/>
        <w:gridCol w:w="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habilitação ou promoção ao radioamadorismo na classe "B" dependerá da aprovação em exames d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 de mensagens em código "Q", rádio técnica, e transmissão e recepção auditiva de sinais em código Mors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, elementos de rádio técnica e mensagens em código "Q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rádio técnica e transmissão de mensagens em código "Q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ética  e técnica  operacional, elementos radioeletricidade e transmissão e recepção auditiva de sinais em código Morse(CW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elementos de rádio técnica e transmissão de mensagens em código "Q"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se habilitar na classe "C", é necessário que o candidato a radioamador seja aprovado em exame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de sinais em código Mo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ção auditiva de sinais em código Mor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radioeletric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de radioamadorismo, técnica e ética operacional e transmissão e recepção auditiva de sinais em código Morse (C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de mensagens em código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ajustes de transmissor, as estações deverão usar, obrigatoriamen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singu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lateral dup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mpu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a fantas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rradia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dulação em freqüência é representada pelo símbol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emprega o símbolo f1 para representa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de telefo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de televis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de telefo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de telegrafia sem modulação por audio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de telegrafia mediante manipulação por interrupção de um audio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 estados que compõem a 1ª região do Brasil são os seguinte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 e Rio Grande do Su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á e Santa Catar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 e Sergip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 e Espírito Sa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rande do Sul e São Pau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adioamadores estrangeiros com autorização para operar no Brasil terão os indicativos de chamada formados de maneira seguin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s algarismos dispostos em s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tro algarismos dispostos em s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o da unidade federativa do país de origem, seguido do agrupamento 2 a 2 (dois a dois) das letras do alfabe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o da unidade federativa do seu domicílio, seguido do agrupamento 3 a 3 (três a três) das letras do alfabeto e iniciado pela letra "z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o da unidade federativa do seu domicílio, seguido do agrupamento de 4 a 4 (quatro a quatro) das letras do alfabeto, e iniciado pela letra "q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indicativos de chamada considerados vagos, por qualquer motivo, poderão ser concedidos a outros radioamadores após um período mínimo de vacância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(sessenta) d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(noventa) d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ento e vinte) d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mike, representa, no código fonético internacional,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l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branç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g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oscar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r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ivie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v, no código fonético internacional, é representada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ó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 dos documentos abaixo relacionados autoriza o radioamador a instalar sua estação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pagamento das taxas de fiscalização das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operador de estação de radioamador e comprovante de pagamento das taxas de fiscalização da receit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filiação a uma associação de radioamadores reconhecida pel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de estação de radioamado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pode permitir que terceiros utilizem sua estaç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quer situação, desde que na presença de um radioamador classe "A"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ansmitir qualquer tipo de notí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atar de assunto comerci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ansmitir comunicados internacionai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ansmissão de noticias urgentes e de caráter pesso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funcionamento poderá ser revogad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dido de seu titular, podendo ser novamente restabelecid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terminação do Ministério das Comunicações (Anatel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empo determinado, findo o qual será restabelecid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mente, nos termos da presente norm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alternativas estão corret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associações de radioamadores, reconhecidas pelo Ministério das Comunicações(Anatel) dever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testes de capacidade operacional e técnica para obtenção do certificado de operador de estação de radioamador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as penalidades previstas no regulamento do serviço de radioamador por infrigência aos dispositivos daquele diploma lega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cadar taxas com a finalidade de desenvolver os serviços de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r a fiscalização dos serviços de telecomunicaçõ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, através de suas estações, informações oficiais de interesse dos radioamador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is são os tipos de estação de radioamador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, móvel ou portáti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 tipo 01, portátil e repetidor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el, fixa tipo 02, portáti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dora tipo 04, móvel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, móvel ou portátil e repetidor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ertificado de habilitação de radioamador será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todas as class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A" 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B" 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A" 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 para as classes do serviço de radioamado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otência média de entrada no estágio final de radiofreqüência alimentadora do circuito do sistema irradiante, para as estações licenciadas para radioamadores classe "A" e "B", não poderá ser superior 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(cem)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(duzentos)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(trezentos)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(quinhentos) watt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(mil) watt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azo para requerer o certificado será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i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i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ese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acância ocorrera po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sistênci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a definitiva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de classe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respostas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indicativos especiais serão outorgados somente a radioamadores class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''A" 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"B" e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"C" 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"A", "B", "C" 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s "A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adioamadores são classificados nas classes "A", "B", "C" e "D" de acordo co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país de ori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grau de escolar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 cidade na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s conhecimentos de língua estrangei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s habilitações técnicas e operac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normas baixadas pelo Ministério das Comunicações, regulando o ingresso de radioamadores nas classes, ser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anualm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de 2 em 2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de 5 em 5 an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s quando for necessária sua adaptação a atos nac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ertificado de habilitação de radioamador será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todas as clas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A" e "B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B" e "C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ual para as classes "A" e "D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 para cada clas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que o candidato menor de idade se habilite como radioamador classe "C" é indispensável que apresent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empr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maior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de resid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seu responsável autorizando-o a requerer a 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funcionamento das estações de radioamador, é necessário, além da habilitação dos responsávei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ertificado de reservi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título de propriedade do pr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expedida pelo Ministério do Exteri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ça expedida pela delegacia de polícia lo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 das respost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cença de funcionamento da estação perderá sua validade quando for julgado inconveniente pelo Ministério das Comunicações seu funcionamento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adioamador responsável mudar de resid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missora de rádio local assim o desej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r operação de busca de salva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rocada a classe do radioamador responsá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assado o certificado de habilitação do radioamador do responsáve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radioamadores, sob sua responsabilidade, permitirão que pessoas não habilitadas utilizem suas estações em casos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ões turísticas e outras local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ndas eleitor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de discursos polític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telecomunicações eventualmente interceptad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ícias urgentes e de caráter pesso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autoridade competente para a aplicação das penas por infração ao regulamento do serviço de radioamador é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legacia da polícia local e feder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bunal de Justiça do Est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ibunal de Justiça do Est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stério do Exérci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inistério das Comunicações (Anatel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radioamador classe "C" que quiser passar para a classe "B" fará exame de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imentos ger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dulação em amplitude é representada pelo símbol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símbolo f2 é utilizado para representar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fac-simile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ão (somente víde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 sem modulação por audio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grafia, mediante manipulação por interrupção da emissão da portaria modul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códigos de deletreação e abreviaturas usados pelo radioamador sã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rão se inscrever para exames de habilitação ou promoção ao serviço de radioamador, além dos brasileiros, o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óis que provem ter sido radioamadores no seu paí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os que provem ter sido engenheiros eletrônicos em seu país de ori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s que provem ter concluído curso superior em seu país de ori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eses que provem haver cumprido com suas obrigações civis no país de ori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eses que tenham adquirido o reconhecimento da igualdade dos direitos e obrigações civis com os nacionai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andidato ao serviço de radioamador, sendo aprovado no exame receberá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autorização de funciona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test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diplo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certificado de freqüênc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certificado de operador de estação de radioamador (COE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etra d, no código fonético internacional, é representado pela palav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l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juliett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kilo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x-ray, representad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lavra yankee, representa, no código fonético internacional, a letra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4"/>
        <w:gridCol w:w="6444"/>
        <w:gridCol w:w="12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r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UNCI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STA CER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formar a palavra "eu", através do código fonético internacional, o radioamador deverá emitir as palavras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- bra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 - unifor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- alf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- ech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 - unifor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4:00Z</dcterms:created>
  <dc:creator>Antonio Severino da Silveira</dc:creator>
  <dc:description/>
  <dc:language>en-US</dc:language>
  <cp:lastModifiedBy>Antonio Severino da Silveira</cp:lastModifiedBy>
  <cp:lastPrinted>2004-10-04T13:45:00Z</cp:lastPrinted>
  <dcterms:modified xsi:type="dcterms:W3CDTF">2004-10-06T00:24:00Z</dcterms:modified>
  <cp:revision>2</cp:revision>
  <dc:subject/>
  <dc:title>LEGISLAÇÃO DE TELECOMUNICAÇÕES</dc:title>
</cp:coreProperties>
</file>