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ALENDÁ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PA MINEIRA DE RALLY DE REGULARIDADE 4X4 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56"/>
      </w:tblGrid>
      <w:tr>
        <w:trPr>
          <w:trHeight w:val="318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tapa/Dat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e / Local</w:t>
            </w:r>
          </w:p>
        </w:tc>
      </w:tr>
      <w:tr>
        <w:trPr>
          <w:trHeight w:val="875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ª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 de Març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VI Rally do Jeep Clube Minas Gerais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elo Horizonte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tabirit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antamento Marcílio e Ugo bubani  (apoio Cacá). Diretor de Prova: Ugo Bubani.</w:t>
            </w:r>
          </w:p>
        </w:tc>
      </w:tr>
      <w:tr>
        <w:trPr>
          <w:trHeight w:val="713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de Ma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V Caminho Novo Off-Road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iz de Fora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dor: Leonardo Franco. Diretor de Prova: Weidner Moreira.</w:t>
            </w:r>
          </w:p>
        </w:tc>
      </w:tr>
      <w:tr>
        <w:trPr>
          <w:trHeight w:val="651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ª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8 de Junh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II Rally do Vale do Aç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ronel Fabriciano </w:t>
            </w:r>
            <w:r>
              <w:rPr>
                <w:rFonts w:cs="Times New Roman" w:ascii="Times New Roman" w:hAnsi="Times New Roman"/>
                <w:sz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2"/>
              </w:rPr>
              <w:t>Ipatinga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ção:  Jipe Clube Vale do Aço. Diretor de Prova: Ugo Bubani.</w:t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de julh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I Circuito Serras de Ibitipoc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nceição de Ibitipoca </w:t>
            </w:r>
            <w:r>
              <w:rPr>
                <w:rFonts w:cs="Times New Roman" w:ascii="Times New Roman" w:hAnsi="Times New Roman"/>
                <w:sz w:val="22"/>
              </w:rPr>
              <w:t xml:space="preserve">– região de Juiz de Fora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rova e organizador: Wagner de Paula.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ª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 de Agost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II Rally de Rio Acim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lo Horizonte e Rio Acima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urno/noturn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Levantamento Marcílio, Rosângela  e Igor. Diretor de Prova: Igor Neves.</w:t>
            </w:r>
          </w:p>
        </w:tc>
      </w:tr>
      <w:tr>
        <w:trPr>
          <w:trHeight w:val="1123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de Setembro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II Rally da Cenoura</w:t>
            </w:r>
            <w:r>
              <w:rPr>
                <w:rFonts w:cs="Times New Roman" w:ascii="Times New Roman" w:hAnsi="Times New Roman"/>
                <w:sz w:val="22"/>
              </w:rPr>
              <w:t xml:space="preserve">   (*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ão Gotardo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 Km de BH e 600 Km de Juiz de Fora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rova: Ugo Bubani.</w:t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ª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de Novembr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I Rally das Minas Gerais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anta Luzia, Pedro Leopoldo </w:t>
            </w:r>
            <w:r>
              <w:rPr>
                <w:rFonts w:cs="Times New Roman" w:ascii="Times New Roman" w:hAnsi="Times New Roman"/>
                <w:sz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22"/>
              </w:rPr>
              <w:t>Belo Horizonte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antamento: Weber “Carburador”.  Diretor de Prova: Ugo Bubani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*) Devido à distância, o Rally da Cenoura depende da confirmação pela Prefeitura de 2 caminhões-cegonha gratuitos para transporte de equipes: 1 caminhão (8 vagas) para transporte Juiz de Fora – São Gotardo (600 Km); e outro (8 vagas) para transporte Belo Horizonte – São Gotardo (300 Km), no mínim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8:00Z</dcterms:created>
  <dc:creator>Toshiba</dc:creator>
  <dc:description/>
  <cp:keywords/>
  <dc:language>en-US</dc:language>
  <cp:lastModifiedBy>Toshiba</cp:lastModifiedBy>
  <dcterms:modified xsi:type="dcterms:W3CDTF">2008-02-27T01:59:00Z</dcterms:modified>
  <cp:revision>3</cp:revision>
  <dc:subject/>
  <dc:title>CALENDÁRIO </dc:title>
</cp:coreProperties>
</file>