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3165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Fig: B1HP11RP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ado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álculo da quantidade de combustível a injectar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ifique o combustível de alta pressã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ifique a injecção directa IDH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ifique a reciclagem dos gases de escape (EGR)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ifique a pressão de alimentaçã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ifique motor de partida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pedal do acelerador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l do acelerador mapa cartográfic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ptação do regime de marcha lenta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xima aceleração mapa cartográfic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letamente curva de carga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olha da vazão mínima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mento Anti-hesitaçã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çando regulament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mento regularidade de funcionament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pa de combustível de alta pressão cartográfica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regulação de pressão de combustível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e dos injetores para motores diesel ((1-3-4-2))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bustível de alta pressão de injeção de ferro comum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dor de combustível de alta pressã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mba de combustível de alta pressã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dor de combustível de alta pressã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sensor de velocidade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mente a válvula de descarga de pressã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ost electroválvula de regulação da pressã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álvula de reciclagem dos gases de escape (EGR)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iclagem electroválvula Regulamento (EGR)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dalímetro de ar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mento da reciclagem dos gases de escape (EGR)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mente a regulação da pressã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de pressão no colector de admissã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ke limitação mapa cartográfic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iclagem dos gases de escape mapa cartográfico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mente a pressão mapa cartográf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0:08:00Z</dcterms:created>
  <dc:creator>RENATO</dc:creator>
  <dc:description/>
  <dc:language>en-US</dc:language>
  <cp:lastModifiedBy>RENATO</cp:lastModifiedBy>
  <dcterms:modified xsi:type="dcterms:W3CDTF">2009-12-05T00:12:00Z</dcterms:modified>
  <cp:revision>2</cp:revision>
  <dc:subject/>
  <dc:title> </dc:title>
</cp:coreProperties>
</file>