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802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Fig: B1HP11NP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46"/>
        <w:gridCol w:w="2946"/>
        <w:gridCol w:w="2946"/>
      </w:tblGrid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ad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e peça nos esquemas elétricos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de pressão no colector de admissã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2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compressor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dalímetro de ar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tro de ar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isador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vula de controle de resíduos Turbo portão (*)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álvula de reciclagem dos gases de escape (EGR)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iclagem electroválvula Regulamento (EGR)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ost electroválvula pressão regulamento (*)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3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ção ECU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sor de pressão atmosférica (integrada na injecção de ECU)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agnóstico luz de advertênc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130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da Central de diagnóstic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or de inérc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plo relé de injeçã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er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embléia Fan (s)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1 - 1512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or de refrigeraçã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de luz de advertência da temperatura de refrigeraçã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402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, indicador de temperatura do líquido de arrefeciment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26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de posição do pedal do acelerador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1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de velocidade do veícul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heating luz de advertênc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115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cômetro eletrônic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anti-roub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21 - 863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io de pedal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ador de Bordo (*)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l da embreagem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06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anismo de sensor de temperatura do líquido de arrefeciment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oster Bomba (baixa pressão)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1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que de combustível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quecedor de combustível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é e pós unidade de controlo de aqueciment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er de combustível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tro de combustível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dor de combustível de alta pressã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2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mba de combustível de alta pressã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ativador 3 do pistão da bomba de alta pressão do combustível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8-6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quecimento adicional (elementos de aquecimento ou aquecedor) (*)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5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é de controle adicionais aquecedor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2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tores de combustível Diesel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1 - 1332 - 1333 - 1334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 condicionado / trocador de calor ar (*)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sensor de posiçã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sensor de velocidade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3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é-aquecedor de velas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bustível de alta pressão de injeção de ferro comum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de combustível de alta pressã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de temperatura do combustível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0:01:00Z</dcterms:created>
  <dc:creator>RENATO</dc:creator>
  <dc:description/>
  <dc:language>en-US</dc:language>
  <cp:lastModifiedBy>RENATO</cp:lastModifiedBy>
  <dcterms:modified xsi:type="dcterms:W3CDTF">2009-12-05T00:10:00Z</dcterms:modified>
  <cp:revision>2</cp:revision>
  <dc:subject/>
  <dc:title> </dc:title>
</cp:coreProperties>
</file>