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290957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Esta é a visão da parte de traz da Bomba de alta pressão após a retirada do sensor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567305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82240" cy="202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ara tirar a tampa do filtro prender numa morsa sem apertar para não danificar e utilizar um alicate de corrente para retirar a tampa. ( aquele alicate utilizado para troca de filtro de óle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221990</wp:posOffset>
                </wp:positionV>
                <wp:extent cx="1714500" cy="30861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53.7pt" to="143.95pt,-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11:00Z</dcterms:created>
  <dc:creator>Sampaio</dc:creator>
  <dc:description/>
  <cp:keywords/>
  <dc:language>en-US</dc:language>
  <cp:lastModifiedBy>Sampaio</cp:lastModifiedBy>
  <dcterms:modified xsi:type="dcterms:W3CDTF">2009-11-14T00:16:00Z</dcterms:modified>
  <cp:revision>10</cp:revision>
  <dc:subject/>
  <dc:title>      HOW TO for maintenance the  Diesel high pressure regulator</dc:title>
</cp:coreProperties>
</file>