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rPr/>
      </w:pPr>
      <w:r>
        <w:rPr/>
        <w:t>TURBO COMPRESSOR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Nós temos uma variedade completa das bombas comuns Bosch CP1 da alta pressão do trilho - CP2 - CP3 além do que muitos outros tipos, tais como Delphi, Denso e Siemens. Nós oferecemos-lhe a bomba original nova ou uma versão revisada e garantida. Disponibilidade imediata de todas as peças para o sistema ferroviário comum como: </w:t>
      </w:r>
    </w:p>
    <w:p>
      <w:pPr>
        <w:pStyle w:val="Normal"/>
        <w:rPr/>
      </w:pPr>
      <w:r>
        <w:rPr/>
        <w:drawing>
          <wp:inline distT="0" distB="0" distL="0" distR="0">
            <wp:extent cx="2743200" cy="180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O QUE É TRILHO COMUM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O trilho comum refere um tanque pequeno da acumulação chamado Trilho onde a pressão do combustível permanece quase constante e sempre disponível a fim fornecer os injetores eletrônicos e conseqüentemente para uma injeção melhor. A proteção do ambiente, a necessidade de reduzir o consumo de combustível e fazer os motores diesel uma execução mais silenciosa e melhor são os fatores chaves que determinaram o estudo e o desenvolvimento do sistema ferroviário da terra comum de Unijet. Nascido como um projeto de Marelli em 1987 foi adquirido mais tarde pelo centro de pesquisa de Fiat em Bari que o configurou e o testou em um veículo em 1992. O projeto foi transferido ao grupo de Bosch para o processo final da industrialização em 1994. Os primeiros veículos com a instalação comum do trilho de Unijet foram introduzidos no mercado em 1997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2743200" cy="198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SUA FUNÇÃO</w:t>
      </w:r>
    </w:p>
    <w:p>
      <w:pPr>
        <w:pStyle w:val="Normal"/>
        <w:shd w:fill="FFFFFF" w:val="clear"/>
        <w:spacing w:lineRule="atLeast" w:line="288"/>
        <w:rPr/>
      </w:pPr>
      <w:r>
        <w:rPr>
          <w:rFonts w:cs="Arial" w:ascii="Arial" w:hAnsi="Arial"/>
          <w:color w:val="000000"/>
          <w:sz w:val="26"/>
          <w:szCs w:val="26"/>
        </w:rPr>
        <w:t xml:space="preserve">Uma bomba inala o combustível do tanque (BOMBA ELETRÔNICA) e emite continuamente a quantidade de combustível pedido para uma segunda bomba (BOMBA DE ALTA PRESSÃO) fazendo-lhe a passagem primeiramente através do filtro de combustível que purifique toda a impureza que cause um desgaste prematuro de seus componentes. A bomba de alta pressão comprime o combustível em uma pressão da barra 1350 e transfere-o através de uma tubulação da conexão ao duto de alta pressão da acumulação (trilho). Este tanque desenvolve a função de abrandar as oscilações da pressão causadas pela abertura e pelo closing dos injetores e pelas descargas contínuas da bomba. O combustível é transferido então do trilho através de algumas tubulações da conexão aos injetores eletrônicos, que - instruídos por uma válvula eletromagnética - injete a quantidade de combustível correta diretamente na câmara de combustão do motor. O combustível superior, exigido para a abertura dos bocais, é emitido para trás ao tanque junto com os escapamentos do combustível que vêm da válvula do regulamento de pressão e da bomba de alta pressão própria. Neste tipo de sistema, a quantidade de injeção está sendo estabelecida pelo excitador através do pedal de acelerador quando o estágio inicial e a pressão da injeção forem calculados e controlados pela unidade de controle eletrônica (EDC). Através do sensor de pedal de acelerador, a unidade de controle eletrônica registra a intenção do excitador quando os agradecimentos a 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outros sensores, eles registrarem as condições de exercício do motor e do veículo e - de acordo com a informação adquirida - realiza a intervenção para o regulador do motor. A fonte de alimentação do combustível é dividida no circuito baixa pressão e no circuito de alta pressão. O circuito baixa pressão é feito de: 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bomba eletrônica imergida auxiliar 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filtro diesel;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- distribuidor do escapamento 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O circuito de alta pressão é feito de: 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bomba de pressão; </w:t>
      </w:r>
    </w:p>
    <w:p>
      <w:pPr>
        <w:pStyle w:val="Normal"/>
        <w:shd w:fill="FFFFFF" w:val="clear"/>
        <w:spacing w:lineRule="atLeast" w:line="288"/>
        <w:rPr/>
      </w:pPr>
      <w:r>
        <w:rPr>
          <w:rFonts w:cs="Arial" w:ascii="Arial" w:hAnsi="Arial"/>
          <w:color w:val="000000"/>
          <w:sz w:val="26"/>
          <w:szCs w:val="26"/>
        </w:rPr>
        <w:t>- repare o coletor.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/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2743200" cy="198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. depósito de gasolina. 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2. bomba imergida total completa com o comando do indicador de nível tubulação da introdução. </w:t>
      </w:r>
    </w:p>
    <w:p>
      <w:pPr>
        <w:pStyle w:val="Normal"/>
        <w:shd w:fill="FFFFFF" w:val="clear"/>
        <w:spacing w:lineRule="atLeast" w:line="288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 fuel. </w:t>
      </w:r>
    </w:p>
    <w:p>
      <w:pPr>
        <w:pStyle w:val="Normal"/>
        <w:shd w:fill="FFFFFF" w:val="clear"/>
        <w:spacing w:lineRule="atLeast" w:line="288"/>
        <w:rPr/>
      </w:pPr>
      <w:r>
        <w:rPr>
          <w:rFonts w:cs="Arial" w:ascii="Arial" w:hAnsi="Arial"/>
          <w:color w:val="000000"/>
          <w:sz w:val="26"/>
          <w:szCs w:val="26"/>
        </w:rPr>
        <w:t xml:space="preserve">4. válvula multifuncional 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5. cartucho para o filtro diesel 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6. bomba de pressão 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7. tubulação de conexão de alta pressão 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8. coletor da atribuição </w:t>
      </w:r>
    </w:p>
    <w:p>
      <w:pPr>
        <w:pStyle w:val="Normal"/>
        <w:shd w:fill="FFFFFF" w:val="clear"/>
        <w:spacing w:lineRule="atLeast" w:line="288"/>
        <w:rPr/>
      </w:pPr>
      <w:r>
        <w:rPr>
          <w:rFonts w:cs="Arial" w:ascii="Arial" w:hAnsi="Arial"/>
          <w:color w:val="000000"/>
          <w:sz w:val="26"/>
          <w:szCs w:val="26"/>
        </w:rPr>
        <w:t xml:space="preserve">9. ejetores eletrônicos </w:t>
      </w:r>
    </w:p>
    <w:p>
      <w:pPr>
        <w:pStyle w:val="Normal"/>
        <w:shd w:fill="FFFFFF" w:val="clear"/>
        <w:spacing w:lineRule="atLeast" w:line="288"/>
        <w:rPr/>
      </w:pPr>
      <w:r>
        <w:rPr>
          <w:rFonts w:cs="Arial" w:ascii="Arial" w:hAnsi="Arial"/>
          <w:color w:val="000000"/>
          <w:sz w:val="26"/>
          <w:szCs w:val="26"/>
        </w:rPr>
        <w:t xml:space="preserve">10. Os ejetores eletrônicos reciclam </w:t>
      </w:r>
    </w:p>
    <w:p>
      <w:pPr>
        <w:pStyle w:val="Normal"/>
        <w:shd w:fill="FFFFFF" w:val="clear"/>
        <w:spacing w:lineRule="atLeast" w:line="288"/>
        <w:rPr/>
      </w:pPr>
      <w:r>
        <w:rPr>
          <w:rFonts w:cs="Arial" w:ascii="Arial" w:hAnsi="Arial"/>
          <w:color w:val="000000"/>
          <w:sz w:val="26"/>
          <w:szCs w:val="26"/>
        </w:rPr>
        <w:t xml:space="preserve">11. Coletor do retorno (baixa pressão) </w:t>
      </w:r>
    </w:p>
    <w:p>
      <w:pPr>
        <w:pStyle w:val="Normal"/>
        <w:shd w:fill="FFFFFF" w:val="clear"/>
        <w:spacing w:lineRule="atLeast" w:line="288"/>
        <w:rPr/>
      </w:pPr>
      <w:r>
        <w:rPr>
          <w:rFonts w:cs="Arial" w:ascii="Arial" w:hAnsi="Arial"/>
          <w:color w:val="000000"/>
          <w:sz w:val="26"/>
          <w:szCs w:val="26"/>
        </w:rPr>
        <w:t xml:space="preserve">12. Regulador de pressão </w:t>
      </w:r>
    </w:p>
    <w:p>
      <w:pPr>
        <w:pStyle w:val="Normal"/>
        <w:shd w:fill="FFFFFF" w:val="clear"/>
        <w:spacing w:lineRule="atLeast" w:line="288"/>
        <w:rPr/>
      </w:pPr>
      <w:r>
        <w:rPr>
          <w:rFonts w:cs="Arial" w:ascii="Arial" w:hAnsi="Arial"/>
          <w:color w:val="000000"/>
          <w:sz w:val="26"/>
          <w:szCs w:val="26"/>
        </w:rPr>
        <w:t xml:space="preserve">13. Sensor de temperatura do combustível </w:t>
      </w:r>
    </w:p>
    <w:p>
      <w:pPr>
        <w:pStyle w:val="Normal"/>
        <w:shd w:fill="FFFFFF" w:val="clear"/>
        <w:spacing w:lineRule="atLeast" w:line="288"/>
        <w:rPr/>
      </w:pPr>
      <w:r>
        <w:rPr>
          <w:rFonts w:cs="Arial" w:ascii="Arial" w:hAnsi="Arial"/>
          <w:color w:val="000000"/>
          <w:sz w:val="26"/>
          <w:szCs w:val="26"/>
        </w:rPr>
        <w:t xml:space="preserve">14. Sensor da pressão de combustível </w:t>
      </w:r>
    </w:p>
    <w:p>
      <w:pPr>
        <w:pStyle w:val="Normal"/>
        <w:shd w:fill="FFFFFF" w:val="clear"/>
        <w:spacing w:lineRule="atLeast" w:line="288"/>
        <w:rPr/>
      </w:pPr>
      <w:r>
        <w:rPr>
          <w:rFonts w:cs="Arial" w:ascii="Arial" w:hAnsi="Arial"/>
          <w:color w:val="000000"/>
          <w:sz w:val="26"/>
          <w:szCs w:val="26"/>
        </w:rPr>
        <w:t xml:space="preserve">15. Cale fator diesel </w:t>
      </w:r>
    </w:p>
    <w:p>
      <w:pPr>
        <w:pStyle w:val="Normal"/>
        <w:shd w:fill="FFFFFF" w:val="clear"/>
        <w:spacing w:lineRule="atLeast" w:line="288"/>
        <w:rPr/>
      </w:pPr>
      <w:r>
        <w:rPr>
          <w:rFonts w:cs="Arial" w:ascii="Arial" w:hAnsi="Arial"/>
          <w:color w:val="000000"/>
          <w:sz w:val="26"/>
          <w:szCs w:val="26"/>
        </w:rPr>
        <w:t xml:space="preserve">16. Interruptor do calor O esboço abaixo identifica os vários fluxos. As setas claras indicam o diesel na alta pressão (descargas), as setas escuras indicam o diesel na baixa pressão (retorno ao tanque e descargas da bomba da primeira demão). 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743200" cy="1554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TANQUE ELETRÔNICO DA BOMBA </w:t>
      </w:r>
    </w:p>
    <w:p>
      <w:pPr>
        <w:pStyle w:val="Normal"/>
        <w:shd w:fill="FFFFFF" w:val="clear"/>
        <w:spacing w:lineRule="atLeast" w:line="288"/>
        <w:rPr/>
      </w:pPr>
      <w:r>
        <w:rPr>
          <w:rFonts w:cs="Arial" w:ascii="Arial" w:hAnsi="Arial"/>
          <w:color w:val="000000"/>
          <w:sz w:val="26"/>
          <w:szCs w:val="26"/>
        </w:rPr>
        <w:t xml:space="preserve">A bomba principal do disparador do combustível é situada no tanque dentro de um depósito que contem um filtro com e um sensor para o nível de combustível. É volumetrically um tipo com um impulsor do rolo e sua função é encher acima o circuito e fornecer a bomba de alta pressão. Tem duas válvulas: um não retorno um a fim de impedir o esvaziamento do circuito e de uma segurança, um que limite a pressão a um valor máximo da barra cinco em caso da obstrução do circuito diesel. A bomba eletrônica feeded em 12 v do relé especial, que é instruído - em sua volta - da unidade de controle do EDC. Garante um fluxo mínimo de 0.5 litros/minuto e com pressão do lote de aproximadamente 0.5 barras. 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BOMBA MECÂNICA DE ALTA PRESSÃO </w:t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</w:rPr>
        <w:t>A bomba de alta pressão é usada comprimindo o combustível em alta pressão e emitindo o estágio pressurizado para o trilho. A alta pressão é obtida da ação de três pistões pequenos que estão sendo arranjados na posição radial (radialjet) em uma distância angular de 120° e de agradecimentos a sua ação; geram uma pressão de um mínimo da barra 150 à barra 1350 e de ainda mais entre as bombas da geração a mais atrasada. A bomba é arrastada pelo motor através da correia dentada da distribuição na velocidade aproximadamente meia. A bomba não exige a colocação em fase desde o instante e a época da injeção está sendo confiada à unidade de controle, que controla a abertura dos injetores. O movimento alternado dos três pistões pequenos é assegurado por uma came triangular conectada ao eixo da bomba e cada grupo de bombeamento é caracterizado por uma válvula de sucção e por uma de descarregamento, pelo primeiro tendo uma forma da argila e a segunda esférica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219200" cy="1377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SOBRESSALENTES PARA AS BOMBAS DE ALTA PRESSÃO </w:t>
      </w:r>
    </w:p>
    <w:p>
      <w:pPr>
        <w:pStyle w:val="Normal"/>
        <w:shd w:fill="FFFFFF" w:val="clear"/>
        <w:spacing w:lineRule="atLeast" w:line="288"/>
        <w:rPr/>
      </w:pPr>
      <w:r>
        <w:rPr>
          <w:rFonts w:cs="Arial" w:ascii="Arial" w:hAnsi="Arial"/>
          <w:color w:val="000000"/>
          <w:sz w:val="26"/>
          <w:szCs w:val="26"/>
        </w:rPr>
        <w:t xml:space="preserve">Em nossas premisoes, nós temos disponíveis os sobressalentes originais para o reparo das bombas de alta pressão como: válvulas dos elementos cabeças sela o jogo eixo de alavanca conexões entrantes e que parte.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1219200" cy="152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FILTROS DE COMBUSTÍVEL </w:t>
      </w:r>
    </w:p>
    <w:p>
      <w:pPr>
        <w:pStyle w:val="Normal"/>
        <w:shd w:fill="FFFFFF" w:val="clear"/>
        <w:spacing w:lineRule="atLeast" w:line="288"/>
        <w:rPr/>
      </w:pPr>
      <w:r>
        <w:rPr>
          <w:rFonts w:cs="Arial" w:ascii="Arial" w:hAnsi="Arial"/>
          <w:color w:val="000000"/>
          <w:sz w:val="26"/>
          <w:szCs w:val="26"/>
        </w:rPr>
        <w:t>O combustível poderia conter impurezas ou a água combinada (emulsão) ou a água não-combinada (por exemplo: formação da condensação devido a uma mudança de temperatura), que possa causar os danos da corrosão e do desgaste aos componentes das bombas e dos injetores. Por este motivo, o sistema precisa um filtro de combustível com um compartimento de coleta, que deva periodicamente ser esvaziado.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256030" cy="1256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ADITIVOS DE COMBUSTÍVEL TRILHO DA TERRA COMUM DO INJECTOR DO CAVALO-FORÇA TRATAMENTO ESPECÍFICO PARA SISTEMAS DE INJEÇÃO À ALTA PRESSÃO: TRILHO E BOMBA COMUNS DO INJECTOR (PDE) FÓRMULA NOVA PARA A PLANTA DIESEL DA INJEÇÃO DIRETA ÀS ALTAS PRESSÕES. </w:t>
      </w:r>
    </w:p>
    <w:p>
      <w:pPr>
        <w:pStyle w:val="Normal"/>
        <w:shd w:fill="FFFFFF" w:val="clear"/>
        <w:spacing w:lineRule="atLeast" w:line="288"/>
        <w:rPr/>
      </w:pPr>
      <w:r>
        <w:rPr>
          <w:rFonts w:cs="Arial" w:ascii="Arial" w:hAnsi="Arial"/>
          <w:color w:val="000000"/>
          <w:sz w:val="26"/>
          <w:szCs w:val="26"/>
        </w:rPr>
        <w:t>O mais cuidadoso pesquisa nas formulações do combustível diesel nova à baixa maneira de enxofre e seu uso nos sistemas de injeção novos à alta pressão, “ao trilho comum” e do “à bomba ejetora (PDE)” pressões desse uso de 1.300 sobre a barra 2.000, fez necessário à introdução dos produtos novos a prever três problemas fundamentais que se levantam de lá: porcentagem 1° elevada da água no tanque causado pela condensação. Muito altas temperaturas 2° com desgaste excessivo conseqüente da injeção. Formação 3° de depósitos e de lamas nos electroinjettors e na cabeça do pistão. A eficácia triplex do INJECTOR do cavalo-força formulada expressa para os sistemas novos de injeção elevada da pressão com a sinergia de seus componentes: 1. Absorve e quebra acima a água da condensação atual no tanque e no sistema de injeção. 2. Melhora a lubrificação do óleo diesel que reduz notável a temperatura do exercício e o desgaste dos componentes mecânicos. 3. It limpa a planta da injeção, os electroinjettors e a câmara de combustão dos depósitos, das lamas e da oxidação. O INJECTOR do cavalo-força além de aperfeiçoa a combustão do diesel-óleo, melhorando o desempenho, a elasticidade do março e reduzindo os consumos e as substâncias da poluição. INSTRUÇÕES: Uso profissional: cada 5.000 quilômetros ou cada carro prestados serviços de manutenção derramam dentro o tanque o índice inteiro do frasco (500 ml). Uso diário: divida o índice do frasco em dois ou em três completamente do diesel-óleo (ao redor 150 lt do ml x 60 do diesel-óleo). CAIXAS DE: - 24 frascos de 500ml.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871855" cy="1493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REGULADOR DE PRESSÃO (DVR) 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s válvulas de regulamento para a pressão são fixas no corpo da bomba ou do trilho de alta pressão e têm a função para regular e manter a pressão no trilho de acordo com a condição de carregamento do motor. Caso que a pressão é demasiado elevada, a válvula abrirá a fim fazer a parte do fluxo de combustível do trilho ao tanque; em caso de demasiada baixa pressão no trilho, a válvula fechar-se-á que separa desta maneira o lado de alta pressão da baixa pressão. Trata uma válvula eletrônica do solenóide instruída eletronicamente pela unidade central (EDC). A unidade de controle instrui a válvula somente depois que elabora os sinais que vêm dos vários sensores conectados ao sistema periférico do motor: velocidade de motor, carga, massa do ar extraído, da pressão de ar, da temperatura do motor e da temperatura de combustível. A variação da pressão é realizada regulando o fluxo do combustível que vai para trás ao tanque.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219200" cy="944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TRILHO - ACUMULADOR DE ALTA PRESSÃO</w:t>
      </w:r>
    </w:p>
    <w:p>
      <w:pPr>
        <w:pStyle w:val="Normal"/>
        <w:shd w:fill="FFFFFF" w:val="clear"/>
        <w:spacing w:lineRule="atLeast" w:line="288"/>
        <w:rPr/>
      </w:pPr>
      <w:r>
        <w:rPr>
          <w:rFonts w:cs="Arial" w:ascii="Arial" w:hAnsi="Arial"/>
          <w:color w:val="000000"/>
          <w:sz w:val="26"/>
          <w:szCs w:val="26"/>
        </w:rPr>
        <w:t xml:space="preserve">Este tanque desenvolve a função de acumular o combustível na alta pressão, abrandando as oscilações da pressão causadas pela abertura e pelo closing dos injetores e pelas descargas constantes da bomba. A pressão permanece quase constante no trilho mesmo caso que há uma injeção de uma quantidade notável de combustível. No trilho é possível caber uma válvula do limite da capacidade, um sensor da pressão do trilho, uma válvula que regula e que limita a pressão. 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219200" cy="792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TUBULAÇÕES DE CONEXÃO As tubulações de conexão do combustível de alta pressão devem ter uma longa vida e uma resistência na pressão máxima do sistema e nas oscilações notáveis da pressão que ocorrem. São feitos das tubulações de aço com um diâmetro externo de 6mm e furo do interior de aproximadamente 2.4mm. As tentativas foram feitas a fim reduzir tanto quanto possível o comprimento das tubulações. 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219200" cy="792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/>
      </w:pPr>
      <w:r>
        <w:rPr>
          <w:rFonts w:cs="Arial" w:ascii="Arial" w:hAnsi="Arial"/>
          <w:color w:val="000000"/>
          <w:sz w:val="26"/>
          <w:szCs w:val="26"/>
        </w:rPr>
        <w:t xml:space="preserve">Os injetores do sistema ferroviário comum são compor de uma peça superior que inclua uma válvula eletromagnética e um dispositivo de controle elétrico; e uma baixa parte que inclui um dispositivo mecânico da injeção e o bocal. A fase inicial de injeção e a quantidade são programadas pela unidade de controle com uma instrução eletrônica para os injetores eletrônicos. Lista conservada em estoque de transferência. 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219200" cy="640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/>
      </w:pPr>
      <w:r>
        <w:rPr>
          <w:rFonts w:cs="Arial" w:ascii="Arial" w:hAnsi="Arial"/>
          <w:color w:val="000000"/>
          <w:sz w:val="26"/>
          <w:szCs w:val="26"/>
        </w:rPr>
        <w:t xml:space="preserve">VERIFICADORES E BANCO DO TESTE DO DIAGNÓSTICO E REPARO COMUM DO TRILHO 100 TÉCNICOS testam o banco para o TRILHO COMUM A sociedade de Rabotti, seguindo o desenvolvimento da tecnologia do motor, estudou a série dos equipamentos e dos dispositivos capaz de ajudar os usuários a fazer seus trabalhos em um whithin da maneira da segurança e da capacidade a tecnologia de TRILHO COMUM nova. A aquisição destes equipamentos, de que os 100 TÉCNICOS são as ferramentas avançada mais tecnológica, permite nos usuários tradicionais de permanecer líder no campo diesel e de ter, finalmente, um equipamento para um retorno rápido dos investimentos necessários. 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2809875" cy="3286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/>
      </w:pPr>
      <w:r>
        <w:rPr>
          <w:rFonts w:cs="Arial" w:ascii="Arial" w:hAnsi="Arial"/>
          <w:color w:val="000000"/>
          <w:sz w:val="26"/>
          <w:szCs w:val="26"/>
        </w:rPr>
        <w:t xml:space="preserve">200 TÉCNICOS testam o JOGO para o sistema ferroviário comum Agradecendo à experiência adquirida no sistema ferroviário COMUM, a sociedade de Rabotti apresenta ao jogo avançado do teste a esses usuários tradicionais do campo diesel trabalha imediatamente nesta tecnologia nova usando o equipamento já na oficina; reserva tomar igualmente uma vantagem das tecnologias dos avanços da informática nos bancos diesel velhos do teste. A aquisição destes equipamento moderno, de que os 200 TÉCNICOS são a ferramenta avançada mais tecnológica, reserva permanecer líder no campo diesel e ter, finalmente um equipamento para um retorno rápido dos investimentos necessários. 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2857500" cy="1933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300 TÉCNICOS testam o banco para o TRILHO COMUM 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127760" cy="780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500 TÉCNICOS testam o banco para o TRILHO COMUM 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069975" cy="1066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/>
      </w:pPr>
      <w:r>
        <w:rPr>
          <w:rFonts w:cs="Arial" w:ascii="Arial" w:hAnsi="Arial"/>
          <w:color w:val="000000"/>
          <w:sz w:val="26"/>
          <w:szCs w:val="26"/>
        </w:rPr>
        <w:t>Verificador de CPF 100 do sistema da verificação para a baixa pressão do trilho comum CPF 100 representam o equipamento esse completo a instrumentação palmar computarizada esse te Rabotti' fonte da sociedade de s com um jogo completo do sensor, connectible ao computador para o diagnóstico comum o do sistema ferroviário diretamente no veículo; o exeution da verificação é possível em um veículo ou em uma condução estacionária. Usar estes equipamentos que você verifica todos os componentes do sistema ferroviário comum com um sensor diferente daquele é coloc no veículo: reserva ter uma comparação imparcial das medidas e do independente daquela fornecida pelo gear case do veículo.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238250" cy="2381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/>
      </w:pPr>
      <w:r>
        <w:rPr>
          <w:rFonts w:cs="Arial" w:ascii="Arial" w:hAnsi="Arial"/>
          <w:color w:val="000000"/>
          <w:sz w:val="26"/>
          <w:szCs w:val="26"/>
        </w:rPr>
        <w:t>Trilho da pressão do verificador do RDS 100 O RDS 100 é um microprocessador Digital Equipment para o diagnóstico de alta pressão do sistema de injeção do comum-trilho. O equipamento feeded com baterias e é feito para a execução da medida diretamente no carro. O dotation incluiu a fiação da interconexão, a conexão para o plugue na pressão e o sensor da pressão da amostra. O equipamento é usado para efetuar a medida da pressão absoluta e comparativa, além disso, pode memorizar o dat obteined do carro no movimento, para a caracterização do sensor da pressão do trilho.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219200" cy="2381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Estilo1">
    <w:name w:val="Estilo1"/>
    <w:basedOn w:val="Normal"/>
    <w:qFormat/>
    <w:pPr>
      <w:shd w:fill="FFFFFF" w:val="clear"/>
      <w:spacing w:lineRule="atLeast" w:line="288"/>
    </w:pPr>
    <w:rPr>
      <w:rFonts w:ascii="Arial" w:hAnsi="Arial" w:cs="Arial"/>
      <w:b/>
      <w:i/>
      <w:color w:val="000000"/>
      <w:sz w:val="26"/>
      <w:szCs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21:00Z</dcterms:created>
  <dc:creator>clb091340</dc:creator>
  <dc:description/>
  <cp:keywords/>
  <dc:language>en-US</dc:language>
  <cp:lastModifiedBy>clb091340</cp:lastModifiedBy>
  <dcterms:modified xsi:type="dcterms:W3CDTF">2009-11-13T21:26:00Z</dcterms:modified>
  <cp:revision>2</cp:revision>
  <dc:subject/>
  <dc:title>TURBO COMPRESSOR</dc:title>
</cp:coreProperties>
</file>