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1090295</wp:posOffset>
                </wp:positionV>
                <wp:extent cx="114300" cy="12528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2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46.6pt;margin-top:85.85pt;width:8.95pt;height:98.6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2299335</wp:posOffset>
                </wp:positionV>
                <wp:extent cx="114300" cy="12166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168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46.6pt;margin-top:181.05pt;width:8.95pt;height:95.7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3499485</wp:posOffset>
                </wp:positionV>
                <wp:extent cx="114300" cy="151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1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46.6pt;margin-top:275.55pt;width:8.95pt;height:11.8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1820</wp:posOffset>
                </wp:positionH>
                <wp:positionV relativeFrom="paragraph">
                  <wp:posOffset>3653790</wp:posOffset>
                </wp:positionV>
                <wp:extent cx="114300" cy="7435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437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46.6pt;margin-top:287.7pt;width:8.95pt;height:58.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470775" cy="72491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8:31:00Z</dcterms:created>
  <dc:creator> </dc:creator>
  <dc:description/>
  <cp:keywords/>
  <dc:language>en-US</dc:language>
  <cp:lastModifiedBy> </cp:lastModifiedBy>
  <dcterms:modified xsi:type="dcterms:W3CDTF">2009-01-08T18:31:00Z</dcterms:modified>
  <cp:revision>2</cp:revision>
  <dc:subject/>
  <dc:title> </dc:title>
</cp:coreProperties>
</file>