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rPr>
          <w:lang w:val="en-US"/>
        </w:rPr>
      </w:pPr>
      <w:r>
        <w:rPr>
          <w:lang w:val="en-US"/>
        </w:rPr>
        <w:t xml:space="preserve">B1BBM2K1 - 806 DW10ATED ENGINE </w:t>
      </w:r>
    </w:p>
    <w:p>
      <w:pPr>
        <w:pStyle w:val="T"/>
        <w:rPr>
          <w:lang w:val="en-US"/>
        </w:rPr>
      </w:pPr>
      <w:r>
        <w:rPr>
          <w:lang w:val="en-US"/>
        </w:rPr>
        <w:t xml:space="preserve">ENGINE INTRODUCTION DW10 </w:t>
      </w:r>
    </w:p>
    <w:p>
      <w:pPr>
        <w:pStyle w:val="St"/>
        <w:rPr/>
      </w:pPr>
      <w:r>
        <w:rPr/>
        <w:t xml:space="preserve">1 - DESCRIPTION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Main structure of the DW10 engine :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diesel engine with direct injection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power train angle (on new vehicles homologated from 1998, new standards relating to impacts impose a straightening of the engines in the front of vehicles)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1 overhead camshaft driven by a toothed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4 cylinders in line - 8 valves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high pressure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coolant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oil filler hole incorporated in the cylinder head cover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suction draining system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-US"/>
        </w:rPr>
      </w:pPr>
      <w:r>
        <w:rPr>
          <w:lang w:val="en-US"/>
        </w:rPr>
        <w:t xml:space="preserve">engine fitted with an acoustic cover </w:t>
      </w:r>
    </w:p>
    <w:p>
      <w:pPr>
        <w:pStyle w:val="Tl"/>
        <w:rPr>
          <w:lang w:val="en-US"/>
        </w:rPr>
      </w:pPr>
      <w:r>
        <w:rPr>
          <w:lang w:val="en-US"/>
        </w:rPr>
        <w:t>There are 2 versions of this engine :</w:t>
      </w:r>
    </w:p>
    <w:p>
      <w:pPr>
        <w:pStyle w:val="Normal"/>
        <w:numPr>
          <w:ilvl w:val="0"/>
          <w:numId w:val="19"/>
        </w:numPr>
        <w:spacing w:before="0" w:after="0"/>
        <w:rPr>
          <w:lang w:val="en-US"/>
        </w:rPr>
      </w:pPr>
      <w:r>
        <w:rPr>
          <w:lang w:val="en-US"/>
        </w:rPr>
        <w:t xml:space="preserve">DW10 ATED : with air/air exchanger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US"/>
        </w:rPr>
      </w:pPr>
      <w:r>
        <w:rPr>
          <w:lang w:val="en-US"/>
        </w:rPr>
        <w:t xml:space="preserve">DW10 TD : with no exchanger </w:t>
      </w:r>
    </w:p>
    <w:p>
      <w:pPr>
        <w:pStyle w:val="P"/>
        <w:rPr>
          <w:lang w:val="en-US"/>
        </w:rPr>
      </w:pPr>
      <w:r>
        <w:rPr>
          <w:lang w:val="en-US"/>
        </w:rPr>
        <w:t>The DW10 ATED engine is an improved version of the DW10TD engine, This power and torque improvement is obtained through management of the turbocharger pressures by the electronic injection ECU .</w:t>
      </w:r>
    </w:p>
    <w:p>
      <w:pPr>
        <w:pStyle w:val="St"/>
        <w:rPr/>
      </w:pPr>
      <w:r>
        <w:rPr/>
        <w:t xml:space="preserve">2 - IDENTIFICATION </w:t>
      </w:r>
    </w:p>
    <w:p>
      <w:pPr>
        <w:pStyle w:val="Normal"/>
        <w:rPr/>
      </w:pPr>
      <w:r>
        <w:rPr/>
        <w:drawing>
          <wp:inline distT="0" distB="0" distL="0" distR="0">
            <wp:extent cx="672465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(A) Identification marking comprising :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1) unit reference 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2) legislation type </w:t>
      </w:r>
    </w:p>
    <w:p>
      <w:pPr>
        <w:pStyle w:val="Normal"/>
        <w:numPr>
          <w:ilvl w:val="0"/>
          <w:numId w:val="24"/>
        </w:numPr>
        <w:spacing w:before="0" w:after="280"/>
        <w:rPr>
          <w:lang w:val="en-US"/>
        </w:rPr>
      </w:pPr>
      <w:r>
        <w:rPr>
          <w:lang w:val="en-US"/>
        </w:rPr>
        <w:t xml:space="preserve">(3) build order number </w:t>
      </w:r>
    </w:p>
    <w:p>
      <w:pPr>
        <w:pStyle w:val="St"/>
        <w:rPr/>
      </w:pPr>
      <w:r>
        <w:rPr/>
        <w:t xml:space="preserve">3 - DATA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1545"/>
        <w:gridCol w:w="1209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W10 ATED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10 TD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HZ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referenc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ylinders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re x stroke (m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x 88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acity (cm3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ression ratio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KW - EC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HP DIN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power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um torque (da.Nm - EC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torque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/air intercool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 pressure (2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urbocharger pressure (3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jection system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RAIL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C 15C2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acity of smoke (m - 1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to : veh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/>
      </w:pPr>
      <w:r>
        <w:rPr/>
        <w:t xml:space="preserve">4 - CYLINDER BLOCK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Cylinder block 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in cast iron (not lined)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5 mm diameter barrel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piston base jet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5 main bearing caps hollowed out at (B) to make the cylinder block lighter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 mm thick inter-cylinder with coolant passage hole at (C) and coolant plate at (D) to assist cooling of the top of the barrels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 xml:space="preserve">fitted with a coolant drain plug on the rear face </w:t>
      </w:r>
    </w:p>
    <w:p>
      <w:pPr>
        <w:pStyle w:val="P"/>
        <w:rPr>
          <w:lang w:val="en-US"/>
        </w:rPr>
      </w:pPr>
      <w:r>
        <w:rPr>
          <w:lang w:val="en-US"/>
        </w:rPr>
        <w:t>The cylinder block is identical for both the DW10 ATED and DW10TD engines and is differentiated by the engine engraving (Legislation type)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no. cylinder-number 1 : clutch end (flywheel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CRANKSHAFT AND CONNECTING ROD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) Crankshaft .</w:t>
      </w:r>
    </w:p>
    <w:p>
      <w:pPr>
        <w:pStyle w:val="P"/>
        <w:rPr>
          <w:lang w:val="en-US"/>
        </w:rPr>
      </w:pPr>
      <w:r>
        <w:rPr>
          <w:lang w:val="en-US"/>
        </w:rPr>
        <w:t>(5) Top half shells .</w:t>
      </w:r>
    </w:p>
    <w:p>
      <w:pPr>
        <w:pStyle w:val="P"/>
        <w:rPr>
          <w:lang w:val="en-US"/>
        </w:rPr>
      </w:pPr>
      <w:r>
        <w:rPr>
          <w:lang w:val="en-US"/>
        </w:rPr>
        <w:t>(6) Bottom half shells .</w:t>
      </w:r>
    </w:p>
    <w:p>
      <w:pPr>
        <w:pStyle w:val="P"/>
        <w:rPr>
          <w:lang w:val="en-US"/>
        </w:rPr>
      </w:pPr>
      <w:r>
        <w:rPr>
          <w:lang w:val="en-US"/>
        </w:rPr>
        <w:t>(7) End float thrust washer .</w:t>
      </w:r>
    </w:p>
    <w:p>
      <w:pPr>
        <w:pStyle w:val="P"/>
        <w:rPr>
          <w:lang w:val="en-US"/>
        </w:rPr>
      </w:pPr>
      <w:r>
        <w:rPr>
          <w:lang w:val="en-US"/>
        </w:rPr>
        <w:t>(8) Piston .</w:t>
      </w:r>
    </w:p>
    <w:p>
      <w:pPr>
        <w:pStyle w:val="P"/>
        <w:rPr>
          <w:lang w:val="en-US"/>
        </w:rPr>
      </w:pPr>
      <w:r>
        <w:rPr>
          <w:lang w:val="en-US"/>
        </w:rPr>
        <w:t>(9) Gudgeon pin .</w:t>
      </w:r>
    </w:p>
    <w:p>
      <w:pPr>
        <w:pStyle w:val="P"/>
        <w:rPr>
          <w:lang w:val="en-US"/>
        </w:rPr>
      </w:pPr>
      <w:r>
        <w:rPr>
          <w:lang w:val="en-US"/>
        </w:rPr>
        <w:t>(10) Stop ring .</w:t>
      </w:r>
    </w:p>
    <w:p>
      <w:pPr>
        <w:pStyle w:val="P"/>
        <w:rPr>
          <w:lang w:val="en-US"/>
        </w:rPr>
      </w:pPr>
      <w:r>
        <w:rPr>
          <w:lang w:val="en-US"/>
        </w:rPr>
        <w:t>(11) Connecting rod .</w:t>
      </w:r>
    </w:p>
    <w:p>
      <w:pPr>
        <w:pStyle w:val="P"/>
        <w:rPr>
          <w:lang w:val="en-US"/>
        </w:rPr>
      </w:pPr>
      <w:r>
        <w:rPr>
          <w:lang w:val="en-US"/>
        </w:rPr>
        <w:t>(12) Big end bearing shell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1 - CRANKSHAFT </w:t>
      </w:r>
    </w:p>
    <w:p>
      <w:pPr>
        <w:pStyle w:val="Tl"/>
        <w:rPr>
          <w:lang w:val="en-US"/>
        </w:rPr>
      </w:pPr>
      <w:r>
        <w:rPr>
          <w:lang w:val="en-US"/>
        </w:rPr>
        <w:t>DW10 ATED engine :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9TE engine) 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in burnished steel </w:t>
      </w:r>
    </w:p>
    <w:p>
      <w:pPr>
        <w:pStyle w:val="Normal"/>
        <w:numPr>
          <w:ilvl w:val="0"/>
          <w:numId w:val="25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Tl"/>
        <w:rPr>
          <w:lang w:val="en-US"/>
        </w:rPr>
      </w:pPr>
      <w:r>
        <w:rPr>
          <w:lang w:val="en-US"/>
        </w:rPr>
        <w:t>DW10 TD engine :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7TE engine)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material : steel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P"/>
        <w:rPr>
          <w:lang w:val="en-US"/>
        </w:rPr>
      </w:pPr>
      <w:r>
        <w:rPr>
          <w:lang w:val="en-US"/>
        </w:rPr>
        <w:t>Front and rear sealing is by lip seals .</w:t>
      </w:r>
    </w:p>
    <w:p>
      <w:pPr>
        <w:pStyle w:val="P"/>
        <w:rPr>
          <w:lang w:val="en-US"/>
        </w:rPr>
      </w:pPr>
      <w:r>
        <w:rPr>
          <w:lang w:val="en-US"/>
        </w:rPr>
        <w:t>The end float (between 0.07 and 0.32 mm) is adjusted on bearing no. 2 by 4 thrust washers (2 on the cylinder block side and 2 on the crankshaft cap side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2 - CRANKSHAFT HALF SHELLS </w:t>
      </w:r>
    </w:p>
    <w:p>
      <w:pPr>
        <w:pStyle w:val="Tl"/>
        <w:rPr>
          <w:lang w:val="en-US"/>
        </w:rPr>
      </w:pPr>
      <w:r>
        <w:rPr>
          <w:lang w:val="en-US"/>
        </w:rPr>
        <w:t>Crankshaft half shells 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identical to XUD9TE engine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smooth on the main bearing cap side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grooved on the cylinder block sid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3 - CONNECTING RODS </w:t>
      </w:r>
    </w:p>
    <w:p>
      <w:pPr>
        <w:pStyle w:val="Tl"/>
        <w:rPr>
          <w:lang w:val="en-US"/>
        </w:rPr>
      </w:pPr>
      <w:r>
        <w:rPr>
          <w:lang w:val="en-US"/>
        </w:rPr>
        <w:t>New connecting rods (145 mm between centres) (Identical to DW8 engine) :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forged steel connecting rods 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the little end is fitted with a machined bronze bush in the shape of a snake's head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-US"/>
        </w:rPr>
      </w:pPr>
      <w:r>
        <w:rPr>
          <w:lang w:val="en-US"/>
        </w:rPr>
        <w:t xml:space="preserve">smooth connecting rod half shells with tab </w:t>
      </w:r>
    </w:p>
    <w:p>
      <w:pPr>
        <w:pStyle w:val="St"/>
        <w:rPr/>
      </w:pPr>
      <w:r>
        <w:rPr/>
        <w:t xml:space="preserve">5 - 4 - PISTON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) : Flywheel end .</w:t>
      </w:r>
    </w:p>
    <w:p>
      <w:pPr>
        <w:pStyle w:val="P"/>
        <w:rPr>
          <w:lang w:val="en-US"/>
        </w:rPr>
      </w:pPr>
      <w:r>
        <w:rPr>
          <w:lang w:val="en-US"/>
        </w:rPr>
        <w:t>(F) : Timing gear end .</w:t>
      </w:r>
    </w:p>
    <w:p>
      <w:pPr>
        <w:pStyle w:val="P"/>
        <w:rPr>
          <w:lang w:val="en-US"/>
        </w:rPr>
      </w:pPr>
      <w:r>
        <w:rPr>
          <w:lang w:val="en-US"/>
        </w:rPr>
        <w:t>Special pistons with dome and central cavity (BOWL) necessary for the movement of the gases (SWIRL) .</w:t>
      </w:r>
    </w:p>
    <w:p>
      <w:pPr>
        <w:pStyle w:val="P"/>
        <w:rPr>
          <w:lang w:val="en-US"/>
        </w:rPr>
      </w:pPr>
      <w:r>
        <w:rPr>
          <w:lang w:val="en-US"/>
        </w:rPr>
        <w:t>New light alloy pistons with valve cut-outs .</w:t>
      </w:r>
    </w:p>
    <w:p>
      <w:pPr>
        <w:pStyle w:val="P"/>
        <w:rPr>
          <w:lang w:val="en-US"/>
        </w:rPr>
      </w:pPr>
      <w:r>
        <w:rPr>
          <w:lang w:val="en-US"/>
        </w:rPr>
        <w:t>The direction is given by the valve stamp (stamp on the side opposite the oil filter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Series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Repair) .</w:t>
      </w:r>
    </w:p>
    <w:p>
      <w:pPr>
        <w:pStyle w:val="P"/>
        <w:rPr>
          <w:lang w:val="en-US"/>
        </w:rPr>
      </w:pPr>
      <w:r>
        <w:rPr>
          <w:lang w:val="en-US"/>
        </w:rPr>
        <w:t>One weight category, obtained by internal reworking of the pin .</w:t>
      </w:r>
    </w:p>
    <w:p>
      <w:pPr>
        <w:pStyle w:val="P"/>
        <w:rPr>
          <w:lang w:val="en-US"/>
        </w:rPr>
      </w:pPr>
      <w:r>
        <w:rPr>
          <w:lang w:val="en-US"/>
        </w:rPr>
        <w:t>The floating gudgeon pin is retained by 2 rings .</w:t>
      </w:r>
    </w:p>
    <w:p>
      <w:pPr>
        <w:pStyle w:val="P"/>
        <w:rPr>
          <w:lang w:val="en-US"/>
        </w:rPr>
      </w:pPr>
      <w:r>
        <w:rPr>
          <w:lang w:val="en-US"/>
        </w:rPr>
        <w:t>The piston has a steel insert to reinforce the compression ring groov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5 - PISTON RINGS </w:t>
      </w:r>
    </w:p>
    <w:p>
      <w:pPr>
        <w:pStyle w:val="Tl"/>
        <w:rPr>
          <w:lang w:val="en-US"/>
        </w:rPr>
      </w:pPr>
      <w:r>
        <w:rPr>
          <w:lang w:val="en-US"/>
        </w:rPr>
        <w:t>The piston has 3 rings 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upper sealing ring (13): double trapezoid compression ring (thickness = 3.5 mm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lower sealing ring (14): curved (thickness = 2 mm)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scraper ring (15): with spiral spring (thickness = 3 mm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6 - FLYWHEEL </w:t>
      </w:r>
    </w:p>
    <w:p>
      <w:pPr>
        <w:pStyle w:val="Tl"/>
        <w:rPr>
          <w:lang w:val="en-US"/>
        </w:rPr>
      </w:pPr>
      <w:r>
        <w:rPr>
          <w:lang w:val="en-US"/>
        </w:rPr>
        <w:t>Flywheel (Adapted for each vehicle) 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in cast iron with lamellar graphite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friction plate diameter 275 mm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the edge of the flywheel has 60 teeth of which 2 have been omitted to determine Top Dead Centr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7 - ACCESSORIES PULLEY 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out air conditioning (damped hub with no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 air conditioning (damped hub with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These pulleys are secured to the crankshaft by 1 bolt (Identical to XUD) .</w:t>
      </w:r>
    </w:p>
    <w:p>
      <w:pPr>
        <w:pStyle w:val="St"/>
        <w:rPr/>
      </w:pPr>
      <w:r>
        <w:rPr/>
        <w:t xml:space="preserve">6 - CYLINDER HEAD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1 - CYLINDER-HEAD COVER (16) </w:t>
      </w:r>
    </w:p>
    <w:p>
      <w:pPr>
        <w:pStyle w:val="P"/>
        <w:rPr>
          <w:lang w:val="en-US"/>
        </w:rPr>
      </w:pPr>
      <w:r>
        <w:rPr>
          <w:lang w:val="en-US"/>
        </w:rPr>
        <w:t>The cylinder head cover (16) is made from a composite material, it is fitted with a pre-formed removable seal .</w:t>
      </w:r>
    </w:p>
    <w:p>
      <w:pPr>
        <w:pStyle w:val="P"/>
        <w:rPr>
          <w:lang w:val="en-US"/>
        </w:rPr>
      </w:pPr>
      <w:r>
        <w:rPr>
          <w:lang w:val="en-US"/>
        </w:rPr>
        <w:t>The oil filler hole is incorporated in the cylinder head cover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2 - CAMSHAFT BEARING CASTING (17) </w:t>
      </w:r>
    </w:p>
    <w:p>
      <w:pPr>
        <w:pStyle w:val="P"/>
        <w:rPr>
          <w:lang w:val="en-US"/>
        </w:rPr>
      </w:pPr>
      <w:r>
        <w:rPr>
          <w:lang w:val="en-US"/>
        </w:rPr>
        <w:t>The camshaft main bearing cap housing (17) is made from a light alloy .</w:t>
      </w:r>
    </w:p>
    <w:p>
      <w:pPr>
        <w:pStyle w:val="P"/>
        <w:rPr>
          <w:lang w:val="en-US"/>
        </w:rPr>
      </w:pPr>
      <w:r>
        <w:rPr>
          <w:lang w:val="en-US"/>
        </w:rPr>
        <w:t>Cap housing/cylinder head sealing is by CAF 33 type sealing compound .</w:t>
      </w:r>
    </w:p>
    <w:p>
      <w:pPr>
        <w:pStyle w:val="P"/>
        <w:rPr>
          <w:lang w:val="en-US"/>
        </w:rPr>
      </w:pPr>
      <w:r>
        <w:rPr>
          <w:lang w:val="en-US"/>
        </w:rPr>
        <w:t>The camshaft is positioned in the cylinder head by the studded cap housing, with 5 main bearings .</w:t>
      </w:r>
    </w:p>
    <w:p>
      <w:pPr>
        <w:pStyle w:val="P"/>
        <w:rPr>
          <w:lang w:val="en-US"/>
        </w:rPr>
      </w:pPr>
      <w:r>
        <w:rPr>
          <w:lang w:val="en-US"/>
        </w:rPr>
        <w:t>The end float adjustment of the camshaft is on bearing no. 3 (Bearing no. 1 on the flywheel end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3 - CYLINDER HEAD (18) </w:t>
      </w:r>
    </w:p>
    <w:p>
      <w:pPr>
        <w:pStyle w:val="P"/>
        <w:rPr>
          <w:lang w:val="en-US"/>
        </w:rPr>
      </w:pPr>
      <w:r>
        <w:rPr>
          <w:lang w:val="en-US"/>
        </w:rPr>
        <w:t>A new cylinder head (18) : 2 valves per cylinder .</w:t>
      </w:r>
    </w:p>
    <w:p>
      <w:pPr>
        <w:pStyle w:val="P"/>
        <w:rPr>
          <w:lang w:val="en-US"/>
        </w:rPr>
      </w:pPr>
      <w:r>
        <w:rPr>
          <w:lang w:val="en-US"/>
        </w:rPr>
        <w:t>Height of new cylinder head : 133 mm .</w:t>
      </w:r>
    </w:p>
    <w:p>
      <w:pPr>
        <w:pStyle w:val="P"/>
        <w:rPr>
          <w:lang w:val="en-US"/>
        </w:rPr>
      </w:pPr>
      <w:r>
        <w:rPr>
          <w:lang w:val="en-US"/>
        </w:rPr>
        <w:t>Maximum cylinder head bow : 0.03 mm .</w:t>
      </w:r>
    </w:p>
    <w:p>
      <w:pPr>
        <w:pStyle w:val="P"/>
        <w:rPr>
          <w:lang w:val="en-US"/>
        </w:rPr>
      </w:pPr>
      <w:r>
        <w:rPr>
          <w:lang w:val="en-US"/>
        </w:rPr>
        <w:t>The inlet ducts in the cylinder head are a complex helical shape to form the SWIRL .</w:t>
      </w:r>
    </w:p>
    <w:p>
      <w:pPr>
        <w:pStyle w:val="P"/>
        <w:rPr>
          <w:lang w:val="en-US"/>
        </w:rPr>
      </w:pPr>
      <w:r>
        <w:rPr>
          <w:lang w:val="en-US"/>
        </w:rPr>
        <w:t>The valve seats and guides are new and made from sintered steel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ightening is in a SPIRAL sequenc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4 - INJECTORS </w:t>
      </w:r>
    </w:p>
    <w:p>
      <w:pPr>
        <w:pStyle w:val="P"/>
        <w:rPr>
          <w:lang w:val="en-US"/>
        </w:rPr>
      </w:pPr>
      <w:r>
        <w:rPr>
          <w:lang w:val="en-US"/>
        </w:rPr>
        <w:t>The base of each injector resembles the conventional multi-hole model (with specifications adapted to the engine version, for example: 5 holes, 0.16 mm in diameter or 5 X 0.20 or 6 X 0.15) .</w:t>
      </w:r>
    </w:p>
    <w:p>
      <w:pPr>
        <w:pStyle w:val="P"/>
        <w:rPr>
          <w:lang w:val="en-US"/>
        </w:rPr>
      </w:pPr>
      <w:r>
        <w:rPr>
          <w:lang w:val="en-US"/>
        </w:rPr>
        <w:t>There is a control solenoid valve on the top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always replace the copper seal, installed in the cylinder head (after repa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5 - THE CAMSHAFT </w:t>
      </w:r>
    </w:p>
    <w:p>
      <w:pPr>
        <w:pStyle w:val="Tl"/>
        <w:rPr>
          <w:lang w:val="en-US"/>
        </w:rPr>
      </w:pPr>
      <w:r>
        <w:rPr>
          <w:lang w:val="en-US"/>
        </w:rPr>
        <w:t>The camshaft 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this drives the vacuum pump (flywheel end)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it engages the roller cam followers which operate the valves </w:t>
      </w:r>
    </w:p>
    <w:p>
      <w:pPr>
        <w:pStyle w:val="P"/>
        <w:rPr>
          <w:lang w:val="en-US"/>
        </w:rPr>
      </w:pPr>
      <w:r>
        <w:rPr>
          <w:lang w:val="en-US"/>
        </w:rPr>
        <w:t>The hydraulic tappets permit wear take-up maintaining a zero clearance between the camshaft, the cam followers and the valves .</w:t>
      </w:r>
    </w:p>
    <w:p>
      <w:pPr>
        <w:pStyle w:val="P"/>
        <w:rPr>
          <w:lang w:val="en-US"/>
        </w:rPr>
      </w:pPr>
      <w:r>
        <w:rPr>
          <w:lang w:val="en-US"/>
        </w:rPr>
        <w:t>Lubrication is via a longitudinal channel .</w:t>
      </w:r>
    </w:p>
    <w:p>
      <w:pPr>
        <w:pStyle w:val="P"/>
        <w:rPr>
          <w:lang w:val="en-US"/>
        </w:rPr>
      </w:pPr>
      <w:r>
        <w:rPr>
          <w:lang w:val="en-US"/>
        </w:rPr>
        <w:t>Side channels direct the oil to the bearings and cams .</w:t>
      </w:r>
    </w:p>
    <w:p>
      <w:pPr>
        <w:pStyle w:val="P"/>
        <w:rPr>
          <w:lang w:val="en-US"/>
        </w:rPr>
      </w:pPr>
      <w:r>
        <w:rPr>
          <w:lang w:val="en-US"/>
        </w:rPr>
        <w:t>End float value : 0.07 mm to 0.38 mm .</w:t>
      </w:r>
    </w:p>
    <w:p>
      <w:pPr>
        <w:pStyle w:val="St"/>
        <w:rPr/>
      </w:pPr>
      <w:r>
        <w:rPr/>
        <w:t xml:space="preserve">6 - 6 - CYLINDER HEAD GASKET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G) : Thickness identification .</w:t>
      </w:r>
    </w:p>
    <w:p>
      <w:pPr>
        <w:pStyle w:val="P"/>
        <w:rPr>
          <w:lang w:val="en-US"/>
        </w:rPr>
      </w:pPr>
      <w:r>
        <w:rPr>
          <w:lang w:val="en-US"/>
        </w:rPr>
        <w:t>There are 5 categories of laminated metal cylinder gaskets .</w:t>
      </w:r>
    </w:p>
    <w:p>
      <w:pPr>
        <w:pStyle w:val="P"/>
        <w:rPr>
          <w:lang w:val="en-US"/>
        </w:rPr>
      </w:pPr>
      <w:r>
        <w:rPr>
          <w:lang w:val="en-US"/>
        </w:rPr>
        <w:t>The cylinder head gasket fits both DW10 ATED and DW10 TD engines .</w:t>
      </w:r>
    </w:p>
    <w:p>
      <w:pPr>
        <w:pStyle w:val="P"/>
        <w:rPr/>
      </w:pPr>
      <w:r>
        <w:rPr/>
        <w:t>Method for selecting the gasket by measuring the piston protrusion (Identical to DW8 engine)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388"/>
        <w:gridCol w:w="2385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ston protrusion measurements (mm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ckness (mm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ch(es) number of holes at (G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47 to 0.60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05 to 0.6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55 to 0.70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05 to 0.7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5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55 to 0.8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7 - TAPPETS (OPERATION)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9) Roller cam follower .</w:t>
      </w:r>
    </w:p>
    <w:p>
      <w:pPr>
        <w:pStyle w:val="P"/>
        <w:rPr>
          <w:lang w:val="en-US"/>
        </w:rPr>
      </w:pPr>
      <w:r>
        <w:rPr>
          <w:lang w:val="en-US"/>
        </w:rPr>
        <w:t>(20) Hydraulic tappet .</w:t>
      </w:r>
    </w:p>
    <w:p>
      <w:pPr>
        <w:pStyle w:val="P"/>
        <w:rPr>
          <w:lang w:val="en-US"/>
        </w:rPr>
      </w:pPr>
      <w:r>
        <w:rPr>
          <w:lang w:val="en-US"/>
        </w:rPr>
        <w:t>(21) Ball joint .</w:t>
      </w:r>
    </w:p>
    <w:p>
      <w:pPr>
        <w:pStyle w:val="P"/>
        <w:rPr>
          <w:lang w:val="en-US"/>
        </w:rPr>
      </w:pPr>
      <w:r>
        <w:rPr>
          <w:lang w:val="en-US"/>
        </w:rPr>
        <w:t>(22) Piston .</w:t>
      </w:r>
    </w:p>
    <w:p>
      <w:pPr>
        <w:pStyle w:val="P"/>
        <w:rPr>
          <w:lang w:val="en-US"/>
        </w:rPr>
      </w:pPr>
      <w:r>
        <w:rPr>
          <w:lang w:val="en-US"/>
        </w:rPr>
        <w:t>(23) Valve .</w:t>
      </w:r>
    </w:p>
    <w:p>
      <w:pPr>
        <w:pStyle w:val="P"/>
        <w:rPr>
          <w:lang w:val="en-US"/>
        </w:rPr>
      </w:pPr>
      <w:r>
        <w:rPr>
          <w:lang w:val="en-US"/>
        </w:rPr>
        <w:t>(24) Return spring .</w:t>
      </w:r>
    </w:p>
    <w:p>
      <w:pPr>
        <w:pStyle w:val="P"/>
        <w:rPr>
          <w:lang w:val="en-US"/>
        </w:rPr>
      </w:pPr>
      <w:r>
        <w:rPr>
          <w:lang w:val="en-US"/>
        </w:rPr>
        <w:t>(25) Return spring .</w:t>
      </w:r>
    </w:p>
    <w:p>
      <w:pPr>
        <w:pStyle w:val="P"/>
        <w:rPr>
          <w:lang w:val="en-US"/>
        </w:rPr>
      </w:pPr>
      <w:r>
        <w:rPr>
          <w:lang w:val="en-US"/>
        </w:rPr>
        <w:t>(26) Barrel .</w:t>
      </w:r>
    </w:p>
    <w:p>
      <w:pPr>
        <w:pStyle w:val="P"/>
        <w:rPr>
          <w:lang w:val="en-US"/>
        </w:rPr>
      </w:pPr>
      <w:r>
        <w:rPr>
          <w:lang w:val="en-US"/>
        </w:rPr>
        <w:t>(27) Lower chamber .</w:t>
      </w:r>
    </w:p>
    <w:p>
      <w:pPr>
        <w:pStyle w:val="P"/>
        <w:rPr>
          <w:lang w:val="en-US"/>
        </w:rPr>
      </w:pPr>
      <w:r>
        <w:rPr>
          <w:lang w:val="en-US"/>
        </w:rPr>
        <w:t>(28) Upper chamber .</w:t>
      </w:r>
    </w:p>
    <w:p>
      <w:pPr>
        <w:pStyle w:val="P"/>
        <w:rPr>
          <w:lang w:val="en-US"/>
        </w:rPr>
      </w:pPr>
      <w:r>
        <w:rPr>
          <w:lang w:val="en-US"/>
        </w:rPr>
        <w:t>The 12 mm diameter hydraulic tappets have automatic clearance take-up .</w:t>
      </w:r>
    </w:p>
    <w:p>
      <w:pPr>
        <w:pStyle w:val="Tl"/>
        <w:rPr>
          <w:lang w:val="en-US"/>
        </w:rPr>
      </w:pPr>
      <w:r>
        <w:rPr>
          <w:lang w:val="en-US"/>
        </w:rPr>
        <w:t>Cam - valve clearance take-up phase (H - I) :</w:t>
      </w:r>
    </w:p>
    <w:p>
      <w:pPr>
        <w:pStyle w:val="Normal"/>
        <w:numPr>
          <w:ilvl w:val="0"/>
          <w:numId w:val="26"/>
        </w:numPr>
        <w:spacing w:before="0" w:after="0"/>
        <w:rPr>
          <w:lang w:val="en-US"/>
        </w:rPr>
      </w:pPr>
      <w:r>
        <w:rPr>
          <w:lang w:val="en-US"/>
        </w:rPr>
        <w:t xml:space="preserve">if there is a clearance, the ball joint (21) lifts under the action of the spring (25); this results in a vacuum in the lower chamber (27), which opens the valve (23) </w:t>
      </w:r>
    </w:p>
    <w:p>
      <w:pPr>
        <w:pStyle w:val="Normal"/>
        <w:numPr>
          <w:ilvl w:val="0"/>
          <w:numId w:val="26"/>
        </w:numPr>
        <w:spacing w:before="0" w:after="280"/>
        <w:rPr>
          <w:lang w:val="en-US"/>
        </w:rPr>
      </w:pPr>
      <w:r>
        <w:rPr>
          <w:lang w:val="en-US"/>
        </w:rPr>
        <w:t xml:space="preserve">the pressure between the two chambers (27) and (28) is equal; the valve (23) closes under the action of the spring (24), the two chambers are isolated </w:t>
      </w:r>
    </w:p>
    <w:p>
      <w:pPr>
        <w:pStyle w:val="Tl"/>
        <w:rPr>
          <w:lang w:val="en-US"/>
        </w:rPr>
      </w:pPr>
      <w:r>
        <w:rPr>
          <w:lang w:val="en-US"/>
        </w:rPr>
        <w:t>Compression phase (valve lift) (J) :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 xml:space="preserve">as soon as the cam presses on the cam follower, the pressure increases in the lower chamber (27), the valve (23) is pressed against its seat; the hydraulic tappet is in stop function mode, the movement is transmitted in its entirety to the valv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8 - VALVES </w:t>
      </w:r>
    </w:p>
    <w:p>
      <w:pPr>
        <w:pStyle w:val="Tl"/>
        <w:rPr>
          <w:lang w:val="en-US"/>
        </w:rPr>
      </w:pPr>
      <w:r>
        <w:rPr>
          <w:lang w:val="en-US"/>
        </w:rPr>
        <w:t>Special valves 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nlet (diameter 35.6 mm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exhaust (diameter 33.8 mm) </w:t>
      </w:r>
    </w:p>
    <w:p>
      <w:pPr>
        <w:pStyle w:val="P"/>
        <w:rPr>
          <w:lang w:val="en-US"/>
        </w:rPr>
      </w:pPr>
      <w:r>
        <w:rPr>
          <w:lang w:val="en-US"/>
        </w:rPr>
        <w:t>Valve stem (Diameter 5.978 mm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9 - VALVE SPRINGS </w:t>
      </w:r>
    </w:p>
    <w:p>
      <w:pPr>
        <w:pStyle w:val="P"/>
        <w:rPr>
          <w:lang w:val="en-US"/>
        </w:rPr>
      </w:pPr>
      <w:r>
        <w:rPr>
          <w:lang w:val="en-US"/>
        </w:rPr>
        <w:t>External diameter : 20.9 mm .</w:t>
      </w:r>
    </w:p>
    <w:p>
      <w:pPr>
        <w:pStyle w:val="P"/>
        <w:rPr>
          <w:lang w:val="en-US"/>
        </w:rPr>
      </w:pPr>
      <w:r>
        <w:rPr>
          <w:lang w:val="en-US"/>
        </w:rPr>
        <w:t>Number of coils : 9 .</w:t>
      </w:r>
    </w:p>
    <w:p>
      <w:pPr>
        <w:pStyle w:val="St"/>
        <w:rPr/>
      </w:pPr>
      <w:r>
        <w:rPr/>
        <w:t xml:space="preserve">7 - TIMING </w:t>
      </w:r>
    </w:p>
    <w:p>
      <w:pPr>
        <w:pStyle w:val="St"/>
        <w:rPr/>
      </w:pPr>
      <w:r>
        <w:rPr/>
        <w:t xml:space="preserve">7 - 1 - DATA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29) crankshaft gear (21) teeth .</w:t>
      </w:r>
    </w:p>
    <w:p>
      <w:pPr>
        <w:pStyle w:val="P"/>
        <w:rPr>
          <w:lang w:val="en-US"/>
        </w:rPr>
      </w:pPr>
      <w:r>
        <w:rPr>
          <w:lang w:val="en-US"/>
        </w:rPr>
        <w:t>(30) Coolant pump gear (20 teeth) .</w:t>
      </w:r>
    </w:p>
    <w:p>
      <w:pPr>
        <w:pStyle w:val="P"/>
        <w:rPr>
          <w:lang w:val="en-US"/>
        </w:rPr>
      </w:pPr>
      <w:r>
        <w:rPr>
          <w:lang w:val="en-US"/>
        </w:rPr>
        <w:t>(31) Camshaft gear (42 teeth) .</w:t>
      </w:r>
    </w:p>
    <w:p>
      <w:pPr>
        <w:pStyle w:val="P"/>
        <w:rPr>
          <w:lang w:val="en-US"/>
        </w:rPr>
      </w:pPr>
      <w:r>
        <w:rPr>
          <w:lang w:val="en-US"/>
        </w:rPr>
        <w:t>(32) Camshaft hub .</w:t>
      </w:r>
    </w:p>
    <w:p>
      <w:pPr>
        <w:pStyle w:val="P"/>
        <w:rPr>
          <w:lang w:val="en-US"/>
        </w:rPr>
      </w:pPr>
      <w:r>
        <w:rPr>
          <w:lang w:val="en-US"/>
        </w:rPr>
        <w:t>(33) High pressure pump pinion (42 teeth) .</w:t>
      </w:r>
    </w:p>
    <w:p>
      <w:pPr>
        <w:pStyle w:val="P"/>
        <w:rPr/>
      </w:pPr>
      <w:r>
        <w:rPr/>
        <w:t>(34) Roller tensioner (External diameter : 60 mm) .</w:t>
      </w:r>
    </w:p>
    <w:p>
      <w:pPr>
        <w:pStyle w:val="P"/>
        <w:rPr>
          <w:lang w:val="en-US"/>
        </w:rPr>
      </w:pPr>
      <w:r>
        <w:rPr>
          <w:lang w:val="en-US"/>
        </w:rPr>
        <w:t>(35) Manual tensioner roller (60 mm diameter and eccentric radius 7 mm) .</w:t>
      </w:r>
    </w:p>
    <w:p>
      <w:pPr>
        <w:pStyle w:val="P"/>
        <w:rPr>
          <w:lang w:val="en-US"/>
        </w:rPr>
      </w:pPr>
      <w:r>
        <w:rPr>
          <w:lang w:val="en-US"/>
        </w:rPr>
        <w:t>(36) Timing belt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Timing cover in 3 sections secured by 9 bolt(s) :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7) upper cover (4 fastening points) 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8) high pressure pump casing (3 fastening points) </w:t>
      </w:r>
    </w:p>
    <w:p>
      <w:pPr>
        <w:pStyle w:val="Normal"/>
        <w:numPr>
          <w:ilvl w:val="0"/>
          <w:numId w:val="22"/>
        </w:numPr>
        <w:spacing w:before="0" w:after="280"/>
        <w:rPr>
          <w:lang w:val="en-US"/>
        </w:rPr>
      </w:pPr>
      <w:r>
        <w:rPr>
          <w:lang w:val="en-US"/>
        </w:rPr>
        <w:t xml:space="preserve">(39) lower cover (5 fastening points) </w:t>
      </w:r>
    </w:p>
    <w:p>
      <w:pPr>
        <w:pStyle w:val="St"/>
        <w:rPr/>
      </w:pPr>
      <w:r>
        <w:rPr/>
        <w:t xml:space="preserve">7 - 2 - TIMING BELT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1746"/>
        <w:gridCol w:w="1369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Z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ATE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TD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dth (mm)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teeth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plier(s)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CO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al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N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entification mark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normal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000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arduous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he belt is tensioned on fitting by the manual tensioner roller (eccentric) requiring the fitting of the SEEM tension checking equipmen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7 - 3 - HIGH PRESSURE PUMP </w:t>
      </w:r>
    </w:p>
    <w:p>
      <w:pPr>
        <w:pStyle w:val="P"/>
        <w:rPr>
          <w:lang w:val="en-US"/>
        </w:rPr>
      </w:pPr>
      <w:r>
        <w:rPr>
          <w:lang w:val="en-US"/>
        </w:rPr>
        <w:t>The high pressure pump has three radial pistons and is driven in a non synchronous manner by the timing .</w:t>
      </w:r>
    </w:p>
    <w:p>
      <w:pPr>
        <w:pStyle w:val="St"/>
        <w:rPr/>
      </w:pPr>
      <w:r>
        <w:rPr/>
        <w:t xml:space="preserve">8 - LUBRICATION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K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L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M) : High pressure oil ascent circuit .</w:t>
      </w:r>
    </w:p>
    <w:p>
      <w:pPr>
        <w:pStyle w:val="Normal"/>
        <w:rPr/>
      </w:pPr>
      <w:r>
        <w:rPr/>
        <w:drawing>
          <wp:inline distT="0" distB="0" distL="0" distR="0">
            <wp:extent cx="5495925" cy="450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N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O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P) : High pressure oil ascent circui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1 - OIL CAPACITY </w:t>
      </w:r>
    </w:p>
    <w:p>
      <w:pPr>
        <w:pStyle w:val="P"/>
        <w:rPr/>
      </w:pPr>
      <w:r>
        <w:rPr/>
        <w:t>depending on the use of the vehicle, the engine can be tilted or straightened: adaptation to each vehicle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ight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lted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"/>
        <w:rPr>
          <w:lang w:val="en-US"/>
        </w:rPr>
      </w:pPr>
      <w:r>
        <w:rPr>
          <w:rStyle w:val="Emphasis"/>
          <w:lang w:val="en-US"/>
        </w:rPr>
        <w:t>IMPERATIVE : always check the oil level using the dipstick .</w:t>
      </w:r>
    </w:p>
    <w:p>
      <w:pPr>
        <w:pStyle w:val="P"/>
        <w:rPr>
          <w:lang w:val="en-US"/>
        </w:rPr>
      </w:pPr>
      <w:r>
        <w:rPr>
          <w:lang w:val="en-US"/>
        </w:rPr>
        <w:t>Oil change interval (Engine oil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2 - ENGINE OIL FILTER CARTRIDGE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First assembly) :</w:t>
      </w:r>
    </w:p>
    <w:p>
      <w:pPr>
        <w:pStyle w:val="Normal"/>
        <w:numPr>
          <w:ilvl w:val="0"/>
          <w:numId w:val="12"/>
        </w:numPr>
        <w:spacing w:before="0" w:after="280"/>
        <w:rPr>
          <w:lang w:val="it-IT"/>
        </w:rPr>
      </w:pPr>
      <w:r>
        <w:rPr>
          <w:lang w:val="it-IT"/>
        </w:rPr>
        <w:t xml:space="preserve">PURFLUX LS 867A (diameter 76 mm)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Spare) :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-US"/>
        </w:rPr>
      </w:pPr>
      <w:r>
        <w:rPr>
          <w:lang w:val="en-US"/>
        </w:rPr>
        <w:t xml:space="preserve">PURFLUX LS 867B (diameter 76 mm, valve : 1.5 bar(s)) 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Engine oi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3 - LUBRICATION SYSTEM </w:t>
      </w:r>
    </w:p>
    <w:p>
      <w:pPr>
        <w:pStyle w:val="P"/>
        <w:rPr>
          <w:lang w:val="en-US"/>
        </w:rPr>
      </w:pPr>
      <w:r>
        <w:rPr>
          <w:lang w:val="en-US"/>
        </w:rPr>
        <w:t>The piston bases are cooled by jets .</w:t>
      </w:r>
    </w:p>
    <w:p>
      <w:pPr>
        <w:pStyle w:val="P"/>
        <w:rPr/>
      </w:pPr>
      <w:r>
        <w:rPr/>
        <w:t>Engine oil pressure at 80°C measured in place of the pressure switch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1391"/>
        <w:gridCol w:w="1406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HZ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1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2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3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4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4 - ENGINE OIL CHANGE </w:t>
      </w:r>
    </w:p>
    <w:p>
      <w:pPr>
        <w:pStyle w:val="P"/>
        <w:rPr>
          <w:lang w:val="en-US"/>
        </w:rPr>
      </w:pPr>
      <w:r>
        <w:rPr>
          <w:lang w:val="en-US"/>
        </w:rPr>
        <w:t>The engine oil must be changed with the engine hot just after switching off the engine .</w:t>
      </w:r>
    </w:p>
    <w:p>
      <w:pPr>
        <w:pStyle w:val="P"/>
        <w:rPr>
          <w:lang w:val="en-US"/>
        </w:rPr>
      </w:pPr>
      <w:r>
        <w:rPr>
          <w:lang w:val="en-US"/>
        </w:rPr>
        <w:t>The engine can be drained by suction (End piece ø 14 mm) .</w:t>
      </w:r>
    </w:p>
    <w:p>
      <w:pPr>
        <w:pStyle w:val="P"/>
        <w:rPr>
          <w:lang w:val="en-US"/>
        </w:rPr>
      </w:pPr>
      <w:r>
        <w:rPr>
          <w:lang w:val="en-US"/>
        </w:rPr>
        <w:t>It is still possible to drain the engine by removing the drain plug from the su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AIR SUPPLY CIRCUI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1 - THE INDUCTION CIRCUIT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0) Exhaust manifold (Cast iron) .</w:t>
      </w:r>
    </w:p>
    <w:p>
      <w:pPr>
        <w:pStyle w:val="P"/>
        <w:rPr>
          <w:lang w:val="en-US"/>
        </w:rPr>
      </w:pPr>
      <w:r>
        <w:rPr>
          <w:lang w:val="en-US"/>
        </w:rPr>
        <w:t>(41) Inlet manifold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3) EGR valve/manifold connection pipe .</w:t>
      </w:r>
    </w:p>
    <w:p>
      <w:pPr>
        <w:pStyle w:val="P"/>
        <w:rPr>
          <w:lang w:val="en-US"/>
        </w:rPr>
      </w:pPr>
      <w:r>
        <w:rPr>
          <w:lang w:val="en-US"/>
        </w:rPr>
        <w:t>(44) The air inlet hose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Tl"/>
        <w:rPr>
          <w:lang w:val="en-US"/>
        </w:rPr>
      </w:pPr>
      <w:r>
        <w:rPr>
          <w:lang w:val="en-US"/>
        </w:rPr>
        <w:t>The Exhaust Gas Recirculation pipe is secured by :</w:t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1 clic clip(s) on the EGR valve (42) 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-US"/>
        </w:rPr>
      </w:pPr>
      <w:r>
        <w:rPr>
          <w:lang w:val="en-US"/>
        </w:rPr>
        <w:t xml:space="preserve">2 bolt(s) on the air inlet union (44) 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ecured by 2 bolts on the exhaust manifold (40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2 - EXHAUST GAS RECIRCULATION </w:t>
      </w:r>
    </w:p>
    <w:p>
      <w:pPr>
        <w:pStyle w:val="P"/>
        <w:rPr>
          <w:lang w:val="en-US"/>
        </w:rPr>
      </w:pPr>
      <w:r>
        <w:rPr>
          <w:lang w:val="en-US"/>
        </w:rPr>
        <w:t>The role of the EGR system is to reduce the amount of nitrous oxide (NOx) expelled in the exhaust gases .</w:t>
      </w:r>
    </w:p>
    <w:p>
      <w:pPr>
        <w:pStyle w:val="P"/>
        <w:rPr>
          <w:lang w:val="en-US"/>
        </w:rPr>
      </w:pPr>
      <w:r>
        <w:rPr>
          <w:lang w:val="en-US"/>
        </w:rPr>
        <w:t>The nitrous oxides are produced by the combination of the nitrogen and the oxygen in the intake air under the effect of a very high temperature (greater than 1800 degrees C) .</w:t>
      </w:r>
    </w:p>
    <w:p>
      <w:pPr>
        <w:pStyle w:val="P"/>
        <w:rPr>
          <w:lang w:val="en-US"/>
        </w:rPr>
      </w:pPr>
      <w:r>
        <w:rPr>
          <w:lang w:val="en-US"/>
        </w:rPr>
        <w:t>During certain phases of operation the EGR reduces the amount of oxygen available in the cylinder .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ubjected to a vacuum from the vacuum pump (45) secured at the end of the camshaft and this authorises recirculation of the exhaust gases to the air union (44) .</w:t>
      </w:r>
    </w:p>
    <w:p>
      <w:pPr>
        <w:pStyle w:val="P"/>
        <w:rPr>
          <w:lang w:val="en-US"/>
        </w:rPr>
      </w:pPr>
      <w:r>
        <w:rPr>
          <w:lang w:val="en-US"/>
        </w:rPr>
        <w:t>The recirculation is of the progressive type managed by mapping .</w:t>
      </w:r>
    </w:p>
    <w:p>
      <w:pPr>
        <w:pStyle w:val="Tl"/>
        <w:rPr>
          <w:lang w:val="en-US"/>
        </w:rPr>
      </w:pPr>
      <w:r>
        <w:rPr>
          <w:lang w:val="en-US"/>
        </w:rPr>
        <w:t>The opening of the EGR valve (42) is controlled by the EGR solenoid valve which is managed by the engine management control unit which receives the following data 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engine speed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engine load (the position of the accelerator pedal) </w:t>
      </w:r>
    </w:p>
    <w:p>
      <w:pPr>
        <w:pStyle w:val="St"/>
        <w:rPr/>
      </w:pPr>
      <w:r>
        <w:rPr/>
        <w:t xml:space="preserve">9 - 3 - TURBOCHARGER PRESSURE REGULATION SOLENOID VALVE 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P"/>
        <w:rPr>
          <w:lang w:val="en-US"/>
        </w:rPr>
      </w:pPr>
      <w:r>
        <w:rPr>
          <w:lang w:val="en-US"/>
        </w:rPr>
        <w:t>(46) Turbocharger pressure regulation solenoid valve .</w:t>
      </w:r>
    </w:p>
    <w:p>
      <w:pPr>
        <w:pStyle w:val="P"/>
        <w:rPr>
          <w:lang w:val="en-US"/>
        </w:rPr>
      </w:pPr>
      <w:r>
        <w:rPr>
          <w:lang w:val="en-US"/>
        </w:rPr>
        <w:t>(47) EGR solenoid valve .</w:t>
      </w:r>
    </w:p>
    <w:p>
      <w:pPr>
        <w:pStyle w:val="P"/>
        <w:rPr>
          <w:lang w:val="en-US"/>
        </w:rPr>
      </w:pPr>
      <w:r>
        <w:rPr>
          <w:lang w:val="en-US"/>
        </w:rPr>
        <w:t>(48) Turbocharger .</w:t>
      </w:r>
    </w:p>
    <w:p>
      <w:pPr>
        <w:pStyle w:val="P"/>
        <w:rPr>
          <w:lang w:val="en-US"/>
        </w:rPr>
      </w:pPr>
      <w:r>
        <w:rPr>
          <w:lang w:val="en-US"/>
        </w:rPr>
        <w:t>(49) Turbo regulation valve .</w:t>
      </w:r>
    </w:p>
    <w:p>
      <w:pPr>
        <w:pStyle w:val="P"/>
        <w:rPr>
          <w:lang w:val="en-US"/>
        </w:rPr>
      </w:pPr>
      <w:r>
        <w:rPr>
          <w:lang w:val="en-US"/>
        </w:rPr>
        <w:t>Controlled by the ECU, this solenoid valve enables it to regulate the intake pressure via the turbo regulation valve (49) .</w:t>
      </w:r>
    </w:p>
    <w:p>
      <w:pPr>
        <w:pStyle w:val="St"/>
        <w:rPr/>
      </w:pPr>
      <w:r>
        <w:rPr/>
        <w:t xml:space="preserve">10 - PRE-POST HEATING </w:t>
      </w:r>
    </w:p>
    <w:p>
      <w:pPr>
        <w:pStyle w:val="Normal"/>
        <w:rPr/>
      </w:pPr>
      <w:r>
        <w:rPr/>
        <w:drawing>
          <wp:inline distT="0" distB="0" distL="0" distR="0">
            <wp:extent cx="5962650" cy="450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150) Pre-heat control unit .</w:t>
      </w:r>
    </w:p>
    <w:p>
      <w:pPr>
        <w:pStyle w:val="P"/>
        <w:rPr>
          <w:lang w:val="en-US"/>
        </w:rPr>
      </w:pPr>
      <w:r>
        <w:rPr>
          <w:lang w:val="en-US"/>
        </w:rPr>
        <w:t>(1160) Glow plugs .</w:t>
      </w:r>
    </w:p>
    <w:p>
      <w:pPr>
        <w:pStyle w:val="P"/>
        <w:rPr>
          <w:lang w:val="en-US"/>
        </w:rPr>
      </w:pPr>
      <w:r>
        <w:rPr>
          <w:lang w:val="en-US"/>
        </w:rPr>
        <w:t>(1320) Engine management control unit .</w:t>
      </w:r>
    </w:p>
    <w:p>
      <w:pPr>
        <w:pStyle w:val="P"/>
        <w:rPr>
          <w:lang w:val="en-US"/>
        </w:rPr>
      </w:pPr>
      <w:r>
        <w:rPr>
          <w:lang w:val="en-US"/>
        </w:rPr>
        <w:t>(V1150) Pre-heat warning la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1 - PRE-HEATING </w:t>
      </w:r>
    </w:p>
    <w:p>
      <w:pPr>
        <w:pStyle w:val="P"/>
        <w:rPr>
          <w:lang w:val="en-US"/>
        </w:rPr>
      </w:pPr>
      <w:r>
        <w:rPr>
          <w:lang w:val="en-US"/>
        </w:rPr>
        <w:t>As soon as ignition is switched on : The engine management control unit supplies the glow plugs and controls the lighting of the warning light on the instrument panel, depending on the coolant temperature; The pre-heating time varies depending on the coolant temperature .</w:t>
      </w:r>
    </w:p>
    <w:p>
      <w:pPr>
        <w:pStyle w:val="Nt"/>
        <w:rPr/>
      </w:pPr>
      <w:r>
        <w:rPr>
          <w:rStyle w:val="Emphasis"/>
          <w:lang w:val="en-US"/>
        </w:rPr>
        <w:t>NOTE : the warning light on the instrument panel only comes on during the pre-heating phase; it comes on for the duration of the pre-heating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3046"/>
      </w:tblGrid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olant temperature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-heating time</w:t>
              <w:br/>
              <w:t>(second(s))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8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"/>
        <w:rPr>
          <w:lang w:val="en-US"/>
        </w:rPr>
      </w:pPr>
      <w:r>
        <w:rPr>
          <w:lang w:val="en-US"/>
        </w:rPr>
        <w:t>If the starter is not operated, when the warning light goes out, the glow plugs remain supplied for a maximum of 10 seconds .</w:t>
      </w:r>
    </w:p>
    <w:p>
      <w:pPr>
        <w:pStyle w:val="Tl"/>
        <w:rPr>
          <w:lang w:val="en-US"/>
        </w:rPr>
      </w:pPr>
      <w:r>
        <w:rPr>
          <w:lang w:val="en-US"/>
        </w:rPr>
        <w:t>During the starting phase, the glow plugs are supplied under the following conditions :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the coolant temperature is below 20 degrees C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 xml:space="preserve">the engine runs at more than 70 rpm for 0.2 second(s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2 - POST HEATING </w:t>
      </w:r>
    </w:p>
    <w:p>
      <w:pPr>
        <w:pStyle w:val="P"/>
        <w:rPr>
          <w:lang w:val="en-US"/>
        </w:rPr>
      </w:pPr>
      <w:r>
        <w:rPr>
          <w:lang w:val="en-US"/>
        </w:rPr>
        <w:t>Post-heating consists of prolonging the operation of the glow plugs for a maximum of 60 seconds from the end of the starting phase .</w:t>
      </w:r>
    </w:p>
    <w:p>
      <w:pPr>
        <w:pStyle w:val="Tl"/>
        <w:rPr>
          <w:lang w:val="en-US"/>
        </w:rPr>
      </w:pPr>
      <w:r>
        <w:rPr>
          <w:lang w:val="en-US"/>
        </w:rPr>
        <w:t>Parameters which could interrupt post-heating 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greater than 20 degrees C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flow injected greater than 35 mm3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 xml:space="preserve">engine speed above 2000 rp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FUEL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1 - PRESENTATION </w:t>
      </w:r>
    </w:p>
    <w:p>
      <w:pPr>
        <w:pStyle w:val="P"/>
        <w:rPr>
          <w:lang w:val="en-US"/>
        </w:rPr>
      </w:pPr>
      <w:r>
        <w:rPr>
          <w:lang w:val="en-US"/>
        </w:rPr>
        <w:t>This engine is fitted with a new COMMON RAIL direct injection system from BOSCH .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it-IT"/>
        </w:rPr>
      </w:pPr>
      <w:r>
        <w:rPr>
          <w:lang w:val="it-IT"/>
        </w:rPr>
        <w:t>(50) Fuel tank .</w:t>
      </w:r>
    </w:p>
    <w:p>
      <w:pPr>
        <w:pStyle w:val="P"/>
        <w:rPr>
          <w:lang w:val="it-IT"/>
        </w:rPr>
      </w:pPr>
      <w:r>
        <w:rPr>
          <w:lang w:val="it-IT"/>
        </w:rPr>
        <w:t>(51) Scavenge pump .</w:t>
      </w:r>
    </w:p>
    <w:p>
      <w:pPr>
        <w:pStyle w:val="P"/>
        <w:rPr>
          <w:lang w:val="it-IT"/>
        </w:rPr>
      </w:pPr>
      <w:r>
        <w:rPr>
          <w:lang w:val="it-IT"/>
        </w:rPr>
        <w:t>(52) Fuel filter .</w:t>
      </w:r>
    </w:p>
    <w:p>
      <w:pPr>
        <w:pStyle w:val="P"/>
        <w:rPr>
          <w:lang w:val="en-US"/>
        </w:rPr>
      </w:pPr>
      <w:r>
        <w:rPr>
          <w:lang w:val="en-US"/>
        </w:rPr>
        <w:t>(53)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54) Common rail .</w:t>
      </w:r>
    </w:p>
    <w:p>
      <w:pPr>
        <w:pStyle w:val="P"/>
        <w:rPr>
          <w:lang w:val="en-US"/>
        </w:rPr>
      </w:pPr>
      <w:r>
        <w:rPr>
          <w:lang w:val="en-US"/>
        </w:rPr>
        <w:t>(55) Injector .</w:t>
      </w:r>
    </w:p>
    <w:p>
      <w:pPr>
        <w:pStyle w:val="P"/>
        <w:rPr>
          <w:lang w:val="en-US"/>
        </w:rPr>
      </w:pPr>
      <w:r>
        <w:rPr>
          <w:lang w:val="en-US"/>
        </w:rPr>
        <w:t>(56) Diesel pressure sensor .</w:t>
      </w:r>
    </w:p>
    <w:p>
      <w:pPr>
        <w:pStyle w:val="P"/>
        <w:rPr>
          <w:lang w:val="en-US"/>
        </w:rPr>
      </w:pPr>
      <w:r>
        <w:rPr>
          <w:lang w:val="en-US"/>
        </w:rPr>
        <w:t>(57) Diesel temperature sensor .</w:t>
      </w:r>
    </w:p>
    <w:p>
      <w:pPr>
        <w:pStyle w:val="P"/>
        <w:rPr>
          <w:lang w:val="en-US"/>
        </w:rPr>
      </w:pPr>
      <w:r>
        <w:rPr>
          <w:lang w:val="en-US"/>
        </w:rPr>
        <w:t>(58) Third piston de-activator .</w:t>
      </w:r>
    </w:p>
    <w:p>
      <w:pPr>
        <w:pStyle w:val="P"/>
        <w:rPr>
          <w:lang w:val="en-US"/>
        </w:rPr>
      </w:pPr>
      <w:r>
        <w:rPr>
          <w:lang w:val="en-US"/>
        </w:rPr>
        <w:t>(59) Diesel high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Q) To coolant outlet housing .</w:t>
      </w:r>
    </w:p>
    <w:p>
      <w:pPr>
        <w:pStyle w:val="St"/>
        <w:rPr/>
      </w:pPr>
      <w:r>
        <w:rPr/>
        <w:t xml:space="preserve">11 - 2 - FILTRATION RESERVOIR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1) Diesel inlet from tank .</w:t>
      </w:r>
    </w:p>
    <w:p>
      <w:pPr>
        <w:pStyle w:val="P"/>
        <w:rPr>
          <w:lang w:val="en-US"/>
        </w:rPr>
      </w:pPr>
      <w:r>
        <w:rPr>
          <w:lang w:val="en-US"/>
        </w:rPr>
        <w:t>(E2) Diesel inlet from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1) Diesel outlet : To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2) Diesel outlet : To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S3) Diesel outlet to tank (return circuit) .</w:t>
      </w:r>
    </w:p>
    <w:p>
      <w:pPr>
        <w:pStyle w:val="P"/>
        <w:rPr>
          <w:lang w:val="en-US"/>
        </w:rPr>
      </w:pPr>
      <w:r>
        <w:rPr>
          <w:lang w:val="en-US"/>
        </w:rPr>
        <w:t>(60) Bleed screw (Water in diesel fuel) .</w:t>
      </w:r>
    </w:p>
    <w:p>
      <w:pPr>
        <w:pStyle w:val="P"/>
        <w:rPr>
          <w:lang w:val="en-US"/>
        </w:rPr>
      </w:pPr>
      <w:r>
        <w:rPr>
          <w:lang w:val="en-US"/>
        </w:rPr>
        <w:t>(61) Low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62) Filtering element .</w:t>
      </w:r>
    </w:p>
    <w:p>
      <w:pPr>
        <w:pStyle w:val="P"/>
        <w:rPr>
          <w:lang w:val="en-US"/>
        </w:rPr>
      </w:pPr>
      <w:r>
        <w:rPr>
          <w:lang w:val="en-US"/>
        </w:rPr>
        <w:t>(63) Thermostatic element .</w:t>
      </w:r>
    </w:p>
    <w:p>
      <w:pPr>
        <w:pStyle w:val="P"/>
        <w:rPr>
          <w:lang w:val="en-US"/>
        </w:rPr>
      </w:pPr>
      <w:r>
        <w:rPr>
          <w:lang w:val="en-US"/>
        </w:rPr>
        <w:t>Filtration of impurities bigger than 5 microns .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Diese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3 - DIESEL HEATER </w:t>
      </w:r>
    </w:p>
    <w:p>
      <w:pPr>
        <w:pStyle w:val="P"/>
        <w:rPr>
          <w:lang w:val="en-US"/>
        </w:rPr>
      </w:pPr>
      <w:r>
        <w:rPr>
          <w:lang w:val="en-US"/>
        </w:rPr>
        <w:t>The fuel is heated by the cooling circuit (on the coolant outlet housing) .</w:t>
      </w:r>
    </w:p>
    <w:p>
      <w:pPr>
        <w:pStyle w:val="P"/>
        <w:rPr>
          <w:lang w:val="en-US"/>
        </w:rPr>
      </w:pPr>
      <w:r>
        <w:rPr>
          <w:lang w:val="en-US"/>
        </w:rPr>
        <w:t>The temperature of the fuel is regulated by a thermostatic element (63) (incorporated in the filtration reservo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4 - OPERATING PHASE (THERMOSTATIC ELEMENT) </w:t>
      </w:r>
    </w:p>
    <w:p>
      <w:pPr>
        <w:pStyle w:val="P"/>
        <w:rPr>
          <w:lang w:val="en-US"/>
        </w:rPr>
      </w:pPr>
      <w:r>
        <w:rPr>
          <w:lang w:val="en-US"/>
        </w:rPr>
        <w:t>The thermostatic element (63) is a bimetallic strip which deforms according to the temperature of the fuel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Fuel temperature below 15 degrees C :</w:t>
      </w:r>
    </w:p>
    <w:p>
      <w:pPr>
        <w:pStyle w:val="Normal"/>
        <w:numPr>
          <w:ilvl w:val="0"/>
          <w:numId w:val="23"/>
        </w:numPr>
        <w:spacing w:before="0" w:after="0"/>
        <w:rPr>
          <w:lang w:val="en-US"/>
        </w:rPr>
      </w:pPr>
      <w:r>
        <w:rPr>
          <w:lang w:val="en-US"/>
        </w:rPr>
        <w:t xml:space="preserve">the bimetallic strip (63) closes the direct passage to the filter 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-US"/>
        </w:rPr>
      </w:pPr>
      <w:r>
        <w:rPr>
          <w:lang w:val="en-US"/>
        </w:rPr>
        <w:t xml:space="preserve">the fuel is directed to the coolant outlet housing to be heated before filtering </w:t>
      </w:r>
    </w:p>
    <w:p>
      <w:pPr>
        <w:pStyle w:val="Tl"/>
        <w:rPr>
          <w:lang w:val="en-US"/>
        </w:rPr>
      </w:pPr>
      <w:r>
        <w:rPr>
          <w:lang w:val="en-US"/>
        </w:rPr>
        <w:t>Temperature between 15 and 25 degrees C :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divides the intake flow: one part of the fuel passes directly towards the filtering element (62), the other continues to be heated </w:t>
      </w:r>
    </w:p>
    <w:p>
      <w:pPr>
        <w:pStyle w:val="Tl"/>
        <w:rPr>
          <w:lang w:val="en-US"/>
        </w:rPr>
      </w:pPr>
      <w:r>
        <w:rPr>
          <w:lang w:val="en-US"/>
        </w:rPr>
        <w:t>Temperature above 25 degrees C :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closes the direct passage to the heating circuit: all the fuel is directed to the filtering elemen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5 - LOW PRESSURE REGULATOR </w:t>
      </w:r>
    </w:p>
    <w:p>
      <w:pPr>
        <w:pStyle w:val="P"/>
        <w:rPr>
          <w:lang w:val="en-US"/>
        </w:rPr>
      </w:pPr>
      <w:r>
        <w:rPr>
          <w:lang w:val="en-US"/>
        </w:rPr>
        <w:t>The scavenge pump (51) generates a supply pressure of 2.25 ± 0.25 bars .</w:t>
      </w:r>
    </w:p>
    <w:p>
      <w:pPr>
        <w:pStyle w:val="P"/>
        <w:rPr>
          <w:lang w:val="en-US"/>
        </w:rPr>
      </w:pPr>
      <w:r>
        <w:rPr>
          <w:lang w:val="en-US"/>
        </w:rPr>
        <w:t>The low pressure regulator (61) regulates the pressure after filtration of the diesel to 1.25 ± 0.25 bar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COOLING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1 - SCHEMATIC DIAGRAM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64) Expansion chamber .</w:t>
      </w:r>
    </w:p>
    <w:p>
      <w:pPr>
        <w:pStyle w:val="P"/>
        <w:rPr>
          <w:lang w:val="en-US"/>
        </w:rPr>
      </w:pPr>
      <w:r>
        <w:rPr>
          <w:lang w:val="en-US"/>
        </w:rPr>
        <w:t>(65) heater matrix .</w:t>
      </w:r>
    </w:p>
    <w:p>
      <w:pPr>
        <w:pStyle w:val="P"/>
        <w:rPr>
          <w:lang w:val="en-US"/>
        </w:rPr>
      </w:pPr>
      <w:r>
        <w:rPr>
          <w:lang w:val="en-US"/>
        </w:rPr>
        <w:t>(66) Water outlet housing .</w:t>
      </w:r>
    </w:p>
    <w:p>
      <w:pPr>
        <w:pStyle w:val="P"/>
        <w:rPr>
          <w:lang w:val="en-US"/>
        </w:rPr>
      </w:pPr>
      <w:r>
        <w:rPr>
          <w:lang w:val="en-US"/>
        </w:rPr>
        <w:t>(67) Water inlet housing .</w:t>
      </w:r>
    </w:p>
    <w:p>
      <w:pPr>
        <w:pStyle w:val="P"/>
        <w:rPr>
          <w:lang w:val="en-US"/>
        </w:rPr>
      </w:pPr>
      <w:r>
        <w:rPr>
          <w:lang w:val="en-US"/>
        </w:rPr>
        <w:t>(68) Coolant pump (To cylinder block) .</w:t>
      </w:r>
    </w:p>
    <w:p>
      <w:pPr>
        <w:pStyle w:val="P"/>
        <w:rPr>
          <w:lang w:val="en-US"/>
        </w:rPr>
      </w:pPr>
      <w:r>
        <w:rPr>
          <w:lang w:val="en-US"/>
        </w:rPr>
        <w:t>(69) Bleed screw .</w:t>
      </w:r>
    </w:p>
    <w:p>
      <w:pPr>
        <w:pStyle w:val="P"/>
        <w:rPr>
          <w:lang w:val="en-US"/>
        </w:rPr>
      </w:pPr>
      <w:r>
        <w:rPr>
          <w:lang w:val="en-US"/>
        </w:rPr>
        <w:t>(70) The cooling radiator .</w:t>
      </w:r>
    </w:p>
    <w:p>
      <w:pPr>
        <w:pStyle w:val="P"/>
        <w:rPr>
          <w:lang w:val="en-US"/>
        </w:rPr>
      </w:pPr>
      <w:r>
        <w:rPr>
          <w:lang w:val="en-US"/>
        </w:rPr>
        <w:t>(71) Water/fluid heat exchanger (12 blades) .</w:t>
      </w:r>
    </w:p>
    <w:p>
      <w:pPr>
        <w:pStyle w:val="P"/>
        <w:rPr>
          <w:lang w:val="en-US"/>
        </w:rPr>
      </w:pPr>
      <w:r>
        <w:rPr>
          <w:lang w:val="en-US"/>
        </w:rPr>
        <w:t>(72) Water circuit heater (Additional heat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DRIVING THE ANCILLARIES </w:t>
      </w:r>
    </w:p>
    <w:p>
      <w:pPr>
        <w:pStyle w:val="Tl"/>
        <w:rPr>
          <w:lang w:val="en-US"/>
        </w:rPr>
      </w:pPr>
      <w:r>
        <w:rPr>
          <w:lang w:val="en-US"/>
        </w:rPr>
        <w:t>There are 2 possibilities (depending on the vehicle and the level of specification) 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power steering + alternator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air conditioning + power steering + alternator </w:t>
      </w:r>
    </w:p>
    <w:p>
      <w:pPr>
        <w:pStyle w:val="St"/>
        <w:rPr/>
      </w:pPr>
      <w:r>
        <w:rPr/>
        <w:t xml:space="preserve">13 - 1 -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3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74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75) Power steering pump .</w:t>
      </w:r>
    </w:p>
    <w:p>
      <w:pPr>
        <w:pStyle w:val="P"/>
        <w:rPr/>
      </w:pPr>
      <w:r>
        <w:rPr/>
        <w:t>(76) Alternator .</w:t>
      </w:r>
    </w:p>
    <w:p>
      <w:pPr>
        <w:pStyle w:val="P"/>
        <w:rPr/>
      </w:pPr>
      <w:r>
        <w:rPr/>
        <w:t>(77) Stabiliser roller .</w:t>
      </w:r>
    </w:p>
    <w:p>
      <w:pPr>
        <w:pStyle w:val="P"/>
        <w:rPr>
          <w:lang w:val="en-US"/>
        </w:rPr>
      </w:pPr>
      <w:r>
        <w:rPr>
          <w:lang w:val="en-US"/>
        </w:rPr>
        <w:t>(78) Roller tensioner (The belt fitting tension is adjusted by means of a cam r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2 - AIR CONDITIONING +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9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80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81) Power steering pump .</w:t>
      </w:r>
    </w:p>
    <w:p>
      <w:pPr>
        <w:pStyle w:val="P"/>
        <w:rPr>
          <w:lang w:val="en-US"/>
        </w:rPr>
      </w:pPr>
      <w:r>
        <w:rPr>
          <w:lang w:val="en-US"/>
        </w:rPr>
        <w:t>(82) Alternator .</w:t>
      </w:r>
    </w:p>
    <w:p>
      <w:pPr>
        <w:pStyle w:val="P"/>
        <w:rPr>
          <w:lang w:val="en-US"/>
        </w:rPr>
      </w:pPr>
      <w:r>
        <w:rPr>
          <w:lang w:val="en-US"/>
        </w:rPr>
        <w:t>(83) Air conditioning compressor .</w:t>
      </w:r>
    </w:p>
    <w:p>
      <w:pPr>
        <w:pStyle w:val="P"/>
        <w:rPr>
          <w:lang w:val="en-US"/>
        </w:rPr>
      </w:pPr>
      <w:r>
        <w:rPr>
          <w:lang w:val="en-US"/>
        </w:rPr>
        <w:t>(84) Roller tensioner (The belt fitting tension is adjusted by means of a cam ring) 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GENERAL SYNOPSIS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N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bo waste gate control valve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ost pressure regulation electrovalve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3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diagnostic socket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injection rela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assembly(ies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1 - 15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ion compres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4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gine coolant temperature gaug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2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position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ed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ing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tachome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anti-theft devic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1 - 863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pedal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 computer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tch pedal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post heating control unit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itional heating (heating elements or heater)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heater control rela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sel fuel injectors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 - 1332 - 1333 - 13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/air heat exchanger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er plugs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>(*) according to model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OPERATION STAGES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Preambl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General principal. </w:t>
      </w:r>
    </w:p>
    <w:p>
      <w:pPr>
        <w:pStyle w:val="NormalWeb"/>
        <w:rPr/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 of HDI direct inje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the engine speed is low (i.e. when idling), the opening time of the diesel injectors may be lo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may be low.</w:t>
        <w:br/>
        <w:t xml:space="preserve">When the power requirements of the engine are greater (i.e. at regulation engine spee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ime available to open the diesel injectors is les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njection pressure must be much higher.</w:t>
        <w:br/>
        <w:t xml:space="preserve">The design of the HDI direct injection system means that the following 3 parameters can be modifi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pressure (by taking fuel at high pressure from the injection rail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 (by adjusting the diesel injector opening tim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start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HDI injection is defined as the combination of the above 3 paramete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2 - Cartograph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operating point is chosen as a function of the 3 following parameters (basic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speed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Q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X:fuel high press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Y: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Z:flow of injected fu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stores the following cartographic maps in its memor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uel high pressure cartographic map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njection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R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ion of the amount of fuel to inject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fuel high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HDI direct injec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boost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engine starting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 throttle peda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ustment of idling speed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ximum acceler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load cur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of minimum flow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hesitation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ing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ng regularity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f the diesel injectors ((1-3-4-2)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of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 limit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cartographic map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Role of the main cartographic maps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.1 - Accelerator pedal cartographic m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accelerator pedal cartographic map (by filtering the driver's orde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void large variations in fuel flow (driving condition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btain good progressiveness (driving condition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artographic map is used for calculating the amount of fuel to be inject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Full load curve. </w:t>
      </w:r>
    </w:p>
    <w:p>
      <w:pPr>
        <w:pStyle w:val="NormalWeb"/>
        <w:rPr/>
      </w:pPr>
      <w:r>
        <w:rPr>
          <w:lang w:val="en-US"/>
        </w:rPr>
        <w:t xml:space="preserve">The fuel load curve limits the amount of fuel to be inject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ll load curve means that the amount of fuel allowable by the engine is not exceeded (mechanical limits, amount of air absorbed by the engin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Boost pressure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ehicle application:vehicles fitted with a controlled turbochar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is used to work out the air turbocharging from the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xhaust gas recycling cartographic map. </w:t>
      </w:r>
    </w:p>
    <w:p>
      <w:pPr>
        <w:pStyle w:val="NormalWeb"/>
        <w:rPr/>
      </w:pPr>
      <w:r>
        <w:rPr>
          <w:lang w:val="en-US"/>
        </w:rPr>
        <w:t xml:space="preserve">This cartographic map is used to work out the exact exhaust gas recycling 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haust gas recycling rate is essentially obtain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air entering the engine (calculat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Smoke limitation cartographic map. </w:t>
      </w:r>
    </w:p>
    <w:p>
      <w:pPr>
        <w:pStyle w:val="NormalWeb"/>
        <w:rPr/>
      </w:pPr>
      <w:r>
        <w:rPr>
          <w:lang w:val="en-US"/>
        </w:rPr>
        <w:t xml:space="preserve">This cartographic map is used to limit smoke emissions and is used during transitory speeds (i.e. when changing gea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iver requests a change of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re is no longer a balance between the amount of fuel and amount of air.</w:t>
      </w:r>
    </w:p>
    <w:p>
      <w:pPr>
        <w:pStyle w:val="NormalWeb"/>
        <w:rPr/>
      </w:pPr>
      <w:r>
        <w:rPr>
          <w:lang w:val="en-US"/>
        </w:rPr>
        <w:t xml:space="preserve">The cartographic map controls the change in fuel flow with respect to engine speed so as to remain within good smoke emission limit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6 - Fuel high pressure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is used to work out the value of the fuel high pressure as a function of the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takes into account the engine speed and the calculated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General oper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mount of fuel to inject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osition of the accelerator ped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operating point (engine speed, temperatures, pressures).</w:t>
        <w:br/>
        <w:t xml:space="preserve">As a function of the amount of fuel to inject, the injection ECU works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quired in the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st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tim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uses specific strategies when starting and stopping the engin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Working out the amount of fuel to inject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General. </w:t>
      </w:r>
    </w:p>
    <w:p>
      <w:pPr>
        <w:pStyle w:val="NormalWeb"/>
        <w:rPr/>
      </w:pPr>
      <w:r>
        <w:rPr>
          <w:lang w:val="en-US"/>
        </w:rPr>
        <w:t xml:space="preserve">The amount of fuel to inject is worked out using the driver's order as given by the position of the accelerator ped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ork out the amount of fuel to inject, the injection ECU takes account of the follow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quest of driver (after filter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 (maximum richness cartographic map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Idle cartographic map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ach cartographic map works out an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mount of fuel to inject is chosen in accordance with a preset priority leve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engine is idling, the value provided by the idle cartographic map is taken into account. </w:t>
      </w:r>
      <w:r>
        <w:rPr>
          <w:lang w:val="en-US"/>
        </w:rPr>
        <w:br/>
        <w:t xml:space="preserve">The amount of fuel to inject never exceeds the value given by the following cartographic map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moke limitation cartographic map.</w:t>
        <w:br/>
        <w:t xml:space="preserve">The amount of fuel worked out is the total amount of fuel injected during the following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the cranking phase, the position of the accelerator pedal is ignor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Specific correc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1 - Idle speed regulation. </w:t>
      </w:r>
    </w:p>
    <w:p>
      <w:pPr>
        <w:pStyle w:val="Normal"/>
        <w:rPr/>
      </w:pPr>
      <w:r>
        <w:rPr>
          <w:lang w:val="en-US"/>
        </w:rPr>
        <w:t xml:space="preserve">Role of the idle regulation fun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gulate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btain an accelerated idle speed which decreases as the engine heats u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improve idle speed when the vehicle is mov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2 - Injection cut-off. </w:t>
      </w:r>
    </w:p>
    <w:p>
      <w:pPr>
        <w:pStyle w:val="NormalWeb"/>
        <w:rPr/>
      </w:pPr>
      <w:r>
        <w:rPr>
          <w:lang w:val="en-US"/>
        </w:rPr>
        <w:t xml:space="preserve">Injection is cut off in the no load position if the calculated amount of fuel to inject is equal to 0 (vehicle decelerat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wer take up speed 2200 rp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jection is cut off at overspeed when the engine speed reaches 5300 rpm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the injection pressure is too high, the injection ECU controls the high pressure fuel regulator with a minimum OC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3 - Anti-hesitation regul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m of this function is to refine the initial filtering using the accelerator pedal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accelerating or decelerating, fuel flow variations are progressively modifi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regul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- General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S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fuel high pressure common injection ra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8)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3) fuel high press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pressure regulator with an OCR voltage from the theoretical value of pressure (high pressure fuel cartographic map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high pressure fuel sensor measures the pressure in the fuel high pressure common injection rail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corrects the OCR applied to the pressure regulator in order to obtain a theoretical pressure equal to the pressure measured in the common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records a "HIGH PRESSURE REGULATION" fault if it does not manage to obtain the desired pressure in the injection rail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2 - Operation of the 3rd piston deactivator of the high pressure fuel pump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T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Using 3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Use of 2 or 3 pistons (hysteresi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:Using 2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:Engine speed (rp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Q:Flow of injected fuel (litres).</w:t>
        <w:br/>
        <w:t xml:space="preserve">The pump operates on 3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rom 2/3 of full load up to full load.</w:t>
        <w:br/>
        <w:t xml:space="preserve">The pump operates on 2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utside idle spe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low 2/3 of engine full loa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 (3rd piston deactivator energis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HDI direct injection</w:t>
      </w:r>
    </w:p>
    <w:p>
      <w:pPr>
        <w:pStyle w:val="NormalWeb"/>
        <w:rPr/>
      </w:pPr>
      <w:r>
        <w:rPr>
          <w:lang w:val="en-US"/>
        </w:rPr>
        <w:t xml:space="preserve">The injection ECU acts independently on each injector to trigger each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rder in which the injectors are supplied : 1-3-4-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 (reduction in operating nois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f necessary:Post-injection (reduction of pollutants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Working out the injection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time is worked out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available in the fuel high pressur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.</w:t>
        <w:br/>
        <w:t xml:space="preserve">For one engine cycle, the injection time can be divided into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Working out the start of injection (advance). </w:t>
      </w:r>
    </w:p>
    <w:p>
      <w:pPr>
        <w:pStyle w:val="NormalWeb"/>
        <w:rPr/>
      </w:pPr>
      <w:r>
        <w:rPr>
          <w:lang w:val="en-US"/>
        </w:rPr>
        <w:t xml:space="preserve">The start of the preinjection command is calculated as a function of the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advance is corrected when the coolant temperature is lo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Working out the injection typ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Pre-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 of preinjection is triggered before the main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decides on a preinjection if the engine speed is less than 3200 rpm (reduction in operating nois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32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egassing the high pressure common injection rail (starting phas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fuel flow is less than a minimum leve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pre-injection time is limited as a function of the high pressure availabl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Main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 and duration of injection vary essentially depending on whether there is preinjection or no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sufficient pressure in the fuel high pressure common injection rail (pressure less than 12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ximum engine speed reach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Post-injection. </w:t>
      </w:r>
    </w:p>
    <w:p>
      <w:pPr>
        <w:pStyle w:val="NormalWeb"/>
        <w:rPr/>
      </w:pPr>
      <w:r>
        <w:rPr>
          <w:lang w:val="en-US"/>
        </w:rPr>
        <w:t xml:space="preserve">Post-injection combined with a nitrogen oxide catalytic converter can reduce the quantity of nitrogen oxide as well as other polluta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injection is characterised by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start of injection, depending on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time, depending on engine speed, atmospheric pressure, air temperature and coolant temperature.</w:t>
        <w:br/>
        <w:t xml:space="preserve">Post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talytic converter temperature outside precise limi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EGR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ulty inlet manifold pressure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Engine operating regularit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ibrations are caused when the engine is idl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works out how smoothly the engine is operating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rankshaft position.</w:t>
        <w:br/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nalyse the differences in instantaneous rotating speed for each cylind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a personalised correction of the fuel flow for each diesel injector, from the rotational speeds measure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low correction is expressed as an amount of fuel:X mg of fuel / injection (- 5 to + 5 mg/injection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Boost pressure regul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fuel to injec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limits of the turbocharging valve vary and depend on the load conditi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aximum turbocharging value is 950 mbar between 2500 and 3500 rp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 pressure can be regulated or controlled in an open loop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starting the engine, the boost pressure is not regulated. </w:t>
      </w:r>
      <w:r>
        <w:rPr>
          <w:lang w:val="en-US"/>
        </w:rPr>
        <w:br/>
        <w:t xml:space="preserve">Advantages of a regulated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mprovement of driving performanc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tter performance/consumption compromis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xhaust gas recycling regulation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U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engine speed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exhaust gas recycling valve (EG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recycling regulation electrovalve (EG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air flowme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xhaust gas recycling is progressive and is controlled by map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(exhaust gas recycling rate worked out from the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exhaust gas recycling electrovalve with an OCR voltag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rrect the OCR applied to the exhaust gas recycling electrovalve so as to obtain a theoretical recycling rate equal to the measured rat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xhaust gas recycling rate=difference between the measurement from the air flow meter and the calculation of the amount of air entering the engine (as a function of engine speed and air temperature). </w:t>
      </w:r>
      <w:r>
        <w:rPr>
          <w:lang w:val="en-US"/>
        </w:rPr>
        <w:br/>
        <w:t xml:space="preserve">Conditions enabl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8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w engine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60°C.</w:t>
        <w:br/>
        <w:t xml:space="preserve">Conditions for prevent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engin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ltitude exceeding 1500 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Starting the engin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Gener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ing phase is entered as soon as the injection ECU is energis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starting, the injection ECU controls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 (cuts out after 3 seconds, if the starter motor does not crank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heater plugs (if necessary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 (rise in pressure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 soon as the starter motor is operated, the injection ECU sets the value of fuel high pressure from the coolant temperature. </w:t>
      </w:r>
    </w:p>
    <w:p>
      <w:pPr>
        <w:pStyle w:val="NormalWeb"/>
        <w:rPr/>
      </w:pPr>
      <w:r>
        <w:rPr>
          <w:lang w:val="en-US"/>
        </w:rPr>
        <w:t xml:space="preserve">At the beginning of starting, the high pressure regulator is controlled by the OCR worked out by the starting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is operating phase, the high pressure fuel sensor is igno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high pressure is regulated by one of the parameters below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0 rpm with at least 4 revolutions comple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high pressure fuel common injection rail greater than 150 ba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ing phase is finished when the engine speed exceeds a valu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only operates the injectors when the pressure exceeds 12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t low engine load, the reference pressure is set at 40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e event of starting problems, the injection ECU forces a rise in pressure by sending a maximum OCR command of 40% to 80% (high pressure fuel regula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vent of a faulty high pressure fu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so as to obtain a pressure of 400 bar (high pressure regulator control OCR at 21%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ressure in the fuel high pressure common injection rail is no longer regulat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gassing the fuel high pressure common injection ra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n a new engine, or after opening the high pressure fuel circuit, the common injection rail should be degas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fter operating the starter motor for 10 seconds, the injection ECU controls the diesel injectors so as to bleed any air from the circu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If the minimum pressure of 120 bar is not reached, injection is forbidden and the engine will not star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 - Stopping the engine</w:t>
      </w:r>
    </w:p>
    <w:p>
      <w:pPr>
        <w:pStyle w:val="Normal"/>
        <w:rPr/>
      </w:pPr>
      <w:r>
        <w:rPr>
          <w:lang w:val="en-US"/>
        </w:rPr>
        <w:t xml:space="preserve">When switching off the ignition, the injection ECU stops the engine by controlling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or control voltage=0=Minimum OC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to the booster pump c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tops by cutting the control of the diesel injector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s of the diesel injectors cut (in the injection ECU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ut-off orders are performed in a different order every time the engine is stopped to allow the injection ECU to perform a diagnostic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fter stopping the engine, the double relay remains energised for 4 seconds to allow the injection ECU to perform a diagnostic on the components of the injection syste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Engine operation prote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Overspeed prot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permanently monitors the 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 soon as the engine speed exceeds the maximum value (5300 rpm), injection is cu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an injection cut-off phase, the injection ECU regulates the fuel high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 - Anti-boil fun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addition to an optimised cooling circuit, the injection ECU incorporates a coolant anti-boil strateg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driving in severe conditions, the amount of fuel injected is limited to prevent the coolant from boiling (towing at GTW, maximum speed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ffect on the vehicle results in a reduction in speed when towing and at maximum spe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Gross train weight (GTW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Pre-post heat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-heating and post-heating times are determined by the ECU in accordance with the engine's cooling liquid's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Preheating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heating time varies depending on engine temperature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6"/>
        <w:gridCol w:w="5297"/>
        <w:gridCol w:w="179"/>
      </w:tblGrid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heating duration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2 - Heating the plugs when starting. </w:t>
      </w:r>
    </w:p>
    <w:p>
      <w:pPr>
        <w:pStyle w:val="Normal"/>
        <w:rPr/>
      </w:pPr>
      <w:r>
        <w:rPr>
          <w:lang w:val="en-US"/>
        </w:rPr>
        <w:t xml:space="preserve">During the starting phase, the plugs are suppli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 at more than 70 rpm for 0,2 second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the warning lamp goes out, if the starter motor is not operated, the preheater plugs will remain supplied for a maximum of 10 seco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Postheating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heating allows the operation of the heater plugs to be prolonged following the starting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heating is used to reduce pollutant emissions during the first few minutes after starting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-heating dur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3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1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second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arameters which can interrupt the postheat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ed fuel flow exceeding 35 mm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 greater than 2000 rp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Additional heat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pplication:depending on vehicle and marketing country. </w:t>
      </w:r>
    </w:p>
    <w:p>
      <w:pPr>
        <w:pStyle w:val="NormalWeb"/>
        <w:rPr/>
      </w:pPr>
      <w:r>
        <w:rPr>
          <w:lang w:val="en-US"/>
        </w:rPr>
        <w:t xml:space="preserve">Given the high efficiency of the engine, the temperature in the passenger compartment must be helped to rise during cold weath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assenger compartment temperature rise assistance is controlled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devices are used depending on the country in which the vehicle is marke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additional heater supplied with fuel is located in the front left hand wheel arch (vehicles for extremely cold countri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veral additional heating elements (electrical resistors) located in the coolant system of the heater matrix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5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additional heat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dditional heating elements are located in series in the heat exchanger coolant circu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allows these additional heating systems to operate depending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xternal air temperatur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Presentation of the additional heating system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.1 - Heating elements (electrical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(according to vehicle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2 relays-2 groups of heating element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/>
        <w:t xml:space="preserve">  </w:t>
      </w:r>
      <w:r>
        <w:rPr/>
        <w:t>Assembly with 3 relays-3 groups of heating elements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8C</w:t>
      </w:r>
    </w:p>
    <w:p>
      <w:pPr>
        <w:pStyle w:val="NormalWeb"/>
        <w:rPr/>
      </w:pPr>
      <w:r>
        <w:rPr>
          <w:lang w:val="en-US"/>
        </w:rPr>
        <w:t xml:space="preserve">Assembly with 2 relays-2 groups of heating elemen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eating elements each provide a power of 200 watts. </w:t>
      </w:r>
    </w:p>
    <w:p>
      <w:pPr>
        <w:pStyle w:val="NormalWeb"/>
        <w:rPr/>
      </w:pPr>
      <w:r>
        <w:rPr/>
        <w:t xml:space="preserve">This assembly is used to obtain two 400 or 800 Watt heating power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9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sembly with 3 relays-3 groups of heating elemen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eating elements each provide a power of 300 wat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assembly is used to obtain two 300 or 900 Watt heating power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2 - Additional heating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A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additional heating un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iring only allows one heating power to be obtain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n integrated ECU is in charge of operating the additional hea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 - Control of the passenger compartment heating syst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dditional heater is opera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assenger compartment temperature insufficient (specific curv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engine operating conditions so allow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1 - Working out the additional heating requirements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C5HP12S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a=external air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e=engine coolant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example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example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reheating authorisation zo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1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4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- 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in the additional heating operating zone.</w:t>
        <w:br/>
        <w:t xml:space="preserve">Example 2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6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outside the operating zone:There is no additional 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2 -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operates the additional heater in the following condi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operating for 60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2 volts (positive electrical balan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- 40°C.</w:t>
      </w:r>
    </w:p>
    <w:p>
      <w:pPr>
        <w:pStyle w:val="NormalWeb"/>
        <w:rPr/>
      </w:pPr>
      <w:r>
        <w:rPr>
          <w:lang w:val="en-US"/>
        </w:rPr>
        <w:t xml:space="preserve">Initially, the injection ECU controls the first reheating stage and then the second stage after a 20 second tim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dditional heating is switched off when the temperature conditions so allow (curv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Air conditioning compressor cut-out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frigeration is cut off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ressure switch stage located in the air conditioning circuit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coolant temperature sensor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W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air conditioning pressostat (26 bar control stag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refrigeration compressor cut-off rela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refrigeration compress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can cut off the supply of the electromagnetic clutch from the cooling compressor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less than 75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olant temperature greater than 115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air conditioning circuit greater than 26 ba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Engine immobiliser function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prevents the engine from starting by preventing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perating principle of the devic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1 - Unlocking the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time the ignition is switched on, the authenticity of the keys is checked by one of the following systems (according to mod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dy computer (CPH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ransponder modul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2 - Locked with ignition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automatically lock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the ignition has been switched off, 10 seconds after the driver's door is open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aximum of 10 minutes after the ignition is switched off.</w:t>
        <w:br/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ngine immobiliser system wakes up the injection ECU via channel 66 of the conn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ke-up signal detected by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supply to the first stage of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an talk with the CP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PH sends the locking ord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locks itself and cuts the supply to the double relay (1st stage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3 - Procedure for replacing parts. </w:t>
      </w:r>
    </w:p>
    <w:p>
      <w:pPr>
        <w:pStyle w:val="NormalWeb"/>
        <w:rPr/>
      </w:pPr>
      <w:r>
        <w:rPr>
          <w:lang w:val="en-US"/>
        </w:rPr>
        <w:t xml:space="preserve">See chapter:repai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splaying faults-Back-up operating modes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Displaying faul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ppearance of certain faults in the injection system leads to the engine management lamp illumina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gine management lamp illuminates if there is a fault on the following items or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 - Back-up operating mod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manages the following back-up mod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operating mode with a reduced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other mode leads to the engine being stopped immediately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1 - Reduced fuel flow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back-up operating mode limits fuel flow, and the engine speed cannot under any circumstances exceed 3200 rp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switches to "reduced flow" mode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let manifold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ehicle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2 - Cut off airconditioning compressor. </w:t>
      </w:r>
    </w:p>
    <w:p>
      <w:pPr>
        <w:pStyle w:val="NormalWeb"/>
        <w:rPr/>
      </w:pPr>
      <w:r>
        <w:rPr>
          <w:lang w:val="en-US"/>
        </w:rPr>
        <w:t xml:space="preserve">The injection ECU causes the supply to the air conditioning clutch to be cut if a fault is detected on the fan unit control relay coil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fuel temperature is above 106°C, the injection ECU deactivates the 3rd piston of the high pressure pump (deactivator suppli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Engine stopp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stems causes the engine to stop immediately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prom in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otor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mshaft position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 - Driver's information fun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1 - Diagnostic warning lam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goes off after time delay of 3 seconds.</w:t>
        <w:br/>
        <w:t xml:space="preserve">Warning lamp not operating as norma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remains 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2 - Tachometer signal. </w:t>
      </w:r>
    </w:p>
    <w:p>
      <w:pPr>
        <w:pStyle w:val="NormalWeb"/>
        <w:rPr/>
      </w:pPr>
      <w:r>
        <w:rPr>
          <w:lang w:val="en-US"/>
        </w:rPr>
        <w:t xml:space="preserve">The injection ECU sends the engine speed signal to the control panel in the form of voltage pul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3 - Instantaneous fuel consumption sign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ends the instantaneous consumption information in the form of pulses to the on board compu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4 - Preheating warning lamp (V115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rning lamp illuminates during preheating (20 seconds maximu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rning lamp goes out at the end of pre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5 - Engine coolant temperature warning lamp. </w:t>
      </w:r>
    </w:p>
    <w:p>
      <w:pPr>
        <w:pStyle w:val="Normal"/>
        <w:rPr/>
      </w:pPr>
      <w:r>
        <w:rPr>
          <w:lang w:val="en-US"/>
        </w:rPr>
        <w:t xml:space="preserve">The coolant temperature warning lamp can be controlled by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ter temperature sensor (3-way).</w:t>
        <w:br/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illuminates if the temperature exceeds 118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goes out if the temperature falls below 117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flashes if there is a break in the wiring of the coolant temperature sen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FUEL SUPPLY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Q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x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tank return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 Low pressure fuel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 High pressure fuel circuit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>
          <w:tblHeader w:val="true"/>
        </w:trPr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>
          <w:cantSplit w:val="true"/>
        </w:trPr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CAR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1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pre-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filter + water decanter + low pressure circuit pressure regulat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leed screw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or on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Fuel tank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tank is the same as on traditional diesel vers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Booster pump (low pressure) (1211)(121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er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fuel to the high pressure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ovide the pressure required in the low pressure circuit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R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anufacturer BOSCH (EKP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fuel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fuel inl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er pump, submerged in the tank, compris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8) Direct current m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9) Roller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20) R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21) Safety valv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Rating of the safety valve:ð 7 bar. </w:t>
      </w:r>
      <w:r>
        <w:rPr>
          <w:lang w:val="en-US"/>
        </w:rPr>
        <w:br/>
        <w:t xml:space="preserve">The booster pump is supplied with 12 volts through the double injection relay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 soon as the engine is switched on, for 2 to 3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ouble injection relay.</w:t>
        <w:br/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Fuel level 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Booster pump supply (+ 12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Not 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Booster pump 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5:Fuel sender earth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S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booster pump (low pressure). </w:t>
      </w:r>
    </w:p>
    <w:p>
      <w:pPr>
        <w:pStyle w:val="NormalWeb"/>
        <w:rPr/>
      </w:pPr>
      <w:r>
        <w:rPr/>
        <w:t xml:space="preserve">(22) fuel sender floa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er pump is incorporated into the sender/pump modu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der/pump module is located in the fuel tank and incorpo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 fuel pre-filter (300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sender function and the fuel range function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filter-Thermostatic senso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Fuel fil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filter the fuel (filtering limit 5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cant the wa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fuel heating (thermostatic elem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trol the pressure of the low pressure fuel circuit (integrated low pressure regulator)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T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low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filter elem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heated fuel inlet (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fuel outlet (to 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fuel outlet (to high pressure fuel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low pressure regulator controls the pressure of the fuel in the low pressure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ircuit pressure:ð 2,5 bar. </w:t>
      </w:r>
    </w:p>
    <w:p>
      <w:pPr>
        <w:pStyle w:val="Normal"/>
        <w:rPr/>
      </w:pPr>
      <w:r>
        <w:rPr>
          <w:lang w:val="en-US"/>
        </w:rPr>
        <w:t xml:space="preserve">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placement intervals:Every 60 000 k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leeding:Every 20 000 km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replacing the fuel filter, the high pressure and low pressure circuits are bled automatical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Thermostatic uni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.1 - Role. </w:t>
      </w:r>
    </w:p>
    <w:p>
      <w:pPr>
        <w:pStyle w:val="NormalWeb"/>
        <w:rPr/>
      </w:pPr>
      <w:r>
        <w:rPr>
          <w:lang w:val="en-US"/>
        </w:rPr>
        <w:t xml:space="preserve">When cold, the thermostatic element diverts some of the fuel to the fuel hea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warm, the thermostatic element prevents fuel from being heated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U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.fuel temperature lower than 15 °C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.fuel temperature between 15 and 25 °C inclusi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.fuel temperature greater than 25°C. </w:t>
      </w:r>
    </w:p>
    <w:p>
      <w:pPr>
        <w:pStyle w:val="NormalWeb"/>
        <w:rPr/>
      </w:pPr>
      <w:r>
        <w:rPr>
          <w:lang w:val="en-US"/>
        </w:rPr>
        <w:t xml:space="preserve">E:fuel outlet (to 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fuel outlet (to filter element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hermostatic element consists of a bi-metal strip which deflects depending on fuel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.Fuel temperature lower than 15 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lifts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rect route to the filt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heated when in contact with the coolant outlet housing.</w:t>
        <w:br/>
        <w:t xml:space="preserve">E .Fuel temperature between 15 and 25 °C inclusi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partially lifted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fuel is heated.</w:t>
        <w:br/>
        <w:t xml:space="preserve">F .Fuel temperature greater than 25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resting on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passes directly to the filt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Fuel heat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/>
      </w:pPr>
      <w:r>
        <w:rPr>
          <w:lang w:val="en-US"/>
        </w:rPr>
        <w:t xml:space="preserve">The fuel heater raises the fuel to its working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eater heats the fuel diverted by the thermostatic element (fuel filte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eater consists of a tube submerged in the engine coola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eat is exchanged between the coolant and the fu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GP077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4) fuel hea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in the coolant outlet housing. </w:t>
      </w:r>
    </w:p>
    <w:p>
      <w:pPr>
        <w:pStyle w:val="Normal"/>
        <w:rPr/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 coolant outlet housing:The heater is incorporated into the coolant outlet hous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lastic coolant outlet housing:The heater is secured to the coolant outlet housing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pump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6) fuel high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7)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J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K:fuel supp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fuel which is not used returns to the tank through the fuel cool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varies between 200 and 135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is controlled by the high pressure fuel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starting the engine, after 1,5 engine revolutions, the pressure supplied by the pump reaches 20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  <w:r>
        <w:rPr>
          <w:lang w:val="en-US"/>
        </w:rPr>
        <w:br/>
        <w:t xml:space="preserve">The deactivator of the 3rd piston of the high pressure fuel pump is used to reduc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pacity of the high pressure fuel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ower absorbed by the high pressure fuel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Web"/>
        <w:rPr/>
      </w:pP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st this component is being operated, the amount of fuel delivered decreases which reduc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ower absorbed by the high pressure fuel pum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amount the fuel heats up (less laminating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tore the amount of fuel required by the engine regardless of the operating pha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amp the pulses created by injecti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nect the components of the high pressure circuit.</w:t>
        <w:br/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Fuel high pressure sensor.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Use a regularly checked torque wrench to ensure the correct tightening torques for the following components of the high pressure circui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esel fu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igh pressure fuel pipe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W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fuel high pressure common injection rail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(6) fuel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:outlets to dies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:high pressure fuel supply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common injection rail is made from forged stee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mmon injection rail located between the high pressure pump and the diesel injectors is mounted on the cylinder head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Diesel fuel injectors (1131, 1132, 1133, 1134)(1131, 1132, 1133, 1134)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X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6) diesel injector electrovalve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7) diesel injection control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:fuel tank return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:high pressure fuel supply (fuel high pressur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are operated electrical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s consist of 2 par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ical control p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fuel spraying par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rPr/>
      </w:pPr>
      <w:r>
        <w:rPr>
          <w:lang w:val="en-US"/>
        </w:rPr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  <w:br/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t-injection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are connected together by the fuel return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uel pressure in the return circuit:ð 0,7 ba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Fuel cool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pump laminates the fuel from the booster pump which increases the fuel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cools the fuel as it returns to the tank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consists of a metal coil which encourages heat exchange between the fuel and the ai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is located under the body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High pressure fuel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pump receives "low pressure" fuel from the booster pump. </w:t>
      </w:r>
    </w:p>
    <w:p>
      <w:pPr>
        <w:pStyle w:val="Normal"/>
        <w:rPr/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NormalWeb"/>
        <w:rPr/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8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fuel high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NormalWeb"/>
        <w:rPr/>
      </w:pPr>
      <w:r>
        <w:rPr>
          <w:lang w:val="en-US"/>
        </w:rPr>
        <w:t xml:space="preserve">The high pressure fuel varies between 200 and 135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is controlled by the high pressure fuel regulator. </w:t>
      </w:r>
      <w:r>
        <w:rPr>
          <w:lang w:val="en-US"/>
        </w:rPr>
        <w:br/>
        <w:t xml:space="preserve">Components mounted on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) Fuel high pressure regulato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5) Deactivator of the 3rd piston of the high pressure fuel pump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aximum absorbed power:3,5k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3 - Lubricating valve. </w:t>
      </w:r>
    </w:p>
    <w:p>
      <w:pPr>
        <w:pStyle w:val="NormalWeb"/>
        <w:rPr/>
      </w:pPr>
      <w:r>
        <w:rPr/>
        <w:t xml:space="preserve">The lubricating valve lubricates the high pressure fuel pump in case the booster pressure is too low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19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9D</w:t>
      </w:r>
    </w:p>
    <w:p>
      <w:pPr>
        <w:pStyle w:val="Normal"/>
        <w:rPr/>
      </w:pPr>
      <w:r>
        <w:rPr>
          <w:lang w:val="en-US"/>
        </w:rPr>
        <w:t xml:space="preserve">Difference between the booster pressure and the pressure in the fuel tank return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Pressure less than 0,8 ba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:Pressure more than 0,8 ba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to high pressure stag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6) return spring. </w:t>
      </w:r>
    </w:p>
    <w:p>
      <w:pPr>
        <w:pStyle w:val="NormalWeb"/>
        <w:rPr/>
      </w:pPr>
      <w:r>
        <w:rPr>
          <w:lang w:val="en-US"/>
        </w:rPr>
        <w:t xml:space="preserve">The fuel enters the pump through inlet "c" and passes through the lubrication valve (2) (booster pump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:Pressure less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s not sufficient to push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asses through the valve (restrictor hol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lubricates and cools the high pressure pump.</w:t>
        <w:br/>
        <w:t xml:space="preserve">B :Pressure more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ushes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used for lubricating passes through the valve through its restri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stributed to the high pressure stage "d" of the high pressure pump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4 - Creating the high pressure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A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suction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delivery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high pressure piston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drive ca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haft of the high pressure fuel pump contains a cam. </w:t>
      </w:r>
    </w:p>
    <w:p>
      <w:pPr>
        <w:pStyle w:val="NormalWeb"/>
        <w:rPr/>
      </w:pPr>
      <w:r>
        <w:rPr>
          <w:lang w:val="en-US"/>
        </w:rPr>
        <w:t xml:space="preserve">The injection pistons are supplied with fuel by the low pressure circuit inside the high pressure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drawn in by the piston during the suction ph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uction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er pump supplies fuel through the suction valve (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turn spring pushes the piston back against the ca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iston creates a vacuum in the liner.</w:t>
        <w:br/>
        <w:t xml:space="preserve">D Delivery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bottom dead cen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op in fuel pressure causes the suction valve to close (approximately 1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blocked in the chamb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m of the high pressure fuel pump pushes the pist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n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delivered to the delivery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elivery valve (8) opens.</w:t>
      </w:r>
    </w:p>
    <w:p>
      <w:pPr>
        <w:pStyle w:val="NormalWeb"/>
        <w:rPr/>
      </w:pPr>
      <w:r>
        <w:rPr>
          <w:lang w:val="en-US"/>
        </w:rPr>
        <w:t xml:space="preserve">After top dead centre, the delivery valve closes following the reduction in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high pressure quickly in the event of a problem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B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using 3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using 2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2) push r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o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push rod which moves under the action of the magnetic field created by the electromagnet.</w:t>
        <w:br/>
        <w:t xml:space="preserve">When the 3rd piston deactiv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suction valve (7) is held against its seat by the spring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ction of the pump shaft cam leads to a pressure being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lifts the delivery valve (8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high pressure outlet of the pump.</w:t>
        <w:br/>
        <w:t xml:space="preserve">When the 3rd piston deactivator is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ush rod (12) raises the suction valve (7) from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open:No pressure is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low pressure part of the high pressure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. </w:t>
      </w:r>
    </w:p>
    <w:p>
      <w:pPr>
        <w:pStyle w:val="NormalWeb"/>
        <w:rPr/>
      </w:pPr>
      <w:r>
        <w:rPr>
          <w:lang w:val="en-US"/>
        </w:rPr>
        <w:t xml:space="preserve">Type:"all or nothing" control through earth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3rd piston deactivator is energised:the pump operates on 2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3rd piston deactivator is not energised:the pump operates on 3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C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high pressure regulator not energi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:high pressure regulator energi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high pressure fuel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3)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4) electric co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magnetic co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6) bal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is regulated by modifying the rating of the high pressure fuel regula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 pressure fuel regulator consists of 2 pressure control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ical circuit which acts directly on the high pressure which controls the electromagnet of the high pressure fuel regulator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mechanical circuit which provides a minimum pressure and dampens pul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Mechanical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circuit is subject to pressure variati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increases when a pump piston deliv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decreases when a diesel injector is open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vement of the ball dampens pressure varia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lectrical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high pressure fuel regul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high pressure opposes the mechanical action of the spring (13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gulator opens for a high pressure which is greater than the spring pressure (ð 10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released by the high pressure regulator returns to tank through the outlet "b"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ngine off for 30 seconds, there is no residual pressure in the high pressure fuel circuit. </w:t>
      </w:r>
      <w:r>
        <w:rPr>
          <w:lang w:val="en-US"/>
        </w:rPr>
        <w:br/>
        <w:t xml:space="preserve">Pressure rise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with an OCR curr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is the sum of the spring force (13) and the magnetic force of the co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ut value of the high pressure regulator increases.</w:t>
        <w:br/>
        <w:t xml:space="preserve">Pressure reduction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reduces the OCR supplied to the coil of the high pressure fuel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reduce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ff valve of the high pressure regulator decreas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high pressure fuel regulator is not energised:the pressure is limited to ð 10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ximum voltage (maximum OCR)=Maximum pressure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Minimum voltage (minimum OCR)=Minimum pressure.</w:t>
      </w:r>
    </w:p>
    <w:tbl>
      <w:tblPr>
        <w:tblW w:w="104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2"/>
      </w:tblGrid>
      <w:tr>
        <w:trPr/>
        <w:tc>
          <w:tcPr>
            <w:tcW w:w="10452" w:type="dxa"/>
            <w:tcBorders/>
            <w:shd w:fill="FF0000" w:val="clear"/>
            <w:vAlign w:val="center"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2"/>
            </w:tblGrid>
            <w:tr>
              <w:trPr/>
              <w:tc>
                <w:tcPr>
                  <w:tcW w:w="10422" w:type="dxa"/>
                  <w:tcBorders/>
                  <w:shd w:fill="FFFFFF" w:val="clear"/>
                  <w:vAlign w:val="center"/>
                </w:tcPr>
                <w:tbl>
                  <w:tblPr>
                    <w:tblW w:w="10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32"/>
                  </w:tblGrid>
                  <w:tr>
                    <w:trPr/>
                    <w:tc>
                      <w:tcPr>
                        <w:tcW w:w="1033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30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302"/>
                        </w:tblGrid>
                        <w:tr>
                          <w:trPr/>
                          <w:tc>
                            <w:tcPr>
                              <w:tcW w:w="103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After switching off the engine, wait for 30 seconds before starting any repair work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common injection rail acts as a fuel accum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available for all diesel injecto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senso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Battery (BB00)BB00</w:t>
      </w:r>
    </w:p>
    <w:p>
      <w:pPr>
        <w:pStyle w:val="NormalWeb"/>
        <w:rPr/>
      </w:pPr>
      <w:r>
        <w:rPr>
          <w:lang w:val="en-US"/>
        </w:rPr>
        <w:t xml:space="preserve">The charge level of the battery is important for the HDI direct injection system to operate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A battery voltage of less than 10 volts disturbs the operation of the HDI direct injection system. </w:t>
      </w:r>
      <w:r>
        <w:rPr>
          <w:lang w:val="en-US"/>
        </w:rPr>
        <w:br/>
        <w:t xml:space="preserve">The ECU memorises a fault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7,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attery voltage less than 7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Double injection relay (1304)1304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ouble injection relay is controlled direct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cycling regulation electrovalve (EGR).</w:t>
        <w:br/>
        <w:t xml:space="preserve">The second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 (power par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relay of the electric cooling fan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switching off the ignition, the double injection relay remains energised for 4 seconds or for 6 minutes in the event of post-ventilation. </w:t>
      </w:r>
      <w:r>
        <w:rPr>
          <w:lang w:val="en-US"/>
        </w:rPr>
        <w:br/>
        <w:t xml:space="preserve">During a request to unlock the injection ECU by the engine immobiliser system (specific ECU chann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supplies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is re-supplied by the double injection relay (powe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alogue between the injection ECU and the engine immobiliser system is possibl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t the end of dialogue, the injection ECU cuts the supply to the double injection relay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engine immobiliser system wakes up the injection ECU via channel 66 of the connecto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 - Accelerator pedal sensor (1261)(126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inked to the accelerator pedal by a c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he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ords the driver's request (acceleration, decelar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nds information to injection ECU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Using this information, the ECU works out the fuel flow to inject (time and injection pressur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D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7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8) accelerator cab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drive ca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ccelerator pedal sensor provides 2 signals (voltag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tage value of one signal is equivalent to half of the other o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tems of information from the connector channels are constantly compared with each other to detect a possible faul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ccelerator pedal sensor does not have a conta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Output signal 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Output signal 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4:Earth.</w:t>
        <w:br/>
        <w:t xml:space="preserve">Accelerator pedal relea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0,5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0,28 volt.</w:t>
        <w:br/>
        <w:t xml:space="preserve">Accelerator pedal pressed fully dow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3,3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1,6 volt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Engine speed sensor (1313)(1313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ocated opposite the teeth of the flywhe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sor is used to work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ition of removable coupling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06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inductive ty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A permanent 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n electric winding.</w:t>
      </w:r>
    </w:p>
    <w:p>
      <w:pPr>
        <w:pStyle w:val="NormalWeb"/>
        <w:rPr/>
      </w:pPr>
      <w:r>
        <w:rPr>
          <w:lang w:val="en-US"/>
        </w:rPr>
        <w:t xml:space="preserve">The sensor provides an electrical signal every time a tooth on the flywheel passes by (change in magnetic field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58 teeth are used to work out the 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2 missing teeth are used to work out the crankshaft position (no signal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ir gap is not adjustab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2:Earth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sistance between channels 1 and 2:50 ohm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eatures of the signals emitted:variable frequency alternating voltag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sensor wire is not screened, therefore always follow the correct harness rout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clutch housing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The camshaft position sensor (1115)1115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ynchronise fuel injections with respect to the position of the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cognise top dead centre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00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E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"Hall effect" sensor. </w:t>
      </w:r>
    </w:p>
    <w:p>
      <w:pPr>
        <w:pStyle w:val="NormalWeb"/>
        <w:rPr/>
      </w:pPr>
      <w:r>
        <w:rPr/>
        <w:t xml:space="preserve">(20) camshaft position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camshaft pulle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2) target driven by the cam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camshaft hub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plastic lu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mshaft sensor provides a square signal for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mshaft sensor is located opposite a target driven by the camshaft pulle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used to synchronise fuel injections with respect to piston position (sequential injection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lastic lug (24) is used to adjust the air gap in the factory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plastic lug is destroyed the first time the engine is started.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When refitting a camshaft sensor, it is necessary to keep the gap between the sensors and target E = 1,2 (+0 ; +0,1) mm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ir and fuel supply: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Earth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tage slots are between 0 and 5 vol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l emit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ence of metal earth opposite the sensor:0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bsence of metal earth opposite the sensor:5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ngine coolant temperature sensor (1220)(12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re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ost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starting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uthorise exhaust gas recycling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limit the flow injected if the temperature of the coolant is critical (anti-boil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fa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logometer on the control panel (*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perate the warning and prewarning lights (*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3-way blu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2-way green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1 - 3-way blu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2 NTC (negative temperature coefficient resis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NTC for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NTC for the gauge on the control panel.</w:t>
        <w:br/>
        <w:t xml:space="preserve">Electrical specifica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Resistance at 20 °C=62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Resistance at 30 °C=1925 ohm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2 - 2-way green sensor. </w:t>
      </w:r>
    </w:p>
    <w:p>
      <w:pPr>
        <w:pStyle w:val="NormalWeb"/>
        <w:rPr/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er the temperature, the greater its resistanc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lectrical specifications:resistance at 20 °C =62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GP078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re are 2 assembly possibilit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crewed i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 copper seal.</w:t>
        <w:br/>
        <w:t xml:space="preserve">Plastic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ecured by a plastic cli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n O-r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Air temperature senso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temperature sensor informs the ECU about the temperature of the air taken 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additional heating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density of the ambient air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lectrical specifications:resistance at 25 °C =33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FC</w:t>
      </w:r>
    </w:p>
    <w:p>
      <w:pPr>
        <w:pStyle w:val="NormalWeb"/>
        <w:rPr/>
      </w:pPr>
      <w:r>
        <w:rPr>
          <w:lang w:val="en-US"/>
        </w:rPr>
        <w:t xml:space="preserve">(26) air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2 - Fuel temperature sensor (1221)(12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fuel densit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G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ariation of this assembly measures the fuel temperature directly on the return to tank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sistance at 25 °C=24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80 °C=270 ohm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it-IT"/>
        </w:rPr>
      </w:pPr>
      <w:r>
        <w:rPr>
          <w:lang w:val="it-IT"/>
        </w:rPr>
        <w:t>Fig : B1HP11HC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(27) fuel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temperature sensor is secured to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Fuel high pressure sensor (1321)(13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measures the value of the high pressure in the fuel high pressure common injection r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amount of fuel to inject=Injection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gulate the fuel high pressure in the fuel high pressure common injection rail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J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0) metal se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provides a voltage which is proportional to the fuel pressur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.1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Pressure information (0 to 5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+5 volts supply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oltage provided for a pressure of 100 bar:ð 0,5 vol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oltage provided for a pressure of 300 bar:ð 1,3 volt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2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K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ocated on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Vehicle speed sensor (1620)16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vehicle speed (vehicle stationary or vehicle mov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ratio of the gear engag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improve idling speed when the vehicle is mov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timise acceler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duce engine hesitation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4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2CP399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nforms the ECU of the speed of the vehic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Hall effect"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5 impulses per me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8 impulses per revolu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n located in the gearbox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Brake switch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witch ensures the injection ECU provides good driving plea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rake switch is located on the peda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Injection ECU (1320)(13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controls the whole injection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software integ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eck functionalities of injection and pollution contro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riving improvement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immobiliser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mergency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n unit and warning lamp operating management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of coolant heater systems for the heat exchanger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agnostic with memorisation of failur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  <w:r>
        <w:rPr>
          <w:lang w:val="en-US"/>
        </w:rPr>
        <w:br/>
        <w:t xml:space="preserve">The ECU ensures the electrical control of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fuel injector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 and post-heating control unit (post-heating cut-off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eactivator of the 3rd piston of the high pressure fuel pump.</w:t>
        <w:br/>
        <w:t xml:space="preserve">The ECU supplies the following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:To the instrument pan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sumption at any one time:To the on-board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conditioning interrup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heater operation authorisation (depending on the version).</w:t>
      </w:r>
    </w:p>
    <w:p>
      <w:pPr>
        <w:pStyle w:val="NormalWeb"/>
        <w:rPr/>
      </w:pPr>
      <w:r>
        <w:rPr>
          <w:lang w:val="en-US"/>
        </w:rPr>
        <w:t xml:space="preserve">The atmospheric pressure sensor can not be separated from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contains a power stage which can supply the very high control current required for the diesel injectors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is connected to the injection harness by a 88-way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oftware is updated by downloading (ECU fitted with a flash EPROM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Allocation of the connector channels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nel No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for the coils of the fan unit control relay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temperature sensor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volt output:sensor supply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flow signal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mshaft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vehicle speed (vehicle speed senso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gauge and warning lamp in the 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boost pressure regulation electrovalv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air conditioning pressosta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s 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immobiliser serial lin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k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 supply to sensors (5 volts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water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coolant temperat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conditioning on information (AC/ON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stop lamp switch connec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recycling electrovalve control (EG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preheating warning la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1:control of additional heating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speed to instrument pane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fuel consumption at any moment (trip compu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wake up for injection ECU, wake up for ADC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ignition +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talytic converter temperat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inlet manifold air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unused brake switch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conditioning pressostat (26 bar control stage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eactivator of the 3rd piston of the high pressure fuel pu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iagnostic warning lamp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air conditioning compressor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2:control of additional heating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Feature of the diesel injector control</w:t>
      </w:r>
    </w:p>
    <w:p>
      <w:pPr>
        <w:pStyle w:val="Normal"/>
        <w:rPr/>
      </w:pPr>
      <w:r>
        <w:rPr>
          <w:lang w:val="en-US"/>
        </w:rPr>
        <w:t xml:space="preserve">The diesel injectors are controlled by 2 control stage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stage 1:Injector group 1 - 4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 2:Injector group 2 - 3.</w:t>
        <w:br/>
        <w:t xml:space="preserve">The control stages of the diesel injectors are used to obtain the following vol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eak voltage of 80 volts required when the diesel injectors start to lif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voltage of 50 volts required to keep the diesel injectors open.</w:t>
      </w:r>
    </w:p>
    <w:p>
      <w:pPr>
        <w:pStyle w:val="NormalWeb"/>
        <w:rPr/>
      </w:pPr>
      <w:r>
        <w:rPr>
          <w:lang w:val="en-US"/>
        </w:rPr>
        <w:t xml:space="preserve">The control stages incorporated into the injection ECU each have a capacitor which stores the power required to control the dies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tween each injection, the injection ECU sends pulses on the coil of the injector which is not wo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ulses create an induced voltage to charge the corresponding control stage (capacitor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ntrol stage cannot charge itself when a fault is present on the supply line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 safety system inside the ECU disconnects the control stages when the engine is switched off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Given the presence of high voltages at the terminals of the ECU and diesel injectors, voltages should always be measured with the recommended equipmen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esel fuel injectors 1331, 1332, 1333, 13341331, 1332, 1333, 1334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jecting the fuel directly into the top of the pistons improves engine efficienc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Post-injection.</w:t>
      </w:r>
    </w:p>
    <w:p>
      <w:pPr>
        <w:pStyle w:val="Heading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8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LD</w:t>
      </w:r>
    </w:p>
    <w:p>
      <w:pPr>
        <w:pStyle w:val="NormalWeb"/>
        <w:rPr/>
      </w:pPr>
      <w:r>
        <w:rPr>
          <w:lang w:val="en-US"/>
        </w:rPr>
        <w:t xml:space="preserve">F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0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1) control electrovalve co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control electrovalve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3) nu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diesel injector ti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3) high pressure fuel inlet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4) laminar filter included in the connector (4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electrovalve is located in the upper part of the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electrovalve is secured to the body of the diesel injector by the nut (3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diameter of the 5 holes of the diesel injectors are suited to the engine version.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handle a diesel injector by means of its upper nut (33) (diesel injector will be damaged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laminar filter requires no maintenance. </w:t>
      </w:r>
      <w:r>
        <w:rPr>
          <w:lang w:val="en-US"/>
        </w:rPr>
        <w:br/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</w:r>
    </w:p>
    <w:p>
      <w:pPr>
        <w:pStyle w:val="NormalWeb"/>
        <w:rPr/>
      </w:pPr>
      <w:r>
        <w:rPr>
          <w:lang w:val="en-US"/>
        </w:rPr>
        <w:t xml:space="preserve">The fuel pressures used in the HDI direct injection system prevent the diesel injectors from being directly electrically control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open due to the pressure difference between the control chamber (40) and the pressure chamber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 needle (36) is held against its seat by the spring (38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piston (36) is fitted on top of the diesel injector needle (39) (the control piston is free within its bore). </w:t>
      </w:r>
    </w:p>
    <w:p>
      <w:pPr>
        <w:pStyle w:val="NormalWeb"/>
        <w:rPr/>
      </w:pPr>
      <w:r>
        <w:rPr>
          <w:lang w:val="en-US"/>
        </w:rPr>
        <w:t xml:space="preserve">The top of the control piston opens out into the control chamber (4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 chamber is connected to the following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circuit through the nozzle (4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tank return circuit through the nozzle (42).</w:t>
      </w:r>
    </w:p>
    <w:p>
      <w:pPr>
        <w:pStyle w:val="NormalWeb"/>
        <w:rPr/>
      </w:pPr>
      <w:r>
        <w:rPr>
          <w:lang w:val="en-US"/>
        </w:rPr>
        <w:t xml:space="preserve">The control chamber (40) is isolated from the fuel return circuit by the electrovalve needle (34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 needle (36) is held against its seat by the spring (32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distributed evenly between chambers (40) and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ozzle (42) is larger than nozzle (41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needle rises as soon as the electrovalve coil is energised (magnetic field)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Lifting principle of a diesel injector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M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J:diesel injector clo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K:opening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1 - Diesel injector clo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orce exerted by the high pressure is the same between the control chamber (40) and the pressure chamber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piston is locked (held against the diesel injector needl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ise in pressure in the fuel high pressure common injection rail encourages the diesel injector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2 - Opening principle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upplies the control electro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 as soon as the electrovalve needle (34) lifts up under the action of the control electrovalve (magnetic fiel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leak is created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entering through the nozzle (41) does not compensate for the leak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is no longer a pressure balance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in the pressure chamber (37) lifts the diesel injector needl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lifts u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sent to the top of the pist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uel injection lasts for as long as the diesel injector electrovalve is energised. </w:t>
      </w: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Maximum lifting of the control electrovalve needle:ð 0,06 m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3 - Features depending on the time for which the electrovalve is controll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has a certain inerti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esel injector needle is lifted slight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small amount of fuel is injec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lower than the pressure in the fuel high pressure injection rail.</w:t>
        <w:br/>
        <w:t xml:space="preserve">Long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and the diesel injector needle have lifted up complete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large amount of fuel is inject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equal to the pressure in the high pressure fuel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mechanical behaviour of the diesel injector is stored in a cartographic ma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4 - Closing principle of a diesel injector. </w:t>
      </w:r>
    </w:p>
    <w:p>
      <w:pPr>
        <w:pStyle w:val="Normal"/>
        <w:rPr/>
      </w:pPr>
      <w:r>
        <w:rPr>
          <w:lang w:val="en-US"/>
        </w:rPr>
        <w:t xml:space="preserve">Operating phase as soon as the injection ECU cuts the supply to the diesel injector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ovalve spring holds the electrovalve needle against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nozzle (42) is block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leak to the return circuit stop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ise in pressure in the control chamber (40) causes the diesel injector to clo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balance is restored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esel injector is ready for a new cycl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Control of the diesel injector electrovalve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lang w:val="fr-FR"/>
        </w:rPr>
        <w:t>Fig : D3AP015C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Diesel injector control current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Y:amps. </w:t>
      </w:r>
    </w:p>
    <w:p>
      <w:pPr>
        <w:pStyle w:val="NormalWeb"/>
        <w:rPr/>
      </w:pPr>
      <w:r>
        <w:rPr/>
        <w:t xml:space="preserve">X:duration. </w:t>
      </w:r>
    </w:p>
    <w:p>
      <w:pPr>
        <w:pStyle w:val="NormalWeb"/>
        <w:rPr/>
      </w:pPr>
      <w:r>
        <w:rPr/>
        <w:t xml:space="preserve">(45) initial curr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6) holding curr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7) initial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8) holding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9) end of contr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al supply to an electrovalve consists of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itial phase (initial voltage and curr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Holding phase (holding voltage and current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1 - Initial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m of the initial phase is to cause the electrovalve needle to rise rapidly. </w:t>
      </w:r>
    </w:p>
    <w:p>
      <w:pPr>
        <w:pStyle w:val="Normal"/>
        <w:rPr/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80 volt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20 A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itial phase is limited to a few milliseconds (0,3 ms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2 - Holding phase. </w:t>
      </w:r>
    </w:p>
    <w:p>
      <w:pPr>
        <w:pStyle w:val="NormalWeb"/>
        <w:rPr/>
      </w:pPr>
      <w:r>
        <w:rPr>
          <w:lang w:val="en-US"/>
        </w:rPr>
        <w:t xml:space="preserve">The holding phase is used to continue the supply to the electrovalve whilst limiting the electrical power absorb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50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12 A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3 - Features of the electrical contro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>Do not supply a diesel injector with 12 volts (electrovalve is destroyed).</w:t>
      </w:r>
    </w:p>
    <w:p>
      <w:pPr>
        <w:pStyle w:val="Normal"/>
        <w:rPr>
          <w:color w:val="662BE1"/>
          <w:lang w:val="en-US"/>
        </w:rPr>
      </w:pPr>
      <w:r>
        <w:rPr>
          <w:color w:val="662BE1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AIR SUPPLY CIRCUIT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U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1CX4 AND B0F2X AND DVY01 AND SINCE O 8688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6543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ilte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placement intervals:every 60 000 k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Turbochar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urbocharger allows the engine to be turbocharged with ai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ontrolled by the injection ECU and the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oost pressure regulated by the waste gate onl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Z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non-controlled turbochar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controlled turbocharger (injection ECU + electrovalv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to the inlet manifol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gas from the exhaust manifol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boost pressure waste g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pneumatic control capsule for the waste gate :vacuum-control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exhaust turbi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3) air inlet turbi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pneumatic control capsule for the waste gate :pressure-controlled. </w:t>
      </w:r>
    </w:p>
    <w:p>
      <w:pPr>
        <w:pStyle w:val="NormalWeb"/>
        <w:rPr/>
      </w:pPr>
      <w:r>
        <w:rPr>
          <w:lang w:val="en-US"/>
        </w:rPr>
        <w:t xml:space="preserve">The turbocharger is made of two separate chamb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rbocharg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engine exhaus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inle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turbine and a compressor, connected by a shaf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urbine, activated by the exhaust gas, drives the compressor which compresses the inlet air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urbocharger lubrication:the very high speeds of the moving parts and temperatures demand a careful lubri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quired oil under pressure is taken from the engine oil circuit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Before stopping the engine, it is essential to allow the engine to return to idle.failure to observe this condition may cause the destruction of the turbocharger (lack of lubrication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lang w:val="en-US"/>
        </w:rPr>
        <w:t xml:space="preserve">The turbocharge pressure is regulated by the waste gate 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can be regulated in 2 way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 assembly:At rest the waste gate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 assembly:At rest the waste gate is ope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1 - D assembly. </w:t>
      </w:r>
    </w:p>
    <w:p>
      <w:pPr>
        <w:pStyle w:val="NormalWeb"/>
        <w:rPr/>
      </w:pPr>
      <w:r>
        <w:rPr>
          <w:lang w:val="en-US"/>
        </w:rPr>
        <w:t xml:space="preserve">The boost pressure is regulated according to the air pressure in the inlet manifo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pressure value of the pneumatic capsule (19) has been exceed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ecrease in the boost pressure causes the boost pressure waste gate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2 - E assemb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 pressure is regulated by the electrovalve (4) controlled by the injection ECU (1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waste gate is open when it is not being pneumatically controlled (vacuum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crease in pressure in the inlet manifold is obtained by closing th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injection ECU prevents operation of the electrovalve (4) in order to limit the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vacuum pump no longer communicates with the pneumatic control capsule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Atmospheric pressure sensor (1320)13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measures the atmospheric press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termine the air density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event recycling when driving at high altitud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ir density decreases as altitude increa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supplies a voltage proportional to the atmospheric pressure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0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tmospheric pressure sensor (18) is integrated in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tmospheric pressure sensor can not be separated from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Air/air heat exchan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/air heat exchanger cools the air entering the cylinders in order to increase the air density within the cylind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ue to the increase of the air density, the motor's performances increa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front panel of the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Inlet manifold pressure sensor (1312)1312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enables to determinate the air pressure in the intake pi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HP 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gulate the duration of injection (fuel flow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*) controlled turbocharger (injection ECU + electrovalv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1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air intak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connected to the inlet air circuit at the air/air heat exchan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ssure sensor supplies a voltage proportional to the air pressure in the inle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ressure of 1,3 bar=output voltage of 1 vo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Vacuum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Description. </w:t>
      </w:r>
    </w:p>
    <w:p>
      <w:pPr>
        <w:pStyle w:val="NormalWeb"/>
        <w:rPr/>
      </w:pPr>
      <w:r>
        <w:rPr/>
        <w:t xml:space="preserve">The vane-type vacuum pump is driven by the engine camshaft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HP112C</w:t>
      </w:r>
    </w:p>
    <w:p>
      <w:pPr>
        <w:pStyle w:val="NormalWeb"/>
        <w:rPr/>
      </w:pPr>
      <w:r>
        <w:rPr/>
        <w:t xml:space="preserve">(3)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safety valve (the valve is integrated in the outlet union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 safety valve integrated in the pump isolates the brake vacuum circuit with the engine switched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fety valve allows the following to be retain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acuum reserve in the brake servo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ing assistance for several applications of the brak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cylinder head at the end of the camshaft, gearbox sid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Boost pressure regulation electrovalve (1233)(1233)</w:t>
      </w:r>
    </w:p>
    <w:p>
      <w:pPr>
        <w:pStyle w:val="NormalWeb"/>
        <w:rPr/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3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"user"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pressure drop inlet for the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white ma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atmospheric pressure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/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NormalWeb"/>
        <w:rPr/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 supply (minimum OCR)=No vacuum (atmospheric pressure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8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4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RECYCLING OF EXHAUST GASES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/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lowmete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flowmeter measures the flow of fresh air taken in by the eng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smoke production during the transitional phases (acceleration, deceleration) by correcting the fuel flow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5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protective gril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metallic plate (hot film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2) air temperat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r flowmet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lic plate (hot fil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ir temperature senso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etallic plate is very thin and allows the amount of air entering the air circuit to be calcula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tallic plate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easurement resistor (NTC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upplies the heating resistor in order to keep the metallic plate at a fixed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passing through the flowmeter cools the metallic plate:the measurement resistor (NTC) va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relates the measurement resistor value to the air flow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9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7"/>
      </w:tblGrid>
      <w:tr>
        <w:trPr/>
        <w:tc>
          <w:tcPr>
            <w:tcW w:w="8967" w:type="dxa"/>
            <w:tcBorders/>
            <w:shd w:fill="FF0000" w:val="clear"/>
            <w:vAlign w:val="center"/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7"/>
            </w:tblGrid>
            <w:tr>
              <w:trPr/>
              <w:tc>
                <w:tcPr>
                  <w:tcW w:w="8937" w:type="dxa"/>
                  <w:tcBorders/>
                  <w:shd w:fill="FFFFFF" w:val="clear"/>
                  <w:vAlign w:val="center"/>
                </w:tcPr>
                <w:tbl>
                  <w:tblPr>
                    <w:tblW w:w="88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7"/>
                  </w:tblGrid>
                  <w:tr>
                    <w:trPr/>
                    <w:tc>
                      <w:tcPr>
                        <w:tcW w:w="8847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8817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817"/>
                        </w:tblGrid>
                        <w:tr>
                          <w:trPr/>
                          <w:tc>
                            <w:tcPr>
                              <w:tcW w:w="88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touch the metallic plate; the use of an air nozzle is forbidde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Air temperature inform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5:Air flow dat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6:Earth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flow meter is located between the air filter and the turbocharg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Vacuum pu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Boost pressure regulation electrovalve (1233)(1233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Web"/>
        <w:rPr/>
      </w:pPr>
      <w:r>
        <w:rPr/>
        <w:t xml:space="preserve">The electrovalve links the vacuum pump and the exhaust gas recycling valve capsule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6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"user"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pressure drop inlet for the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white ma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atmospheric pressure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o supply (minimum OCR)=No vacuum (atmospheric pressur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25 °C=5 ohm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7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Exhaust gas recycling valve (EGR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xhaust gas recycling valve checks the amount of exhaust gas that is recyc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xhaust gas recycling (EGR) device reduces the amount of nitrogen oxide (NOx) emitted by the exhaus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duction of the nitrogen oxide is achieved by re-injecting part of the exhaust gas into the cylind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cycling phases are memorized in injection ECU mapp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KP00P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vacuum inlet (gas recycling regulation electrovalv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pneumatic control capsule for the EGR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exhaust gas recycling valve (EGR)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gas recycling valve is shut when it is not being pneumatically controlled (vacuum). </w:t>
      </w:r>
      <w:r>
        <w:rPr>
          <w:lang w:val="en-US"/>
        </w:rPr>
        <w:br/>
        <w:t xml:space="preserve">Operating phases when the pneumatic control capsule is supplied with a vacuum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gas recycling valv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exhaust gas is absorbed by the engine (air inlet manifold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cycling valve is mounted on the exhaus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Catalytic converte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talytic converter is a 2-way type catalytic conver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talytic converter (located on the exhaust line) enables the reduction of output into the atmospher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rbon monoxide (CO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n-burned hydrocarbons (HC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injection combined with a nitrogen oxide catalytic converter can reduce the quantity of nitrogen oxide as well as other pollutants (4-way catalytic converter)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PRE-POST HEATING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6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50) pre-post heating control unit. </w:t>
      </w:r>
    </w:p>
    <w:p>
      <w:pPr>
        <w:pStyle w:val="NormalWeb"/>
        <w:rPr/>
      </w:pPr>
      <w:r>
        <w:rPr/>
        <w:t xml:space="preserve">(1160) preheater plugs. </w:t>
      </w:r>
    </w:p>
    <w:p>
      <w:pPr>
        <w:pStyle w:val="NormalWeb"/>
        <w:rPr/>
      </w:pPr>
      <w:r>
        <w:rPr/>
        <w:t xml:space="preserve">(1320) engine management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V1150) preheating warning la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Preheater plugs (1160)(116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heater plugs allow a rapid increase in the temperature in the combustion chambers during start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HP11PC</w:t>
      </w:r>
    </w:p>
    <w:p>
      <w:pPr>
        <w:pStyle w:val="NormalWeb"/>
        <w:rPr/>
      </w:pPr>
      <w:r>
        <w:rPr/>
        <w:t xml:space="preserve">11 volt preheater plug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otal length of 107 m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ion of the preheater plug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etallic protective cov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Pre-post heating control unit (1150)(115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ousing supplies the preheating plugs with electricity following the injection ECU's comma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 and post-heating times are determined by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f the preheater control unit develops a fault, the injection ECU will memorise the fau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2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3:After ignition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4:Engine check ECU inp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5:Preheater control unit diagnosti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8:Permanent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Line N° 9:Supply to the preheater plug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ccording to vehicle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ENGINE COOLING (INTEGRATED IN THE INJECTION ECU)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Function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utting in and cutting out of the cooling fan(s) (engine cooling and air conditioning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heck the post-cooling (for a maximum of 6 minut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lighting of the coolant temperature warning lamp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oolant temperature gauge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rry out a diagnostic check of the operation of the cooling fan(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establish the engine coolant temperatur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manage the back-up mod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7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assembly with 2 cooling fa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assembly with 1 cooling fa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+BAT=battery +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+ACC=+ accesso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double injection rela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dashboard instrument cluster (gauge and warning lamp in the instrument pane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relay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cooling fan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relay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6) relay 3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cooling fan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air conditioning compressor contro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air conditioning activated inform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2) resist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Engine coolant temperature sensor (1220)(1220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re are 2 types of coolant temperature sensor assemb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Air conditioning activated information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information is provided by the air conditioning ECU when the air conditioning is activat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oling fan(s) is(are) operated at low speed when the air conditioning activated information is receiv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Electric cooling fan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1 cooling fa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ssembly with 2 cooling fan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oling fan(s) cut-in and cut-out thresholds depend on the vehicl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Assembly with 1 cooling f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low speed is obtained by supplying the cooling fan via a resistor arranged in series in the supply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ast speed is obtained by supplying the cooling fan direct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hange from slow to fast speed takes place immediate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Assembly with 2 cooling fa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low speed is obtained by supplying the cooling fans in se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ast speed is obtained by supplying the cooling fans in paralle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hange from slow to fast speed takes place immediate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Post-cool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engine stops, the ECU will operate the post-cooling if the coolant temperature exceeds a certain threshold (*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cooling occurs at slow speed and lasts for a maximum of 6 minutes after the engine has stopp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Post-cooling can not occur if the battery voltage is less than 10,5 volts when the ignition is switched off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*) according to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Back-up m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if the coolant temperature sensor is fault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cooling fan(s) at fast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activate the coolant temperature warning lamp in the control panel so that it flashes (depending on the vers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1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52:00Z</dcterms:created>
  <dc:creator>Marek</dc:creator>
  <dc:description/>
  <cp:keywords/>
  <dc:language>en-US</dc:language>
  <cp:lastModifiedBy>Petrobras</cp:lastModifiedBy>
  <dcterms:modified xsi:type="dcterms:W3CDTF">2009-12-03T23:52:00Z</dcterms:modified>
  <cp:revision>2</cp:revision>
  <dc:subject/>
  <dc:title>B1BBM2K1 - 806 DW10ATED ENGINE </dc:title>
</cp:coreProperties>
</file>