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rPr>
          <w:lang w:val="en-US"/>
        </w:rPr>
      </w:pPr>
      <w:r>
        <w:rPr>
          <w:lang w:val="en-US"/>
        </w:rPr>
        <w:t xml:space="preserve">B1BBM2K1 - 806 DW10ATED ENGINE </w:t>
      </w:r>
    </w:p>
    <w:p>
      <w:pPr>
        <w:pStyle w:val="T"/>
        <w:rPr>
          <w:lang w:val="en-US"/>
        </w:rPr>
      </w:pPr>
      <w:r>
        <w:rPr>
          <w:lang w:val="en-US"/>
        </w:rPr>
        <w:t xml:space="preserve">ENGINE INTRODUCTION DW10 </w:t>
      </w:r>
    </w:p>
    <w:p>
      <w:pPr>
        <w:pStyle w:val="St"/>
        <w:rPr/>
      </w:pPr>
      <w:r>
        <w:rPr/>
        <w:t xml:space="preserve">1 - DESCRIPTION </w:t>
      </w:r>
    </w:p>
    <w:p>
      <w:pPr>
        <w:pStyle w:val="Normal"/>
        <w:rPr/>
      </w:pPr>
      <w:r>
        <w:rPr/>
        <w:drawing>
          <wp:inline distT="0" distB="0" distL="0" distR="0">
            <wp:extent cx="667702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Main structure of the DW10 engine :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diesel engine with direct injection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power train angle (on new vehicles homologated from 1998, new standards relating to impacts impose a straightening of the engines in the front of vehicles)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1 overhead camshaft driven by a toothed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4 cylinders in line - 8 valves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high pressure pump driven by a toothed timing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coolant pump driven by a toothed timing belt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oil filler hole incorporated in the cylinder head cover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US"/>
        </w:rPr>
      </w:pPr>
      <w:r>
        <w:rPr>
          <w:lang w:val="en-US"/>
        </w:rPr>
        <w:t xml:space="preserve">suction draining system 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-US"/>
        </w:rPr>
      </w:pPr>
      <w:r>
        <w:rPr>
          <w:lang w:val="en-US"/>
        </w:rPr>
        <w:t xml:space="preserve">engine fitted with an acoustic cover </w:t>
      </w:r>
    </w:p>
    <w:p>
      <w:pPr>
        <w:pStyle w:val="Tl"/>
        <w:rPr>
          <w:lang w:val="en-US"/>
        </w:rPr>
      </w:pPr>
      <w:r>
        <w:rPr>
          <w:lang w:val="en-US"/>
        </w:rPr>
        <w:t>There are 2 versions of this engine :</w:t>
      </w:r>
    </w:p>
    <w:p>
      <w:pPr>
        <w:pStyle w:val="Normal"/>
        <w:numPr>
          <w:ilvl w:val="0"/>
          <w:numId w:val="19"/>
        </w:numPr>
        <w:spacing w:before="0" w:after="0"/>
        <w:rPr>
          <w:lang w:val="en-US"/>
        </w:rPr>
      </w:pPr>
      <w:r>
        <w:rPr>
          <w:lang w:val="en-US"/>
        </w:rPr>
        <w:t xml:space="preserve">DW10 ATED : with air/air exchanger 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-US"/>
        </w:rPr>
      </w:pPr>
      <w:r>
        <w:rPr>
          <w:lang w:val="en-US"/>
        </w:rPr>
        <w:t xml:space="preserve">DW10 TD : with no exchanger </w:t>
      </w:r>
    </w:p>
    <w:p>
      <w:pPr>
        <w:pStyle w:val="P"/>
        <w:rPr>
          <w:lang w:val="en-US"/>
        </w:rPr>
      </w:pPr>
      <w:r>
        <w:rPr>
          <w:lang w:val="en-US"/>
        </w:rPr>
        <w:t>The DW10 ATED engine is an improved version of the DW10TD engine, This power and torque improvement is obtained through management of the turbocharger pressures by the electronic injection ECU .</w:t>
      </w:r>
    </w:p>
    <w:p>
      <w:pPr>
        <w:pStyle w:val="St"/>
        <w:rPr/>
      </w:pPr>
      <w:r>
        <w:rPr/>
        <w:t xml:space="preserve">2 - IDENTIFICATION </w:t>
      </w:r>
    </w:p>
    <w:p>
      <w:pPr>
        <w:pStyle w:val="Normal"/>
        <w:rPr/>
      </w:pPr>
      <w:r>
        <w:rPr/>
        <w:drawing>
          <wp:inline distT="0" distB="0" distL="0" distR="0">
            <wp:extent cx="672465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(A) Identification marking comprising :</w:t>
      </w:r>
    </w:p>
    <w:p>
      <w:pPr>
        <w:pStyle w:val="Normal"/>
        <w:numPr>
          <w:ilvl w:val="0"/>
          <w:numId w:val="24"/>
        </w:numPr>
        <w:spacing w:before="0" w:after="0"/>
        <w:rPr>
          <w:lang w:val="en-US"/>
        </w:rPr>
      </w:pPr>
      <w:r>
        <w:rPr>
          <w:lang w:val="en-US"/>
        </w:rPr>
        <w:t xml:space="preserve">(1) unit reference </w:t>
      </w:r>
    </w:p>
    <w:p>
      <w:pPr>
        <w:pStyle w:val="Normal"/>
        <w:numPr>
          <w:ilvl w:val="0"/>
          <w:numId w:val="24"/>
        </w:numPr>
        <w:spacing w:before="0" w:after="0"/>
        <w:rPr>
          <w:lang w:val="en-US"/>
        </w:rPr>
      </w:pPr>
      <w:r>
        <w:rPr>
          <w:lang w:val="en-US"/>
        </w:rPr>
        <w:t xml:space="preserve">(2) legislation type </w:t>
      </w:r>
    </w:p>
    <w:p>
      <w:pPr>
        <w:pStyle w:val="Normal"/>
        <w:numPr>
          <w:ilvl w:val="0"/>
          <w:numId w:val="24"/>
        </w:numPr>
        <w:spacing w:before="0" w:after="280"/>
        <w:rPr>
          <w:lang w:val="en-US"/>
        </w:rPr>
      </w:pPr>
      <w:r>
        <w:rPr>
          <w:lang w:val="en-US"/>
        </w:rPr>
        <w:t xml:space="preserve">(3) build order number </w:t>
      </w:r>
    </w:p>
    <w:p>
      <w:pPr>
        <w:pStyle w:val="St"/>
        <w:rPr/>
      </w:pPr>
      <w:r>
        <w:rPr/>
        <w:t xml:space="preserve">3 - DATA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1545"/>
        <w:gridCol w:w="1209"/>
      </w:tblGrid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typ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W10 ATED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W10 TD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ine cod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HZ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Y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reference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cific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cylinders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re x stroke (mm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x 88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pacity (cm3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ression ratio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um power (KW - EC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um power (HP DIN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speed at max. power (r.p.m.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um torque (da.Nm - EC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speed at max. torque (r.p.m.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bocharger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cific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r/air intercooler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bocharger pressure (2000 rpm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ar(s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urbocharger pressure (3000 rpm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bar(s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jection system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ON RAIL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ke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CH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C 15C2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acity of smoke (m - 1)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to : vehi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/>
      </w:pPr>
      <w:r>
        <w:rPr/>
        <w:t xml:space="preserve">4 - CYLINDER BLOCK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Cylinder block :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in cast iron (not lined)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85 mm diameter barrel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fitted with piston base jets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fitted with 5 main bearing caps hollowed out at (B) to make the cylinder block lighter </w:t>
      </w:r>
    </w:p>
    <w:p>
      <w:pPr>
        <w:pStyle w:val="Normal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en-US"/>
        </w:rPr>
        <w:t xml:space="preserve">8 mm thick inter-cylinder with coolant passage hole at (C) and coolant plate at (D) to assist cooling of the top of the barrels </w:t>
      </w:r>
    </w:p>
    <w:p>
      <w:pPr>
        <w:pStyle w:val="Normal"/>
        <w:numPr>
          <w:ilvl w:val="0"/>
          <w:numId w:val="9"/>
        </w:numPr>
        <w:spacing w:before="0" w:after="280"/>
        <w:rPr>
          <w:lang w:val="en-US"/>
        </w:rPr>
      </w:pPr>
      <w:r>
        <w:rPr>
          <w:lang w:val="en-US"/>
        </w:rPr>
        <w:t xml:space="preserve">fitted with a coolant drain plug on the rear face </w:t>
      </w:r>
    </w:p>
    <w:p>
      <w:pPr>
        <w:pStyle w:val="P"/>
        <w:rPr>
          <w:lang w:val="en-US"/>
        </w:rPr>
      </w:pPr>
      <w:r>
        <w:rPr>
          <w:lang w:val="en-US"/>
        </w:rPr>
        <w:t>The cylinder block is identical for both the DW10 ATED and DW10TD engines and is differentiated by the engine engraving (Legislation type)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no. cylinder-number 1 : clutch end (flywheel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CRANKSHAFT AND CONNECTING RODS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) Crankshaft .</w:t>
      </w:r>
    </w:p>
    <w:p>
      <w:pPr>
        <w:pStyle w:val="P"/>
        <w:rPr>
          <w:lang w:val="en-US"/>
        </w:rPr>
      </w:pPr>
      <w:r>
        <w:rPr>
          <w:lang w:val="en-US"/>
        </w:rPr>
        <w:t>(5) Top half shells .</w:t>
      </w:r>
    </w:p>
    <w:p>
      <w:pPr>
        <w:pStyle w:val="P"/>
        <w:rPr>
          <w:lang w:val="en-US"/>
        </w:rPr>
      </w:pPr>
      <w:r>
        <w:rPr>
          <w:lang w:val="en-US"/>
        </w:rPr>
        <w:t>(6) Bottom half shells .</w:t>
      </w:r>
    </w:p>
    <w:p>
      <w:pPr>
        <w:pStyle w:val="P"/>
        <w:rPr>
          <w:lang w:val="en-US"/>
        </w:rPr>
      </w:pPr>
      <w:r>
        <w:rPr>
          <w:lang w:val="en-US"/>
        </w:rPr>
        <w:t>(7) End float thrust washer .</w:t>
      </w:r>
    </w:p>
    <w:p>
      <w:pPr>
        <w:pStyle w:val="P"/>
        <w:rPr>
          <w:lang w:val="en-US"/>
        </w:rPr>
      </w:pPr>
      <w:r>
        <w:rPr>
          <w:lang w:val="en-US"/>
        </w:rPr>
        <w:t>(8) Piston .</w:t>
      </w:r>
    </w:p>
    <w:p>
      <w:pPr>
        <w:pStyle w:val="P"/>
        <w:rPr>
          <w:lang w:val="en-US"/>
        </w:rPr>
      </w:pPr>
      <w:r>
        <w:rPr>
          <w:lang w:val="en-US"/>
        </w:rPr>
        <w:t>(9) Gudgeon pin .</w:t>
      </w:r>
    </w:p>
    <w:p>
      <w:pPr>
        <w:pStyle w:val="P"/>
        <w:rPr>
          <w:lang w:val="en-US"/>
        </w:rPr>
      </w:pPr>
      <w:r>
        <w:rPr>
          <w:lang w:val="en-US"/>
        </w:rPr>
        <w:t>(10) Stop ring .</w:t>
      </w:r>
    </w:p>
    <w:p>
      <w:pPr>
        <w:pStyle w:val="P"/>
        <w:rPr>
          <w:lang w:val="en-US"/>
        </w:rPr>
      </w:pPr>
      <w:r>
        <w:rPr>
          <w:lang w:val="en-US"/>
        </w:rPr>
        <w:t>(11) Connecting rod .</w:t>
      </w:r>
    </w:p>
    <w:p>
      <w:pPr>
        <w:pStyle w:val="P"/>
        <w:rPr>
          <w:lang w:val="en-US"/>
        </w:rPr>
      </w:pPr>
      <w:r>
        <w:rPr>
          <w:lang w:val="en-US"/>
        </w:rPr>
        <w:t>(12) Big end bearing shell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1 - CRANKSHAFT </w:t>
      </w:r>
    </w:p>
    <w:p>
      <w:pPr>
        <w:pStyle w:val="Tl"/>
        <w:rPr>
          <w:lang w:val="en-US"/>
        </w:rPr>
      </w:pPr>
      <w:r>
        <w:rPr>
          <w:lang w:val="en-US"/>
        </w:rPr>
        <w:t>DW10 ATED engine :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 xml:space="preserve">crankshaft (identical to XUD9TE engine) </w:t>
      </w:r>
    </w:p>
    <w:p>
      <w:pPr>
        <w:pStyle w:val="Normal"/>
        <w:numPr>
          <w:ilvl w:val="0"/>
          <w:numId w:val="25"/>
        </w:numPr>
        <w:spacing w:before="0" w:after="0"/>
        <w:rPr>
          <w:lang w:val="en-US"/>
        </w:rPr>
      </w:pPr>
      <w:r>
        <w:rPr>
          <w:lang w:val="en-US"/>
        </w:rPr>
        <w:t xml:space="preserve">in burnished steel </w:t>
      </w:r>
    </w:p>
    <w:p>
      <w:pPr>
        <w:pStyle w:val="Normal"/>
        <w:numPr>
          <w:ilvl w:val="0"/>
          <w:numId w:val="25"/>
        </w:numPr>
        <w:spacing w:before="0" w:after="280"/>
        <w:rPr>
          <w:lang w:val="en-US"/>
        </w:rPr>
      </w:pPr>
      <w:r>
        <w:rPr>
          <w:lang w:val="en-US"/>
        </w:rPr>
        <w:t xml:space="preserve">with 5 bearings </w:t>
      </w:r>
    </w:p>
    <w:p>
      <w:pPr>
        <w:pStyle w:val="Tl"/>
        <w:rPr>
          <w:lang w:val="en-US"/>
        </w:rPr>
      </w:pPr>
      <w:r>
        <w:rPr>
          <w:lang w:val="en-US"/>
        </w:rPr>
        <w:t>DW10 TD engine :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crankshaft (identical to XUD7TE engine)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 xml:space="preserve">material : steel 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-US"/>
        </w:rPr>
      </w:pPr>
      <w:r>
        <w:rPr>
          <w:lang w:val="en-US"/>
        </w:rPr>
        <w:t xml:space="preserve">with 5 bearings </w:t>
      </w:r>
    </w:p>
    <w:p>
      <w:pPr>
        <w:pStyle w:val="P"/>
        <w:rPr>
          <w:lang w:val="en-US"/>
        </w:rPr>
      </w:pPr>
      <w:r>
        <w:rPr>
          <w:lang w:val="en-US"/>
        </w:rPr>
        <w:t>Front and rear sealing is by lip seals .</w:t>
      </w:r>
    </w:p>
    <w:p>
      <w:pPr>
        <w:pStyle w:val="P"/>
        <w:rPr>
          <w:lang w:val="en-US"/>
        </w:rPr>
      </w:pPr>
      <w:r>
        <w:rPr>
          <w:lang w:val="en-US"/>
        </w:rPr>
        <w:t>The end float (between 0.07 and 0.32 mm) is adjusted on bearing no. 2 by 4 thrust washers (2 on the cylinder block side and 2 on the crankshaft cap side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2 - CRANKSHAFT HALF SHELLS </w:t>
      </w:r>
    </w:p>
    <w:p>
      <w:pPr>
        <w:pStyle w:val="Tl"/>
        <w:rPr>
          <w:lang w:val="en-US"/>
        </w:rPr>
      </w:pPr>
      <w:r>
        <w:rPr>
          <w:lang w:val="en-US"/>
        </w:rPr>
        <w:t>Crankshaft half shells 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identical to XUD9TE engine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smooth on the main bearing cap side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 xml:space="preserve">grooved on the cylinder block sid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3 - CONNECTING RODS </w:t>
      </w:r>
    </w:p>
    <w:p>
      <w:pPr>
        <w:pStyle w:val="Tl"/>
        <w:rPr>
          <w:lang w:val="en-US"/>
        </w:rPr>
      </w:pPr>
      <w:r>
        <w:rPr>
          <w:lang w:val="en-US"/>
        </w:rPr>
        <w:t>New connecting rods (145 mm between centres) (Identical to DW8 engine) :</w:t>
      </w:r>
    </w:p>
    <w:p>
      <w:pPr>
        <w:pStyle w:val="Normal"/>
        <w:numPr>
          <w:ilvl w:val="0"/>
          <w:numId w:val="18"/>
        </w:numPr>
        <w:spacing w:before="0" w:after="0"/>
        <w:rPr>
          <w:lang w:val="en-US"/>
        </w:rPr>
      </w:pPr>
      <w:r>
        <w:rPr>
          <w:lang w:val="en-US"/>
        </w:rPr>
        <w:t xml:space="preserve">forged steel connecting rods </w:t>
      </w:r>
    </w:p>
    <w:p>
      <w:pPr>
        <w:pStyle w:val="Normal"/>
        <w:numPr>
          <w:ilvl w:val="0"/>
          <w:numId w:val="18"/>
        </w:numPr>
        <w:spacing w:before="0" w:after="0"/>
        <w:rPr>
          <w:lang w:val="en-US"/>
        </w:rPr>
      </w:pPr>
      <w:r>
        <w:rPr>
          <w:lang w:val="en-US"/>
        </w:rPr>
        <w:t xml:space="preserve">the little end is fitted with a machined bronze bush in the shape of a snake's head 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-US"/>
        </w:rPr>
      </w:pPr>
      <w:r>
        <w:rPr>
          <w:lang w:val="en-US"/>
        </w:rPr>
        <w:t xml:space="preserve">smooth connecting rod half shells with tab </w:t>
      </w:r>
    </w:p>
    <w:p>
      <w:pPr>
        <w:pStyle w:val="St"/>
        <w:rPr/>
      </w:pPr>
      <w:r>
        <w:rPr/>
        <w:t xml:space="preserve">5 - 4 - PISTONS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E) : Flywheel end .</w:t>
      </w:r>
    </w:p>
    <w:p>
      <w:pPr>
        <w:pStyle w:val="P"/>
        <w:rPr>
          <w:lang w:val="en-US"/>
        </w:rPr>
      </w:pPr>
      <w:r>
        <w:rPr>
          <w:lang w:val="en-US"/>
        </w:rPr>
        <w:t>(F) : Timing gear end .</w:t>
      </w:r>
    </w:p>
    <w:p>
      <w:pPr>
        <w:pStyle w:val="P"/>
        <w:rPr>
          <w:lang w:val="en-US"/>
        </w:rPr>
      </w:pPr>
      <w:r>
        <w:rPr>
          <w:lang w:val="en-US"/>
        </w:rPr>
        <w:t>Special pistons with dome and central cavity (BOWL) necessary for the movement of the gases (SWIRL) .</w:t>
      </w:r>
    </w:p>
    <w:p>
      <w:pPr>
        <w:pStyle w:val="P"/>
        <w:rPr>
          <w:lang w:val="en-US"/>
        </w:rPr>
      </w:pPr>
      <w:r>
        <w:rPr>
          <w:lang w:val="en-US"/>
        </w:rPr>
        <w:t>New light alloy pistons with valve cut-outs .</w:t>
      </w:r>
    </w:p>
    <w:p>
      <w:pPr>
        <w:pStyle w:val="P"/>
        <w:rPr>
          <w:lang w:val="en-US"/>
        </w:rPr>
      </w:pPr>
      <w:r>
        <w:rPr>
          <w:lang w:val="en-US"/>
        </w:rPr>
        <w:t>The direction is given by the valve stamp (stamp on the side opposite the oil filter) .</w:t>
      </w:r>
    </w:p>
    <w:p>
      <w:pPr>
        <w:pStyle w:val="P"/>
        <w:rPr>
          <w:lang w:val="en-US"/>
        </w:rPr>
      </w:pPr>
      <w:r>
        <w:rPr>
          <w:lang w:val="en-US"/>
        </w:rPr>
        <w:t>There is only one piston diameter category (Series) .</w:t>
      </w:r>
    </w:p>
    <w:p>
      <w:pPr>
        <w:pStyle w:val="P"/>
        <w:rPr>
          <w:lang w:val="en-US"/>
        </w:rPr>
      </w:pPr>
      <w:r>
        <w:rPr>
          <w:lang w:val="en-US"/>
        </w:rPr>
        <w:t>There is only one piston diameter category (Repair) .</w:t>
      </w:r>
    </w:p>
    <w:p>
      <w:pPr>
        <w:pStyle w:val="P"/>
        <w:rPr>
          <w:lang w:val="en-US"/>
        </w:rPr>
      </w:pPr>
      <w:r>
        <w:rPr>
          <w:lang w:val="en-US"/>
        </w:rPr>
        <w:t>One weight category, obtained by internal reworking of the pin .</w:t>
      </w:r>
    </w:p>
    <w:p>
      <w:pPr>
        <w:pStyle w:val="P"/>
        <w:rPr>
          <w:lang w:val="en-US"/>
        </w:rPr>
      </w:pPr>
      <w:r>
        <w:rPr>
          <w:lang w:val="en-US"/>
        </w:rPr>
        <w:t>The floating gudgeon pin is retained by 2 rings .</w:t>
      </w:r>
    </w:p>
    <w:p>
      <w:pPr>
        <w:pStyle w:val="P"/>
        <w:rPr>
          <w:lang w:val="en-US"/>
        </w:rPr>
      </w:pPr>
      <w:r>
        <w:rPr>
          <w:lang w:val="en-US"/>
        </w:rPr>
        <w:t>The piston has a steel insert to reinforce the compression ring groove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5 - PISTON RINGS </w:t>
      </w:r>
    </w:p>
    <w:p>
      <w:pPr>
        <w:pStyle w:val="Tl"/>
        <w:rPr>
          <w:lang w:val="en-US"/>
        </w:rPr>
      </w:pPr>
      <w:r>
        <w:rPr>
          <w:lang w:val="en-US"/>
        </w:rPr>
        <w:t>The piston has 3 rings 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upper sealing ring (13): double trapezoid compression ring (thickness = 3.5 mm)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lower sealing ring (14): curved (thickness = 2 mm)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scraper ring (15): with spiral spring (thickness = 3 mm)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6 - FLYWHEEL </w:t>
      </w:r>
    </w:p>
    <w:p>
      <w:pPr>
        <w:pStyle w:val="Tl"/>
        <w:rPr>
          <w:lang w:val="en-US"/>
        </w:rPr>
      </w:pPr>
      <w:r>
        <w:rPr>
          <w:lang w:val="en-US"/>
        </w:rPr>
        <w:t>Flywheel (Adapted for each vehicle) 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in cast iron with lamellar graphite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friction plate diameter 275 mm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/>
        </w:rPr>
      </w:pPr>
      <w:r>
        <w:rPr>
          <w:lang w:val="en-US"/>
        </w:rPr>
        <w:t xml:space="preserve">the edge of the flywheel has 60 teeth of which 2 have been omitted to determine Top Dead Centr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5 - 7 - ACCESSORIES PULLEY </w:t>
      </w:r>
    </w:p>
    <w:p>
      <w:pPr>
        <w:pStyle w:val="P"/>
        <w:rPr>
          <w:lang w:val="en-US"/>
        </w:rPr>
      </w:pPr>
      <w:r>
        <w:rPr>
          <w:lang w:val="en-US"/>
        </w:rPr>
        <w:t>A pulley for versions without air conditioning (damped hub with no torsion uncoupling step) .</w:t>
      </w:r>
    </w:p>
    <w:p>
      <w:pPr>
        <w:pStyle w:val="P"/>
        <w:rPr>
          <w:lang w:val="en-US"/>
        </w:rPr>
      </w:pPr>
      <w:r>
        <w:rPr>
          <w:lang w:val="en-US"/>
        </w:rPr>
        <w:t>A pulley for versions with air conditioning (damped hub with torsion uncoupling step) .</w:t>
      </w:r>
    </w:p>
    <w:p>
      <w:pPr>
        <w:pStyle w:val="P"/>
        <w:rPr>
          <w:lang w:val="en-US"/>
        </w:rPr>
      </w:pPr>
      <w:r>
        <w:rPr>
          <w:lang w:val="en-US"/>
        </w:rPr>
        <w:t>These pulleys are secured to the crankshaft by 1 bolt (Identical to XUD) .</w:t>
      </w:r>
    </w:p>
    <w:p>
      <w:pPr>
        <w:pStyle w:val="St"/>
        <w:rPr/>
      </w:pPr>
      <w:r>
        <w:rPr/>
        <w:t xml:space="preserve">6 - CYLINDER HEAD ASSEMBLY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1 - CYLINDER-HEAD COVER (16) </w:t>
      </w:r>
    </w:p>
    <w:p>
      <w:pPr>
        <w:pStyle w:val="P"/>
        <w:rPr>
          <w:lang w:val="en-US"/>
        </w:rPr>
      </w:pPr>
      <w:r>
        <w:rPr>
          <w:lang w:val="en-US"/>
        </w:rPr>
        <w:t>The cylinder head cover (16) is made from a composite material, it is fitted with a pre-formed removable seal .</w:t>
      </w:r>
    </w:p>
    <w:p>
      <w:pPr>
        <w:pStyle w:val="P"/>
        <w:rPr>
          <w:lang w:val="en-US"/>
        </w:rPr>
      </w:pPr>
      <w:r>
        <w:rPr>
          <w:lang w:val="en-US"/>
        </w:rPr>
        <w:t>The oil filler hole is incorporated in the cylinder head cover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2 - CAMSHAFT BEARING CASTING (17) </w:t>
      </w:r>
    </w:p>
    <w:p>
      <w:pPr>
        <w:pStyle w:val="P"/>
        <w:rPr>
          <w:lang w:val="en-US"/>
        </w:rPr>
      </w:pPr>
      <w:r>
        <w:rPr>
          <w:lang w:val="en-US"/>
        </w:rPr>
        <w:t>The camshaft main bearing cap housing (17) is made from a light alloy .</w:t>
      </w:r>
    </w:p>
    <w:p>
      <w:pPr>
        <w:pStyle w:val="P"/>
        <w:rPr>
          <w:lang w:val="en-US"/>
        </w:rPr>
      </w:pPr>
      <w:r>
        <w:rPr>
          <w:lang w:val="en-US"/>
        </w:rPr>
        <w:t>Cap housing/cylinder head sealing is by CAF 33 type sealing compound .</w:t>
      </w:r>
    </w:p>
    <w:p>
      <w:pPr>
        <w:pStyle w:val="P"/>
        <w:rPr>
          <w:lang w:val="en-US"/>
        </w:rPr>
      </w:pPr>
      <w:r>
        <w:rPr>
          <w:lang w:val="en-US"/>
        </w:rPr>
        <w:t>The camshaft is positioned in the cylinder head by the studded cap housing, with 5 main bearings .</w:t>
      </w:r>
    </w:p>
    <w:p>
      <w:pPr>
        <w:pStyle w:val="P"/>
        <w:rPr>
          <w:lang w:val="en-US"/>
        </w:rPr>
      </w:pPr>
      <w:r>
        <w:rPr>
          <w:lang w:val="en-US"/>
        </w:rPr>
        <w:t>The end float adjustment of the camshaft is on bearing no. 3 (Bearing no. 1 on the flywheel end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3 - CYLINDER HEAD (18) </w:t>
      </w:r>
    </w:p>
    <w:p>
      <w:pPr>
        <w:pStyle w:val="P"/>
        <w:rPr>
          <w:lang w:val="en-US"/>
        </w:rPr>
      </w:pPr>
      <w:r>
        <w:rPr>
          <w:lang w:val="en-US"/>
        </w:rPr>
        <w:t>A new cylinder head (18) : 2 valves per cylinder .</w:t>
      </w:r>
    </w:p>
    <w:p>
      <w:pPr>
        <w:pStyle w:val="P"/>
        <w:rPr>
          <w:lang w:val="en-US"/>
        </w:rPr>
      </w:pPr>
      <w:r>
        <w:rPr>
          <w:lang w:val="en-US"/>
        </w:rPr>
        <w:t>Height of new cylinder head : 133 mm .</w:t>
      </w:r>
    </w:p>
    <w:p>
      <w:pPr>
        <w:pStyle w:val="P"/>
        <w:rPr>
          <w:lang w:val="en-US"/>
        </w:rPr>
      </w:pPr>
      <w:r>
        <w:rPr>
          <w:lang w:val="en-US"/>
        </w:rPr>
        <w:t>Maximum cylinder head bow : 0.03 mm .</w:t>
      </w:r>
    </w:p>
    <w:p>
      <w:pPr>
        <w:pStyle w:val="P"/>
        <w:rPr>
          <w:lang w:val="en-US"/>
        </w:rPr>
      </w:pPr>
      <w:r>
        <w:rPr>
          <w:lang w:val="en-US"/>
        </w:rPr>
        <w:t>The inlet ducts in the cylinder head are a complex helical shape to form the SWIRL .</w:t>
      </w:r>
    </w:p>
    <w:p>
      <w:pPr>
        <w:pStyle w:val="P"/>
        <w:rPr>
          <w:lang w:val="en-US"/>
        </w:rPr>
      </w:pPr>
      <w:r>
        <w:rPr>
          <w:lang w:val="en-US"/>
        </w:rPr>
        <w:t>The valve seats and guides are new and made from sintered steel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tightening is in a SPIRAL sequence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4 - INJECTORS </w:t>
      </w:r>
    </w:p>
    <w:p>
      <w:pPr>
        <w:pStyle w:val="P"/>
        <w:rPr>
          <w:lang w:val="en-US"/>
        </w:rPr>
      </w:pPr>
      <w:r>
        <w:rPr>
          <w:lang w:val="en-US"/>
        </w:rPr>
        <w:t>The base of each injector resembles the conventional multi-hole model (with specifications adapted to the engine version, for example: 5 holes, 0.16 mm in diameter or 5 X 0.20 or 6 X 0.15) .</w:t>
      </w:r>
    </w:p>
    <w:p>
      <w:pPr>
        <w:pStyle w:val="P"/>
        <w:rPr>
          <w:lang w:val="en-US"/>
        </w:rPr>
      </w:pPr>
      <w:r>
        <w:rPr>
          <w:lang w:val="en-US"/>
        </w:rPr>
        <w:t>There is a control solenoid valve on the top .</w:t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always replace the copper seal, installed in the cylinder head (after repair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5 - THE CAMSHAFT </w:t>
      </w:r>
    </w:p>
    <w:p>
      <w:pPr>
        <w:pStyle w:val="Tl"/>
        <w:rPr>
          <w:lang w:val="en-US"/>
        </w:rPr>
      </w:pPr>
      <w:r>
        <w:rPr>
          <w:lang w:val="en-US"/>
        </w:rPr>
        <w:t>The camshaft :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this drives the vacuum pump (flywheel end) 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 xml:space="preserve">it engages the roller cam followers which operate the valves </w:t>
      </w:r>
    </w:p>
    <w:p>
      <w:pPr>
        <w:pStyle w:val="P"/>
        <w:rPr>
          <w:lang w:val="en-US"/>
        </w:rPr>
      </w:pPr>
      <w:r>
        <w:rPr>
          <w:lang w:val="en-US"/>
        </w:rPr>
        <w:t>The hydraulic tappets permit wear take-up maintaining a zero clearance between the camshaft, the cam followers and the valves .</w:t>
      </w:r>
    </w:p>
    <w:p>
      <w:pPr>
        <w:pStyle w:val="P"/>
        <w:rPr>
          <w:lang w:val="en-US"/>
        </w:rPr>
      </w:pPr>
      <w:r>
        <w:rPr>
          <w:lang w:val="en-US"/>
        </w:rPr>
        <w:t>Lubrication is via a longitudinal channel .</w:t>
      </w:r>
    </w:p>
    <w:p>
      <w:pPr>
        <w:pStyle w:val="P"/>
        <w:rPr>
          <w:lang w:val="en-US"/>
        </w:rPr>
      </w:pPr>
      <w:r>
        <w:rPr>
          <w:lang w:val="en-US"/>
        </w:rPr>
        <w:t>Side channels direct the oil to the bearings and cams .</w:t>
      </w:r>
    </w:p>
    <w:p>
      <w:pPr>
        <w:pStyle w:val="P"/>
        <w:rPr>
          <w:lang w:val="en-US"/>
        </w:rPr>
      </w:pPr>
      <w:r>
        <w:rPr>
          <w:lang w:val="en-US"/>
        </w:rPr>
        <w:t>End float value : 0.07 mm to 0.38 mm .</w:t>
      </w:r>
    </w:p>
    <w:p>
      <w:pPr>
        <w:pStyle w:val="St"/>
        <w:rPr/>
      </w:pPr>
      <w:r>
        <w:rPr/>
        <w:t xml:space="preserve">6 - 6 - CYLINDER HEAD GASKET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G) : Thickness identification .</w:t>
      </w:r>
    </w:p>
    <w:p>
      <w:pPr>
        <w:pStyle w:val="P"/>
        <w:rPr>
          <w:lang w:val="en-US"/>
        </w:rPr>
      </w:pPr>
      <w:r>
        <w:rPr>
          <w:lang w:val="en-US"/>
        </w:rPr>
        <w:t>There are 5 categories of laminated metal cylinder gaskets .</w:t>
      </w:r>
    </w:p>
    <w:p>
      <w:pPr>
        <w:pStyle w:val="P"/>
        <w:rPr>
          <w:lang w:val="en-US"/>
        </w:rPr>
      </w:pPr>
      <w:r>
        <w:rPr>
          <w:lang w:val="en-US"/>
        </w:rPr>
        <w:t>The cylinder head gasket fits both DW10 ATED and DW10 TD engines .</w:t>
      </w:r>
    </w:p>
    <w:p>
      <w:pPr>
        <w:pStyle w:val="P"/>
        <w:rPr/>
      </w:pPr>
      <w:r>
        <w:rPr/>
        <w:t>Method for selecting the gasket by measuring the piston protrusion (Identical to DW8 engine)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1388"/>
        <w:gridCol w:w="2385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iston protrusion measurements (mm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ickness (mm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ch(es) number of holes at (G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47 to 0.60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0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05 to 0.6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5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655 to 0.70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0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05 to 0.7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5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755 to 0.8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0 ± 0.0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7 - TAPPETS (OPERATION)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19) Roller cam follower .</w:t>
      </w:r>
    </w:p>
    <w:p>
      <w:pPr>
        <w:pStyle w:val="P"/>
        <w:rPr>
          <w:lang w:val="en-US"/>
        </w:rPr>
      </w:pPr>
      <w:r>
        <w:rPr>
          <w:lang w:val="en-US"/>
        </w:rPr>
        <w:t>(20) Hydraulic tappet .</w:t>
      </w:r>
    </w:p>
    <w:p>
      <w:pPr>
        <w:pStyle w:val="P"/>
        <w:rPr>
          <w:lang w:val="en-US"/>
        </w:rPr>
      </w:pPr>
      <w:r>
        <w:rPr>
          <w:lang w:val="en-US"/>
        </w:rPr>
        <w:t>(21) Ball joint .</w:t>
      </w:r>
    </w:p>
    <w:p>
      <w:pPr>
        <w:pStyle w:val="P"/>
        <w:rPr>
          <w:lang w:val="en-US"/>
        </w:rPr>
      </w:pPr>
      <w:r>
        <w:rPr>
          <w:lang w:val="en-US"/>
        </w:rPr>
        <w:t>(22) Piston .</w:t>
      </w:r>
    </w:p>
    <w:p>
      <w:pPr>
        <w:pStyle w:val="P"/>
        <w:rPr>
          <w:lang w:val="en-US"/>
        </w:rPr>
      </w:pPr>
      <w:r>
        <w:rPr>
          <w:lang w:val="en-US"/>
        </w:rPr>
        <w:t>(23) Valve .</w:t>
      </w:r>
    </w:p>
    <w:p>
      <w:pPr>
        <w:pStyle w:val="P"/>
        <w:rPr>
          <w:lang w:val="en-US"/>
        </w:rPr>
      </w:pPr>
      <w:r>
        <w:rPr>
          <w:lang w:val="en-US"/>
        </w:rPr>
        <w:t>(24) Return spring .</w:t>
      </w:r>
    </w:p>
    <w:p>
      <w:pPr>
        <w:pStyle w:val="P"/>
        <w:rPr>
          <w:lang w:val="en-US"/>
        </w:rPr>
      </w:pPr>
      <w:r>
        <w:rPr>
          <w:lang w:val="en-US"/>
        </w:rPr>
        <w:t>(25) Return spring .</w:t>
      </w:r>
    </w:p>
    <w:p>
      <w:pPr>
        <w:pStyle w:val="P"/>
        <w:rPr>
          <w:lang w:val="en-US"/>
        </w:rPr>
      </w:pPr>
      <w:r>
        <w:rPr>
          <w:lang w:val="en-US"/>
        </w:rPr>
        <w:t>(26) Barrel .</w:t>
      </w:r>
    </w:p>
    <w:p>
      <w:pPr>
        <w:pStyle w:val="P"/>
        <w:rPr>
          <w:lang w:val="en-US"/>
        </w:rPr>
      </w:pPr>
      <w:r>
        <w:rPr>
          <w:lang w:val="en-US"/>
        </w:rPr>
        <w:t>(27) Lower chamber .</w:t>
      </w:r>
    </w:p>
    <w:p>
      <w:pPr>
        <w:pStyle w:val="P"/>
        <w:rPr>
          <w:lang w:val="en-US"/>
        </w:rPr>
      </w:pPr>
      <w:r>
        <w:rPr>
          <w:lang w:val="en-US"/>
        </w:rPr>
        <w:t>(28) Upper chamber .</w:t>
      </w:r>
    </w:p>
    <w:p>
      <w:pPr>
        <w:pStyle w:val="P"/>
        <w:rPr>
          <w:lang w:val="en-US"/>
        </w:rPr>
      </w:pPr>
      <w:r>
        <w:rPr>
          <w:lang w:val="en-US"/>
        </w:rPr>
        <w:t>The 12 mm diameter hydraulic tappets have automatic clearance take-up .</w:t>
      </w:r>
    </w:p>
    <w:p>
      <w:pPr>
        <w:pStyle w:val="Tl"/>
        <w:rPr>
          <w:lang w:val="en-US"/>
        </w:rPr>
      </w:pPr>
      <w:r>
        <w:rPr>
          <w:lang w:val="en-US"/>
        </w:rPr>
        <w:t>Cam - valve clearance take-up phase (H - I) :</w:t>
      </w:r>
    </w:p>
    <w:p>
      <w:pPr>
        <w:pStyle w:val="Normal"/>
        <w:numPr>
          <w:ilvl w:val="0"/>
          <w:numId w:val="26"/>
        </w:numPr>
        <w:spacing w:before="0" w:after="0"/>
        <w:rPr>
          <w:lang w:val="en-US"/>
        </w:rPr>
      </w:pPr>
      <w:r>
        <w:rPr>
          <w:lang w:val="en-US"/>
        </w:rPr>
        <w:t xml:space="preserve">if there is a clearance, the ball joint (21) lifts under the action of the spring (25); this results in a vacuum in the lower chamber (27), which opens the valve (23) </w:t>
      </w:r>
    </w:p>
    <w:p>
      <w:pPr>
        <w:pStyle w:val="Normal"/>
        <w:numPr>
          <w:ilvl w:val="0"/>
          <w:numId w:val="26"/>
        </w:numPr>
        <w:spacing w:before="0" w:after="280"/>
        <w:rPr>
          <w:lang w:val="en-US"/>
        </w:rPr>
      </w:pPr>
      <w:r>
        <w:rPr>
          <w:lang w:val="en-US"/>
        </w:rPr>
        <w:t xml:space="preserve">the pressure between the two chambers (27) and (28) is equal; the valve (23) closes under the action of the spring (24), the two chambers are isolated </w:t>
      </w:r>
    </w:p>
    <w:p>
      <w:pPr>
        <w:pStyle w:val="Tl"/>
        <w:rPr>
          <w:lang w:val="en-US"/>
        </w:rPr>
      </w:pPr>
      <w:r>
        <w:rPr>
          <w:lang w:val="en-US"/>
        </w:rPr>
        <w:t>Compression phase (valve lift) (J) :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 xml:space="preserve">as soon as the cam presses on the cam follower, the pressure increases in the lower chamber (27), the valve (23) is pressed against its seat; the hydraulic tappet is in stop function mode, the movement is transmitted in its entirety to the valve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8 - VALVES </w:t>
      </w:r>
    </w:p>
    <w:p>
      <w:pPr>
        <w:pStyle w:val="Tl"/>
        <w:rPr>
          <w:lang w:val="en-US"/>
        </w:rPr>
      </w:pPr>
      <w:r>
        <w:rPr>
          <w:lang w:val="en-US"/>
        </w:rPr>
        <w:t>Special valves 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inlet (diameter 35.6 mm)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exhaust (diameter 33.8 mm) </w:t>
      </w:r>
    </w:p>
    <w:p>
      <w:pPr>
        <w:pStyle w:val="P"/>
        <w:rPr>
          <w:lang w:val="en-US"/>
        </w:rPr>
      </w:pPr>
      <w:r>
        <w:rPr>
          <w:lang w:val="en-US"/>
        </w:rPr>
        <w:t>Valve stem (Diameter 5.978 mm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6 - 9 - VALVE SPRINGS </w:t>
      </w:r>
    </w:p>
    <w:p>
      <w:pPr>
        <w:pStyle w:val="P"/>
        <w:rPr>
          <w:lang w:val="en-US"/>
        </w:rPr>
      </w:pPr>
      <w:r>
        <w:rPr>
          <w:lang w:val="en-US"/>
        </w:rPr>
        <w:t>External diameter : 20.9 mm .</w:t>
      </w:r>
    </w:p>
    <w:p>
      <w:pPr>
        <w:pStyle w:val="P"/>
        <w:rPr>
          <w:lang w:val="en-US"/>
        </w:rPr>
      </w:pPr>
      <w:r>
        <w:rPr>
          <w:lang w:val="en-US"/>
        </w:rPr>
        <w:t>Number of coils : 9 .</w:t>
      </w:r>
    </w:p>
    <w:p>
      <w:pPr>
        <w:pStyle w:val="St"/>
        <w:rPr/>
      </w:pPr>
      <w:r>
        <w:rPr/>
        <w:t xml:space="preserve">7 - TIMING </w:t>
      </w:r>
    </w:p>
    <w:p>
      <w:pPr>
        <w:pStyle w:val="St"/>
        <w:rPr/>
      </w:pPr>
      <w:r>
        <w:rPr/>
        <w:t xml:space="preserve">7 - 1 - DATA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29) crankshaft gear (21) teeth .</w:t>
      </w:r>
    </w:p>
    <w:p>
      <w:pPr>
        <w:pStyle w:val="P"/>
        <w:rPr>
          <w:lang w:val="en-US"/>
        </w:rPr>
      </w:pPr>
      <w:r>
        <w:rPr>
          <w:lang w:val="en-US"/>
        </w:rPr>
        <w:t>(30) Coolant pump gear (20 teeth) .</w:t>
      </w:r>
    </w:p>
    <w:p>
      <w:pPr>
        <w:pStyle w:val="P"/>
        <w:rPr>
          <w:lang w:val="en-US"/>
        </w:rPr>
      </w:pPr>
      <w:r>
        <w:rPr>
          <w:lang w:val="en-US"/>
        </w:rPr>
        <w:t>(31) Camshaft gear (42 teeth) .</w:t>
      </w:r>
    </w:p>
    <w:p>
      <w:pPr>
        <w:pStyle w:val="P"/>
        <w:rPr>
          <w:lang w:val="en-US"/>
        </w:rPr>
      </w:pPr>
      <w:r>
        <w:rPr>
          <w:lang w:val="en-US"/>
        </w:rPr>
        <w:t>(32) Camshaft hub .</w:t>
      </w:r>
    </w:p>
    <w:p>
      <w:pPr>
        <w:pStyle w:val="P"/>
        <w:rPr>
          <w:lang w:val="en-US"/>
        </w:rPr>
      </w:pPr>
      <w:r>
        <w:rPr>
          <w:lang w:val="en-US"/>
        </w:rPr>
        <w:t>(33) High pressure pump pinion (42 teeth) .</w:t>
      </w:r>
    </w:p>
    <w:p>
      <w:pPr>
        <w:pStyle w:val="P"/>
        <w:rPr/>
      </w:pPr>
      <w:r>
        <w:rPr/>
        <w:t>(34) Roller tensioner (External diameter : 60 mm) .</w:t>
      </w:r>
    </w:p>
    <w:p>
      <w:pPr>
        <w:pStyle w:val="P"/>
        <w:rPr>
          <w:lang w:val="en-US"/>
        </w:rPr>
      </w:pPr>
      <w:r>
        <w:rPr>
          <w:lang w:val="en-US"/>
        </w:rPr>
        <w:t>(35) Manual tensioner roller (60 mm diameter and eccentric radius 7 mm) .</w:t>
      </w:r>
    </w:p>
    <w:p>
      <w:pPr>
        <w:pStyle w:val="P"/>
        <w:rPr>
          <w:lang w:val="en-US"/>
        </w:rPr>
      </w:pPr>
      <w:r>
        <w:rPr>
          <w:lang w:val="en-US"/>
        </w:rPr>
        <w:t>(36) Timing belt .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Timing cover in 3 sections secured by 9 bolt(s) :</w:t>
      </w:r>
    </w:p>
    <w:p>
      <w:pPr>
        <w:pStyle w:val="Normal"/>
        <w:numPr>
          <w:ilvl w:val="0"/>
          <w:numId w:val="22"/>
        </w:numPr>
        <w:spacing w:before="0" w:after="0"/>
        <w:rPr>
          <w:lang w:val="en-US"/>
        </w:rPr>
      </w:pPr>
      <w:r>
        <w:rPr>
          <w:lang w:val="en-US"/>
        </w:rPr>
        <w:t xml:space="preserve">(37) upper cover (4 fastening points) </w:t>
      </w:r>
    </w:p>
    <w:p>
      <w:pPr>
        <w:pStyle w:val="Normal"/>
        <w:numPr>
          <w:ilvl w:val="0"/>
          <w:numId w:val="22"/>
        </w:numPr>
        <w:spacing w:before="0" w:after="0"/>
        <w:rPr>
          <w:lang w:val="en-US"/>
        </w:rPr>
      </w:pPr>
      <w:r>
        <w:rPr>
          <w:lang w:val="en-US"/>
        </w:rPr>
        <w:t xml:space="preserve">(38) high pressure pump casing (3 fastening points) </w:t>
      </w:r>
    </w:p>
    <w:p>
      <w:pPr>
        <w:pStyle w:val="Normal"/>
        <w:numPr>
          <w:ilvl w:val="0"/>
          <w:numId w:val="22"/>
        </w:numPr>
        <w:spacing w:before="0" w:after="280"/>
        <w:rPr>
          <w:lang w:val="en-US"/>
        </w:rPr>
      </w:pPr>
      <w:r>
        <w:rPr>
          <w:lang w:val="en-US"/>
        </w:rPr>
        <w:t xml:space="preserve">(39) lower cover (5 fastening points) </w:t>
      </w:r>
    </w:p>
    <w:p>
      <w:pPr>
        <w:pStyle w:val="St"/>
        <w:rPr/>
      </w:pPr>
      <w:r>
        <w:rPr/>
        <w:t xml:space="preserve">7 - 2 - TIMING BELT 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1746"/>
        <w:gridCol w:w="1369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Z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type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0 ATED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10 TD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dth (mm)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teeth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plier(s)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CO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erial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N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dentification mark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lacement interval (km)</w:t>
              <w:br/>
              <w:t>in normal conditions of use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 000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lacement interval (km)</w:t>
              <w:br/>
              <w:t>in arduous conditions of use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 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rPr>
          <w:lang w:val="en-US"/>
        </w:rPr>
      </w:pPr>
      <w:r>
        <w:rPr>
          <w:rStyle w:val="Emphasis"/>
          <w:lang w:val="en-US"/>
        </w:rPr>
        <w:t>NOTE : the belt is tensioned on fitting by the manual tensioner roller (eccentric) requiring the fitting of the SEEM tension checking equipment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7 - 3 - HIGH PRESSURE PUMP </w:t>
      </w:r>
    </w:p>
    <w:p>
      <w:pPr>
        <w:pStyle w:val="P"/>
        <w:rPr>
          <w:lang w:val="en-US"/>
        </w:rPr>
      </w:pPr>
      <w:r>
        <w:rPr>
          <w:lang w:val="en-US"/>
        </w:rPr>
        <w:t>The high pressure pump has three radial pistons and is driven in a non synchronous manner by the timing .</w:t>
      </w:r>
    </w:p>
    <w:p>
      <w:pPr>
        <w:pStyle w:val="St"/>
        <w:rPr/>
      </w:pPr>
      <w:r>
        <w:rPr/>
        <w:t xml:space="preserve">8 - LUBRICATION </w:t>
      </w:r>
    </w:p>
    <w:p>
      <w:pPr>
        <w:pStyle w:val="Normal"/>
        <w:rPr/>
      </w:pPr>
      <w:r>
        <w:rPr/>
        <w:drawing>
          <wp:inline distT="0" distB="0" distL="0" distR="0">
            <wp:extent cx="6762750" cy="450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K) : Low pressure oil descent circuit .</w:t>
      </w:r>
    </w:p>
    <w:p>
      <w:pPr>
        <w:pStyle w:val="P"/>
        <w:rPr>
          <w:lang w:val="en-US"/>
        </w:rPr>
      </w:pPr>
      <w:r>
        <w:rPr>
          <w:lang w:val="en-US"/>
        </w:rPr>
        <w:t>(L) : Oil vapour descent circuit from the top of the engine .</w:t>
      </w:r>
    </w:p>
    <w:p>
      <w:pPr>
        <w:pStyle w:val="P"/>
        <w:rPr>
          <w:lang w:val="en-US"/>
        </w:rPr>
      </w:pPr>
      <w:r>
        <w:rPr>
          <w:lang w:val="en-US"/>
        </w:rPr>
        <w:t>(M) : High pressure oil ascent circuit .</w:t>
      </w:r>
    </w:p>
    <w:p>
      <w:pPr>
        <w:pStyle w:val="Normal"/>
        <w:rPr/>
      </w:pPr>
      <w:r>
        <w:rPr/>
        <w:drawing>
          <wp:inline distT="0" distB="0" distL="0" distR="0">
            <wp:extent cx="5495925" cy="450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N) : Low pressure oil descent circuit .</w:t>
      </w:r>
    </w:p>
    <w:p>
      <w:pPr>
        <w:pStyle w:val="P"/>
        <w:rPr>
          <w:lang w:val="en-US"/>
        </w:rPr>
      </w:pPr>
      <w:r>
        <w:rPr>
          <w:lang w:val="en-US"/>
        </w:rPr>
        <w:t>(O) : Oil vapour descent circuit from the top of the engine .</w:t>
      </w:r>
    </w:p>
    <w:p>
      <w:pPr>
        <w:pStyle w:val="P"/>
        <w:rPr>
          <w:lang w:val="en-US"/>
        </w:rPr>
      </w:pPr>
      <w:r>
        <w:rPr>
          <w:lang w:val="en-US"/>
        </w:rPr>
        <w:t>(P) : High pressure oil ascent circuit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1 - OIL CAPACITY </w:t>
      </w:r>
    </w:p>
    <w:p>
      <w:pPr>
        <w:pStyle w:val="P"/>
        <w:rPr/>
      </w:pPr>
      <w:r>
        <w:rPr/>
        <w:t>depending on the use of the vehicle, the engine can be tilted or straightened: adaptation to each vehicle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604"/>
        <w:gridCol w:w="2379"/>
      </w:tblGrid>
      <w:tr>
        <w:trPr/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aight engine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feature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air conditioning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out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1604"/>
        <w:gridCol w:w="2379"/>
      </w:tblGrid>
      <w:tr>
        <w:trPr/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lted engine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ine code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 - RHZ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feature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air conditioning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il capacity (without filter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"/>
        <w:rPr>
          <w:lang w:val="en-US"/>
        </w:rPr>
      </w:pPr>
      <w:r>
        <w:rPr>
          <w:rStyle w:val="Emphasis"/>
          <w:lang w:val="en-US"/>
        </w:rPr>
        <w:t>IMPERATIVE : always check the oil level using the dipstick .</w:t>
      </w:r>
    </w:p>
    <w:p>
      <w:pPr>
        <w:pStyle w:val="P"/>
        <w:rPr>
          <w:lang w:val="en-US"/>
        </w:rPr>
      </w:pPr>
      <w:r>
        <w:rPr>
          <w:lang w:val="en-US"/>
        </w:rPr>
        <w:t>Oil change interval (Engine oil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2 - ENGINE OIL FILTER CARTRIDGE </w:t>
      </w:r>
    </w:p>
    <w:p>
      <w:pPr>
        <w:pStyle w:val="Tl"/>
        <w:rPr>
          <w:lang w:val="en-US"/>
        </w:rPr>
      </w:pPr>
      <w:r>
        <w:rPr>
          <w:lang w:val="en-US"/>
        </w:rPr>
        <w:t>Oil filter cartridge (First assembly) :</w:t>
      </w:r>
    </w:p>
    <w:p>
      <w:pPr>
        <w:pStyle w:val="Normal"/>
        <w:numPr>
          <w:ilvl w:val="0"/>
          <w:numId w:val="12"/>
        </w:numPr>
        <w:spacing w:before="0" w:after="280"/>
        <w:rPr>
          <w:lang w:val="it-IT"/>
        </w:rPr>
      </w:pPr>
      <w:r>
        <w:rPr>
          <w:lang w:val="it-IT"/>
        </w:rPr>
        <w:t xml:space="preserve">PURFLUX LS 867A (diameter 76 mm) </w:t>
      </w:r>
    </w:p>
    <w:p>
      <w:pPr>
        <w:pStyle w:val="Tl"/>
        <w:rPr>
          <w:lang w:val="en-US"/>
        </w:rPr>
      </w:pPr>
      <w:r>
        <w:rPr>
          <w:lang w:val="en-US"/>
        </w:rPr>
        <w:t>Oil filter cartridge (Spare) :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-US"/>
        </w:rPr>
      </w:pPr>
      <w:r>
        <w:rPr>
          <w:lang w:val="en-US"/>
        </w:rPr>
        <w:t xml:space="preserve">PURFLUX LS 867B (diameter 76 mm, valve : 1.5 bar(s)) </w:t>
      </w:r>
    </w:p>
    <w:p>
      <w:pPr>
        <w:pStyle w:val="P"/>
        <w:rPr>
          <w:lang w:val="en-US"/>
        </w:rPr>
      </w:pPr>
      <w:r>
        <w:rPr>
          <w:lang w:val="en-US"/>
        </w:rPr>
        <w:t>Replacement interval (Engine oil filter cartridge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3 - LUBRICATION SYSTEM </w:t>
      </w:r>
    </w:p>
    <w:p>
      <w:pPr>
        <w:pStyle w:val="P"/>
        <w:rPr>
          <w:lang w:val="en-US"/>
        </w:rPr>
      </w:pPr>
      <w:r>
        <w:rPr>
          <w:lang w:val="en-US"/>
        </w:rPr>
        <w:t>The piston bases are cooled by jets .</w:t>
      </w:r>
    </w:p>
    <w:p>
      <w:pPr>
        <w:pStyle w:val="P"/>
        <w:rPr/>
      </w:pPr>
      <w:r>
        <w:rPr/>
        <w:t>Engine oil pressure at 80°C measured in place of the pressure switch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  <w:gridCol w:w="1391"/>
        <w:gridCol w:w="1406"/>
      </w:tblGrid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ine code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HZ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HY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1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rpm</w:t>
              <w:br/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 rpm</w:t>
              <w:br/>
              <w:t>2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2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rpm</w:t>
              <w:br/>
              <w:t>2.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rpm</w:t>
              <w:br/>
              <w:t>2.8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3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 rpm</w:t>
              <w:br/>
              <w:t>3.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 rpm</w:t>
              <w:br/>
              <w:t>3.8</w:t>
            </w:r>
          </w:p>
        </w:tc>
      </w:tr>
      <w:tr>
        <w:trPr/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eck 4</w:t>
              <w:br/>
              <w:t>minimum pressure (bar(s)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rpm</w:t>
              <w:br/>
              <w:t>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rpm</w:t>
              <w:b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"/>
        <w:rPr>
          <w:lang w:val="en-US"/>
        </w:rPr>
      </w:pPr>
      <w:r>
        <w:rPr>
          <w:lang w:val="en-US"/>
        </w:rPr>
        <w:t xml:space="preserve">8 - 4 - ENGINE OIL CHANGE </w:t>
      </w:r>
    </w:p>
    <w:p>
      <w:pPr>
        <w:pStyle w:val="P"/>
        <w:rPr>
          <w:lang w:val="en-US"/>
        </w:rPr>
      </w:pPr>
      <w:r>
        <w:rPr>
          <w:lang w:val="en-US"/>
        </w:rPr>
        <w:t>The engine oil must be changed with the engine hot just after switching off the engine .</w:t>
      </w:r>
    </w:p>
    <w:p>
      <w:pPr>
        <w:pStyle w:val="P"/>
        <w:rPr>
          <w:lang w:val="en-US"/>
        </w:rPr>
      </w:pPr>
      <w:r>
        <w:rPr>
          <w:lang w:val="en-US"/>
        </w:rPr>
        <w:t>The engine can be drained by suction (End piece ø 14 mm) .</w:t>
      </w:r>
    </w:p>
    <w:p>
      <w:pPr>
        <w:pStyle w:val="P"/>
        <w:rPr>
          <w:lang w:val="en-US"/>
        </w:rPr>
      </w:pPr>
      <w:r>
        <w:rPr>
          <w:lang w:val="en-US"/>
        </w:rPr>
        <w:t>It is still possible to drain the engine by removing the drain plug from the sump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AIR SUPPLY CIRCUIT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1 - THE INDUCTION CIRCUIT </w:t>
      </w:r>
    </w:p>
    <w:p>
      <w:pPr>
        <w:pStyle w:val="Normal"/>
        <w:rPr/>
      </w:pPr>
      <w:r>
        <w:rPr/>
        <w:drawing>
          <wp:inline distT="0" distB="0" distL="0" distR="0">
            <wp:extent cx="6677025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0) Exhaust manifold (Cast iron) .</w:t>
      </w:r>
    </w:p>
    <w:p>
      <w:pPr>
        <w:pStyle w:val="P"/>
        <w:rPr>
          <w:lang w:val="en-US"/>
        </w:rPr>
      </w:pPr>
      <w:r>
        <w:rPr>
          <w:lang w:val="en-US"/>
        </w:rPr>
        <w:t>(41) Inlet manifold (Aluminium alloy) .</w:t>
      </w:r>
    </w:p>
    <w:p>
      <w:pPr>
        <w:pStyle w:val="P"/>
        <w:rPr>
          <w:lang w:val="en-US"/>
        </w:rPr>
      </w:pPr>
      <w:r>
        <w:rPr>
          <w:lang w:val="en-US"/>
        </w:rPr>
        <w:t>(42) EGR valve .</w:t>
      </w:r>
    </w:p>
    <w:p>
      <w:pPr>
        <w:pStyle w:val="P"/>
        <w:rPr>
          <w:lang w:val="en-US"/>
        </w:rPr>
      </w:pPr>
      <w:r>
        <w:rPr>
          <w:lang w:val="en-US"/>
        </w:rPr>
        <w:t>(43) EGR valve/manifold connection pipe .</w:t>
      </w:r>
    </w:p>
    <w:p>
      <w:pPr>
        <w:pStyle w:val="P"/>
        <w:rPr>
          <w:lang w:val="en-US"/>
        </w:rPr>
      </w:pPr>
      <w:r>
        <w:rPr>
          <w:lang w:val="en-US"/>
        </w:rPr>
        <w:t>(44) The air inlet hose (Aluminium alloy) .</w:t>
      </w:r>
    </w:p>
    <w:p>
      <w:pPr>
        <w:pStyle w:val="P"/>
        <w:rPr>
          <w:lang w:val="en-US"/>
        </w:rPr>
      </w:pPr>
      <w:r>
        <w:rPr>
          <w:lang w:val="en-US"/>
        </w:rPr>
        <w:t>(45) Vacuum pump .</w:t>
      </w:r>
    </w:p>
    <w:p>
      <w:pPr>
        <w:pStyle w:val="Tl"/>
        <w:rPr>
          <w:lang w:val="en-US"/>
        </w:rPr>
      </w:pPr>
      <w:r>
        <w:rPr>
          <w:lang w:val="en-US"/>
        </w:rPr>
        <w:t>The Exhaust Gas Recirculation pipe is secured by :</w:t>
      </w:r>
    </w:p>
    <w:p>
      <w:pPr>
        <w:pStyle w:val="Normal"/>
        <w:numPr>
          <w:ilvl w:val="0"/>
          <w:numId w:val="20"/>
        </w:numPr>
        <w:spacing w:before="0" w:after="0"/>
        <w:rPr>
          <w:lang w:val="en-US"/>
        </w:rPr>
      </w:pPr>
      <w:r>
        <w:rPr>
          <w:lang w:val="en-US"/>
        </w:rPr>
        <w:t xml:space="preserve">1 clic clip(s) on the EGR valve (42) </w:t>
      </w:r>
    </w:p>
    <w:p>
      <w:pPr>
        <w:pStyle w:val="Normal"/>
        <w:numPr>
          <w:ilvl w:val="0"/>
          <w:numId w:val="20"/>
        </w:numPr>
        <w:spacing w:before="0" w:after="280"/>
        <w:rPr>
          <w:lang w:val="en-US"/>
        </w:rPr>
      </w:pPr>
      <w:r>
        <w:rPr>
          <w:lang w:val="en-US"/>
        </w:rPr>
        <w:t xml:space="preserve">2 bolt(s) on the air inlet union (44) </w:t>
      </w:r>
    </w:p>
    <w:p>
      <w:pPr>
        <w:pStyle w:val="P"/>
        <w:rPr>
          <w:lang w:val="en-US"/>
        </w:rPr>
      </w:pPr>
      <w:r>
        <w:rPr>
          <w:lang w:val="en-US"/>
        </w:rPr>
        <w:t>The EGR valve (42) is secured by 2 bolts on the exhaust manifold (40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9 - 2 - EXHAUST GAS RECIRCULATION </w:t>
      </w:r>
    </w:p>
    <w:p>
      <w:pPr>
        <w:pStyle w:val="P"/>
        <w:rPr>
          <w:lang w:val="en-US"/>
        </w:rPr>
      </w:pPr>
      <w:r>
        <w:rPr>
          <w:lang w:val="en-US"/>
        </w:rPr>
        <w:t>The role of the EGR system is to reduce the amount of nitrous oxide (NOx) expelled in the exhaust gases .</w:t>
      </w:r>
    </w:p>
    <w:p>
      <w:pPr>
        <w:pStyle w:val="P"/>
        <w:rPr>
          <w:lang w:val="en-US"/>
        </w:rPr>
      </w:pPr>
      <w:r>
        <w:rPr>
          <w:lang w:val="en-US"/>
        </w:rPr>
        <w:t>The nitrous oxides are produced by the combination of the nitrogen and the oxygen in the intake air under the effect of a very high temperature (greater than 1800 degrees C) .</w:t>
      </w:r>
    </w:p>
    <w:p>
      <w:pPr>
        <w:pStyle w:val="P"/>
        <w:rPr>
          <w:lang w:val="en-US"/>
        </w:rPr>
      </w:pPr>
      <w:r>
        <w:rPr>
          <w:lang w:val="en-US"/>
        </w:rPr>
        <w:t>During certain phases of operation the EGR reduces the amount of oxygen available in the cylinder .</w:t>
      </w:r>
    </w:p>
    <w:p>
      <w:pPr>
        <w:pStyle w:val="P"/>
        <w:rPr>
          <w:lang w:val="en-US"/>
        </w:rPr>
      </w:pPr>
      <w:r>
        <w:rPr>
          <w:lang w:val="en-US"/>
        </w:rPr>
        <w:t>The EGR valve (42) is subjected to a vacuum from the vacuum pump (45) secured at the end of the camshaft and this authorises recirculation of the exhaust gases to the air union (44) .</w:t>
      </w:r>
    </w:p>
    <w:p>
      <w:pPr>
        <w:pStyle w:val="P"/>
        <w:rPr>
          <w:lang w:val="en-US"/>
        </w:rPr>
      </w:pPr>
      <w:r>
        <w:rPr>
          <w:lang w:val="en-US"/>
        </w:rPr>
        <w:t>The recirculation is of the progressive type managed by mapping .</w:t>
      </w:r>
    </w:p>
    <w:p>
      <w:pPr>
        <w:pStyle w:val="Tl"/>
        <w:rPr>
          <w:lang w:val="en-US"/>
        </w:rPr>
      </w:pPr>
      <w:r>
        <w:rPr>
          <w:lang w:val="en-US"/>
        </w:rPr>
        <w:t>The opening of the EGR valve (42) is controlled by the EGR solenoid valve which is managed by the engine management control unit which receives the following data :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coolant temperature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engine speed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engine load (the position of the accelerator pedal) </w:t>
      </w:r>
    </w:p>
    <w:p>
      <w:pPr>
        <w:pStyle w:val="St"/>
        <w:rPr/>
      </w:pPr>
      <w:r>
        <w:rPr/>
        <w:t xml:space="preserve">9 - 3 - TURBOCHARGER PRESSURE REGULATION SOLENOID VALVE </w:t>
      </w:r>
    </w:p>
    <w:p>
      <w:pPr>
        <w:pStyle w:val="Normal"/>
        <w:rPr/>
      </w:pPr>
      <w:r>
        <w:rPr/>
        <w:drawing>
          <wp:inline distT="0" distB="0" distL="0" distR="0">
            <wp:extent cx="5010150" cy="334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42) EGR valve .</w:t>
      </w:r>
    </w:p>
    <w:p>
      <w:pPr>
        <w:pStyle w:val="P"/>
        <w:rPr>
          <w:lang w:val="en-US"/>
        </w:rPr>
      </w:pPr>
      <w:r>
        <w:rPr>
          <w:lang w:val="en-US"/>
        </w:rPr>
        <w:t>(45) Vacuum pump .</w:t>
      </w:r>
    </w:p>
    <w:p>
      <w:pPr>
        <w:pStyle w:val="P"/>
        <w:rPr>
          <w:lang w:val="en-US"/>
        </w:rPr>
      </w:pPr>
      <w:r>
        <w:rPr>
          <w:lang w:val="en-US"/>
        </w:rPr>
        <w:t>(46) Turbocharger pressure regulation solenoid valve .</w:t>
      </w:r>
    </w:p>
    <w:p>
      <w:pPr>
        <w:pStyle w:val="P"/>
        <w:rPr>
          <w:lang w:val="en-US"/>
        </w:rPr>
      </w:pPr>
      <w:r>
        <w:rPr>
          <w:lang w:val="en-US"/>
        </w:rPr>
        <w:t>(47) EGR solenoid valve .</w:t>
      </w:r>
    </w:p>
    <w:p>
      <w:pPr>
        <w:pStyle w:val="P"/>
        <w:rPr>
          <w:lang w:val="en-US"/>
        </w:rPr>
      </w:pPr>
      <w:r>
        <w:rPr>
          <w:lang w:val="en-US"/>
        </w:rPr>
        <w:t>(48) Turbocharger .</w:t>
      </w:r>
    </w:p>
    <w:p>
      <w:pPr>
        <w:pStyle w:val="P"/>
        <w:rPr>
          <w:lang w:val="en-US"/>
        </w:rPr>
      </w:pPr>
      <w:r>
        <w:rPr>
          <w:lang w:val="en-US"/>
        </w:rPr>
        <w:t>(49) Turbo regulation valve .</w:t>
      </w:r>
    </w:p>
    <w:p>
      <w:pPr>
        <w:pStyle w:val="P"/>
        <w:rPr>
          <w:lang w:val="en-US"/>
        </w:rPr>
      </w:pPr>
      <w:r>
        <w:rPr>
          <w:lang w:val="en-US"/>
        </w:rPr>
        <w:t>Controlled by the ECU, this solenoid valve enables it to regulate the intake pressure via the turbo regulation valve (49) .</w:t>
      </w:r>
    </w:p>
    <w:p>
      <w:pPr>
        <w:pStyle w:val="St"/>
        <w:rPr/>
      </w:pPr>
      <w:r>
        <w:rPr/>
        <w:t xml:space="preserve">10 - PRE-POST HEATING </w:t>
      </w:r>
    </w:p>
    <w:p>
      <w:pPr>
        <w:pStyle w:val="Normal"/>
        <w:rPr/>
      </w:pPr>
      <w:r>
        <w:rPr/>
        <w:drawing>
          <wp:inline distT="0" distB="0" distL="0" distR="0">
            <wp:extent cx="5962650" cy="450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1150) Pre-heat control unit .</w:t>
      </w:r>
    </w:p>
    <w:p>
      <w:pPr>
        <w:pStyle w:val="P"/>
        <w:rPr>
          <w:lang w:val="en-US"/>
        </w:rPr>
      </w:pPr>
      <w:r>
        <w:rPr>
          <w:lang w:val="en-US"/>
        </w:rPr>
        <w:t>(1160) Glow plugs .</w:t>
      </w:r>
    </w:p>
    <w:p>
      <w:pPr>
        <w:pStyle w:val="P"/>
        <w:rPr>
          <w:lang w:val="en-US"/>
        </w:rPr>
      </w:pPr>
      <w:r>
        <w:rPr>
          <w:lang w:val="en-US"/>
        </w:rPr>
        <w:t>(1320) Engine management control unit .</w:t>
      </w:r>
    </w:p>
    <w:p>
      <w:pPr>
        <w:pStyle w:val="P"/>
        <w:rPr>
          <w:lang w:val="en-US"/>
        </w:rPr>
      </w:pPr>
      <w:r>
        <w:rPr>
          <w:lang w:val="en-US"/>
        </w:rPr>
        <w:t>(V1150) Pre-heat warning lamp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0 - 1 - PRE-HEATING </w:t>
      </w:r>
    </w:p>
    <w:p>
      <w:pPr>
        <w:pStyle w:val="P"/>
        <w:rPr>
          <w:lang w:val="en-US"/>
        </w:rPr>
      </w:pPr>
      <w:r>
        <w:rPr>
          <w:lang w:val="en-US"/>
        </w:rPr>
        <w:t>As soon as ignition is switched on : The engine management control unit supplies the glow plugs and controls the lighting of the warning light on the instrument panel, depending on the coolant temperature; The pre-heating time varies depending on the coolant temperature .</w:t>
      </w:r>
    </w:p>
    <w:p>
      <w:pPr>
        <w:pStyle w:val="Nt"/>
        <w:rPr/>
      </w:pPr>
      <w:r>
        <w:rPr>
          <w:rStyle w:val="Emphasis"/>
          <w:lang w:val="en-US"/>
        </w:rPr>
        <w:t>NOTE : the warning light on the instrument panel only comes on during the pre-heating phase; it comes on for the duration of the pre-heating .</w:t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3046"/>
      </w:tblGrid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olant temperature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-heating time</w:t>
              <w:br/>
              <w:t>(second(s))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30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10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18°C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"/>
        <w:rPr>
          <w:lang w:val="en-US"/>
        </w:rPr>
      </w:pPr>
      <w:r>
        <w:rPr>
          <w:lang w:val="en-US"/>
        </w:rPr>
        <w:t>If the starter is not operated, when the warning light goes out, the glow plugs remain supplied for a maximum of 10 seconds .</w:t>
      </w:r>
    </w:p>
    <w:p>
      <w:pPr>
        <w:pStyle w:val="Tl"/>
        <w:rPr>
          <w:lang w:val="en-US"/>
        </w:rPr>
      </w:pPr>
      <w:r>
        <w:rPr>
          <w:lang w:val="en-US"/>
        </w:rPr>
        <w:t>During the starting phase, the glow plugs are supplied under the following conditions :</w:t>
      </w:r>
    </w:p>
    <w:p>
      <w:pPr>
        <w:pStyle w:val="Normal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en-US"/>
        </w:rPr>
        <w:t xml:space="preserve">the coolant temperature is below 20 degrees C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US"/>
        </w:rPr>
      </w:pPr>
      <w:r>
        <w:rPr>
          <w:lang w:val="en-US"/>
        </w:rPr>
        <w:t xml:space="preserve">the engine runs at more than 70 rpm for 0.2 second(s)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0 - 2 - POST HEATING </w:t>
      </w:r>
    </w:p>
    <w:p>
      <w:pPr>
        <w:pStyle w:val="P"/>
        <w:rPr>
          <w:lang w:val="en-US"/>
        </w:rPr>
      </w:pPr>
      <w:r>
        <w:rPr>
          <w:lang w:val="en-US"/>
        </w:rPr>
        <w:t>Post-heating consists of prolonging the operation of the glow plugs for a maximum of 60 seconds from the end of the starting phase .</w:t>
      </w:r>
    </w:p>
    <w:p>
      <w:pPr>
        <w:pStyle w:val="Tl"/>
        <w:rPr>
          <w:lang w:val="en-US"/>
        </w:rPr>
      </w:pPr>
      <w:r>
        <w:rPr>
          <w:lang w:val="en-US"/>
        </w:rPr>
        <w:t>Parameters which could interrupt post-heating 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coolant temperature greater than 20 degrees C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flow injected greater than 35 mm3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 xml:space="preserve">engine speed above 2000 rp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FUEL SYSTE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1 - PRESENTATION </w:t>
      </w:r>
    </w:p>
    <w:p>
      <w:pPr>
        <w:pStyle w:val="P"/>
        <w:rPr>
          <w:lang w:val="en-US"/>
        </w:rPr>
      </w:pPr>
      <w:r>
        <w:rPr>
          <w:lang w:val="en-US"/>
        </w:rPr>
        <w:t>This engine is fitted with a new COMMON RAIL direct injection system from BOSCH .</w:t>
      </w:r>
    </w:p>
    <w:p>
      <w:pPr>
        <w:pStyle w:val="Normal"/>
        <w:rPr/>
      </w:pPr>
      <w:r>
        <w:rPr/>
        <w:drawing>
          <wp:inline distT="0" distB="0" distL="0" distR="0">
            <wp:extent cx="5010150" cy="334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it-IT"/>
        </w:rPr>
      </w:pPr>
      <w:r>
        <w:rPr>
          <w:lang w:val="it-IT"/>
        </w:rPr>
        <w:t>(50) Fuel tank .</w:t>
      </w:r>
    </w:p>
    <w:p>
      <w:pPr>
        <w:pStyle w:val="P"/>
        <w:rPr>
          <w:lang w:val="it-IT"/>
        </w:rPr>
      </w:pPr>
      <w:r>
        <w:rPr>
          <w:lang w:val="it-IT"/>
        </w:rPr>
        <w:t>(51) Scavenge pump .</w:t>
      </w:r>
    </w:p>
    <w:p>
      <w:pPr>
        <w:pStyle w:val="P"/>
        <w:rPr>
          <w:lang w:val="it-IT"/>
        </w:rPr>
      </w:pPr>
      <w:r>
        <w:rPr>
          <w:lang w:val="it-IT"/>
        </w:rPr>
        <w:t>(52) Fuel filter .</w:t>
      </w:r>
    </w:p>
    <w:p>
      <w:pPr>
        <w:pStyle w:val="P"/>
        <w:rPr>
          <w:lang w:val="en-US"/>
        </w:rPr>
      </w:pPr>
      <w:r>
        <w:rPr>
          <w:lang w:val="en-US"/>
        </w:rPr>
        <w:t>(53) High pressure pump .</w:t>
      </w:r>
    </w:p>
    <w:p>
      <w:pPr>
        <w:pStyle w:val="P"/>
        <w:rPr>
          <w:lang w:val="en-US"/>
        </w:rPr>
      </w:pPr>
      <w:r>
        <w:rPr>
          <w:lang w:val="en-US"/>
        </w:rPr>
        <w:t>(54) Common rail .</w:t>
      </w:r>
    </w:p>
    <w:p>
      <w:pPr>
        <w:pStyle w:val="P"/>
        <w:rPr>
          <w:lang w:val="en-US"/>
        </w:rPr>
      </w:pPr>
      <w:r>
        <w:rPr>
          <w:lang w:val="en-US"/>
        </w:rPr>
        <w:t>(55) Injector .</w:t>
      </w:r>
    </w:p>
    <w:p>
      <w:pPr>
        <w:pStyle w:val="P"/>
        <w:rPr>
          <w:lang w:val="en-US"/>
        </w:rPr>
      </w:pPr>
      <w:r>
        <w:rPr>
          <w:lang w:val="en-US"/>
        </w:rPr>
        <w:t>(56) Diesel pressure sensor .</w:t>
      </w:r>
    </w:p>
    <w:p>
      <w:pPr>
        <w:pStyle w:val="P"/>
        <w:rPr>
          <w:lang w:val="en-US"/>
        </w:rPr>
      </w:pPr>
      <w:r>
        <w:rPr>
          <w:lang w:val="en-US"/>
        </w:rPr>
        <w:t>(57) Diesel temperature sensor .</w:t>
      </w:r>
    </w:p>
    <w:p>
      <w:pPr>
        <w:pStyle w:val="P"/>
        <w:rPr>
          <w:lang w:val="en-US"/>
        </w:rPr>
      </w:pPr>
      <w:r>
        <w:rPr>
          <w:lang w:val="en-US"/>
        </w:rPr>
        <w:t>(58) Third piston de-activator .</w:t>
      </w:r>
    </w:p>
    <w:p>
      <w:pPr>
        <w:pStyle w:val="P"/>
        <w:rPr>
          <w:lang w:val="en-US"/>
        </w:rPr>
      </w:pPr>
      <w:r>
        <w:rPr>
          <w:lang w:val="en-US"/>
        </w:rPr>
        <w:t>(59) Diesel high pressure regulator .</w:t>
      </w:r>
    </w:p>
    <w:p>
      <w:pPr>
        <w:pStyle w:val="P"/>
        <w:rPr>
          <w:lang w:val="en-US"/>
        </w:rPr>
      </w:pPr>
      <w:r>
        <w:rPr>
          <w:lang w:val="en-US"/>
        </w:rPr>
        <w:t>(Q) To coolant outlet housing .</w:t>
      </w:r>
    </w:p>
    <w:p>
      <w:pPr>
        <w:pStyle w:val="St"/>
        <w:rPr/>
      </w:pPr>
      <w:r>
        <w:rPr/>
        <w:t xml:space="preserve">11 - 2 - FILTRATION RESERVOIR ASSEMBLY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E1) Diesel inlet from tank .</w:t>
      </w:r>
    </w:p>
    <w:p>
      <w:pPr>
        <w:pStyle w:val="P"/>
        <w:rPr>
          <w:lang w:val="en-US"/>
        </w:rPr>
      </w:pPr>
      <w:r>
        <w:rPr>
          <w:lang w:val="en-US"/>
        </w:rPr>
        <w:t>(E2) Diesel inlet from coolant outlet housing .</w:t>
      </w:r>
    </w:p>
    <w:p>
      <w:pPr>
        <w:pStyle w:val="P"/>
        <w:rPr>
          <w:lang w:val="en-US"/>
        </w:rPr>
      </w:pPr>
      <w:r>
        <w:rPr>
          <w:lang w:val="en-US"/>
        </w:rPr>
        <w:t>(S1) Diesel outlet : To coolant outlet housing .</w:t>
      </w:r>
    </w:p>
    <w:p>
      <w:pPr>
        <w:pStyle w:val="P"/>
        <w:rPr>
          <w:lang w:val="en-US"/>
        </w:rPr>
      </w:pPr>
      <w:r>
        <w:rPr>
          <w:lang w:val="en-US"/>
        </w:rPr>
        <w:t>(S2) Diesel outlet : To high pressure pump .</w:t>
      </w:r>
    </w:p>
    <w:p>
      <w:pPr>
        <w:pStyle w:val="P"/>
        <w:rPr>
          <w:lang w:val="en-US"/>
        </w:rPr>
      </w:pPr>
      <w:r>
        <w:rPr>
          <w:lang w:val="en-US"/>
        </w:rPr>
        <w:t>(S3) Diesel outlet to tank (return circuit) .</w:t>
      </w:r>
    </w:p>
    <w:p>
      <w:pPr>
        <w:pStyle w:val="P"/>
        <w:rPr>
          <w:lang w:val="en-US"/>
        </w:rPr>
      </w:pPr>
      <w:r>
        <w:rPr>
          <w:lang w:val="en-US"/>
        </w:rPr>
        <w:t>(60) Bleed screw (Water in diesel fuel) .</w:t>
      </w:r>
    </w:p>
    <w:p>
      <w:pPr>
        <w:pStyle w:val="P"/>
        <w:rPr>
          <w:lang w:val="en-US"/>
        </w:rPr>
      </w:pPr>
      <w:r>
        <w:rPr>
          <w:lang w:val="en-US"/>
        </w:rPr>
        <w:t>(61) Low pressure regulator .</w:t>
      </w:r>
    </w:p>
    <w:p>
      <w:pPr>
        <w:pStyle w:val="P"/>
        <w:rPr>
          <w:lang w:val="en-US"/>
        </w:rPr>
      </w:pPr>
      <w:r>
        <w:rPr>
          <w:lang w:val="en-US"/>
        </w:rPr>
        <w:t>(62) Filtering element .</w:t>
      </w:r>
    </w:p>
    <w:p>
      <w:pPr>
        <w:pStyle w:val="P"/>
        <w:rPr>
          <w:lang w:val="en-US"/>
        </w:rPr>
      </w:pPr>
      <w:r>
        <w:rPr>
          <w:lang w:val="en-US"/>
        </w:rPr>
        <w:t>(63) Thermostatic element .</w:t>
      </w:r>
    </w:p>
    <w:p>
      <w:pPr>
        <w:pStyle w:val="P"/>
        <w:rPr>
          <w:lang w:val="en-US"/>
        </w:rPr>
      </w:pPr>
      <w:r>
        <w:rPr>
          <w:lang w:val="en-US"/>
        </w:rPr>
        <w:t>Filtration of impurities bigger than 5 microns .</w:t>
      </w:r>
    </w:p>
    <w:p>
      <w:pPr>
        <w:pStyle w:val="P"/>
        <w:rPr>
          <w:lang w:val="en-US"/>
        </w:rPr>
      </w:pPr>
      <w:r>
        <w:rPr>
          <w:lang w:val="en-US"/>
        </w:rPr>
        <w:t>Replacement interval (Diesel filter cartridge) : Refer to the maintenance document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3 - DIESEL HEATER </w:t>
      </w:r>
    </w:p>
    <w:p>
      <w:pPr>
        <w:pStyle w:val="P"/>
        <w:rPr>
          <w:lang w:val="en-US"/>
        </w:rPr>
      </w:pPr>
      <w:r>
        <w:rPr>
          <w:lang w:val="en-US"/>
        </w:rPr>
        <w:t>The fuel is heated by the cooling circuit (on the coolant outlet housing) .</w:t>
      </w:r>
    </w:p>
    <w:p>
      <w:pPr>
        <w:pStyle w:val="P"/>
        <w:rPr>
          <w:lang w:val="en-US"/>
        </w:rPr>
      </w:pPr>
      <w:r>
        <w:rPr>
          <w:lang w:val="en-US"/>
        </w:rPr>
        <w:t>The temperature of the fuel is regulated by a thermostatic element (63) (incorporated in the filtration reservoir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4 - OPERATING PHASE (THERMOSTATIC ELEMENT) </w:t>
      </w:r>
    </w:p>
    <w:p>
      <w:pPr>
        <w:pStyle w:val="P"/>
        <w:rPr>
          <w:lang w:val="en-US"/>
        </w:rPr>
      </w:pPr>
      <w:r>
        <w:rPr>
          <w:lang w:val="en-US"/>
        </w:rPr>
        <w:t>The thermostatic element (63) is a bimetallic strip which deforms according to the temperature of the fuel .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"/>
        <w:rPr>
          <w:lang w:val="en-US"/>
        </w:rPr>
      </w:pPr>
      <w:r>
        <w:rPr>
          <w:lang w:val="en-US"/>
        </w:rPr>
        <w:t>Fuel temperature below 15 degrees C :</w:t>
      </w:r>
    </w:p>
    <w:p>
      <w:pPr>
        <w:pStyle w:val="Normal"/>
        <w:numPr>
          <w:ilvl w:val="0"/>
          <w:numId w:val="23"/>
        </w:numPr>
        <w:spacing w:before="0" w:after="0"/>
        <w:rPr>
          <w:lang w:val="en-US"/>
        </w:rPr>
      </w:pPr>
      <w:r>
        <w:rPr>
          <w:lang w:val="en-US"/>
        </w:rPr>
        <w:t xml:space="preserve">the bimetallic strip (63) closes the direct passage to the filter </w:t>
      </w:r>
    </w:p>
    <w:p>
      <w:pPr>
        <w:pStyle w:val="Normal"/>
        <w:numPr>
          <w:ilvl w:val="0"/>
          <w:numId w:val="23"/>
        </w:numPr>
        <w:spacing w:before="0" w:after="280"/>
        <w:rPr>
          <w:lang w:val="en-US"/>
        </w:rPr>
      </w:pPr>
      <w:r>
        <w:rPr>
          <w:lang w:val="en-US"/>
        </w:rPr>
        <w:t xml:space="preserve">the fuel is directed to the coolant outlet housing to be heated before filtering </w:t>
      </w:r>
    </w:p>
    <w:p>
      <w:pPr>
        <w:pStyle w:val="Tl"/>
        <w:rPr>
          <w:lang w:val="en-US"/>
        </w:rPr>
      </w:pPr>
      <w:r>
        <w:rPr>
          <w:lang w:val="en-US"/>
        </w:rPr>
        <w:t>Temperature between 15 and 25 degrees C :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-US"/>
        </w:rPr>
      </w:pPr>
      <w:r>
        <w:rPr>
          <w:lang w:val="en-US"/>
        </w:rPr>
        <w:t xml:space="preserve">the bimetallic strip (63) divides the intake flow: one part of the fuel passes directly towards the filtering element (62), the other continues to be heated </w:t>
      </w:r>
    </w:p>
    <w:p>
      <w:pPr>
        <w:pStyle w:val="Tl"/>
        <w:rPr>
          <w:lang w:val="en-US"/>
        </w:rPr>
      </w:pPr>
      <w:r>
        <w:rPr>
          <w:lang w:val="en-US"/>
        </w:rPr>
        <w:t>Temperature above 25 degrees C :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-US"/>
        </w:rPr>
      </w:pPr>
      <w:r>
        <w:rPr>
          <w:lang w:val="en-US"/>
        </w:rPr>
        <w:t xml:space="preserve">the bimetallic strip (63) closes the direct passage to the heating circuit: all the fuel is directed to the filtering element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1 - 5 - LOW PRESSURE REGULATOR </w:t>
      </w:r>
    </w:p>
    <w:p>
      <w:pPr>
        <w:pStyle w:val="P"/>
        <w:rPr>
          <w:lang w:val="en-US"/>
        </w:rPr>
      </w:pPr>
      <w:r>
        <w:rPr>
          <w:lang w:val="en-US"/>
        </w:rPr>
        <w:t>The scavenge pump (51) generates a supply pressure of 2.25 ± 0.25 bars .</w:t>
      </w:r>
    </w:p>
    <w:p>
      <w:pPr>
        <w:pStyle w:val="P"/>
        <w:rPr>
          <w:lang w:val="en-US"/>
        </w:rPr>
      </w:pPr>
      <w:r>
        <w:rPr>
          <w:lang w:val="en-US"/>
        </w:rPr>
        <w:t>The low pressure regulator (61) regulates the pressure after filtration of the diesel to 1.25 ± 0.25 bars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2 - COOLING SYSTEM 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2 - 1 - SCHEMATIC DIAGRAM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64) Expansion chamber .</w:t>
      </w:r>
    </w:p>
    <w:p>
      <w:pPr>
        <w:pStyle w:val="P"/>
        <w:rPr>
          <w:lang w:val="en-US"/>
        </w:rPr>
      </w:pPr>
      <w:r>
        <w:rPr>
          <w:lang w:val="en-US"/>
        </w:rPr>
        <w:t>(65) heater matrix .</w:t>
      </w:r>
    </w:p>
    <w:p>
      <w:pPr>
        <w:pStyle w:val="P"/>
        <w:rPr>
          <w:lang w:val="en-US"/>
        </w:rPr>
      </w:pPr>
      <w:r>
        <w:rPr>
          <w:lang w:val="en-US"/>
        </w:rPr>
        <w:t>(66) Water outlet housing .</w:t>
      </w:r>
    </w:p>
    <w:p>
      <w:pPr>
        <w:pStyle w:val="P"/>
        <w:rPr>
          <w:lang w:val="en-US"/>
        </w:rPr>
      </w:pPr>
      <w:r>
        <w:rPr>
          <w:lang w:val="en-US"/>
        </w:rPr>
        <w:t>(67) Water inlet housing .</w:t>
      </w:r>
    </w:p>
    <w:p>
      <w:pPr>
        <w:pStyle w:val="P"/>
        <w:rPr>
          <w:lang w:val="en-US"/>
        </w:rPr>
      </w:pPr>
      <w:r>
        <w:rPr>
          <w:lang w:val="en-US"/>
        </w:rPr>
        <w:t>(68) Coolant pump (To cylinder block) .</w:t>
      </w:r>
    </w:p>
    <w:p>
      <w:pPr>
        <w:pStyle w:val="P"/>
        <w:rPr>
          <w:lang w:val="en-US"/>
        </w:rPr>
      </w:pPr>
      <w:r>
        <w:rPr>
          <w:lang w:val="en-US"/>
        </w:rPr>
        <w:t>(69) Bleed screw .</w:t>
      </w:r>
    </w:p>
    <w:p>
      <w:pPr>
        <w:pStyle w:val="P"/>
        <w:rPr>
          <w:lang w:val="en-US"/>
        </w:rPr>
      </w:pPr>
      <w:r>
        <w:rPr>
          <w:lang w:val="en-US"/>
        </w:rPr>
        <w:t>(70) The cooling radiator .</w:t>
      </w:r>
    </w:p>
    <w:p>
      <w:pPr>
        <w:pStyle w:val="P"/>
        <w:rPr>
          <w:lang w:val="en-US"/>
        </w:rPr>
      </w:pPr>
      <w:r>
        <w:rPr>
          <w:lang w:val="en-US"/>
        </w:rPr>
        <w:t>(71) Water/fluid heat exchanger (12 blades) .</w:t>
      </w:r>
    </w:p>
    <w:p>
      <w:pPr>
        <w:pStyle w:val="P"/>
        <w:rPr>
          <w:lang w:val="en-US"/>
        </w:rPr>
      </w:pPr>
      <w:r>
        <w:rPr>
          <w:lang w:val="en-US"/>
        </w:rPr>
        <w:t>(72) Water circuit heater (Additional heating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3 - DRIVING THE ANCILLARIES </w:t>
      </w:r>
    </w:p>
    <w:p>
      <w:pPr>
        <w:pStyle w:val="Tl"/>
        <w:rPr>
          <w:lang w:val="en-US"/>
        </w:rPr>
      </w:pPr>
      <w:r>
        <w:rPr>
          <w:lang w:val="en-US"/>
        </w:rPr>
        <w:t>There are 2 possibilities (depending on the vehicle and the level of specification) 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power steering + alternator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air conditioning + power steering + alternator </w:t>
      </w:r>
    </w:p>
    <w:p>
      <w:pPr>
        <w:pStyle w:val="St"/>
        <w:rPr/>
      </w:pPr>
      <w:r>
        <w:rPr/>
        <w:t xml:space="preserve">13 - 1 - POWER STEERING + ALTERNATOR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73) Crankshaft pulley .</w:t>
      </w:r>
    </w:p>
    <w:p>
      <w:pPr>
        <w:pStyle w:val="P"/>
        <w:rPr>
          <w:lang w:val="en-US"/>
        </w:rPr>
      </w:pPr>
      <w:r>
        <w:rPr>
          <w:lang w:val="en-US"/>
        </w:rPr>
        <w:t>(74) Dynamic tensioner roller .</w:t>
      </w:r>
    </w:p>
    <w:p>
      <w:pPr>
        <w:pStyle w:val="P"/>
        <w:rPr>
          <w:lang w:val="en-US"/>
        </w:rPr>
      </w:pPr>
      <w:r>
        <w:rPr>
          <w:lang w:val="en-US"/>
        </w:rPr>
        <w:t>(75) Power steering pump .</w:t>
      </w:r>
    </w:p>
    <w:p>
      <w:pPr>
        <w:pStyle w:val="P"/>
        <w:rPr/>
      </w:pPr>
      <w:r>
        <w:rPr/>
        <w:t>(76) Alternator .</w:t>
      </w:r>
    </w:p>
    <w:p>
      <w:pPr>
        <w:pStyle w:val="P"/>
        <w:rPr/>
      </w:pPr>
      <w:r>
        <w:rPr/>
        <w:t>(77) Stabiliser roller .</w:t>
      </w:r>
    </w:p>
    <w:p>
      <w:pPr>
        <w:pStyle w:val="P"/>
        <w:rPr>
          <w:lang w:val="en-US"/>
        </w:rPr>
      </w:pPr>
      <w:r>
        <w:rPr>
          <w:lang w:val="en-US"/>
        </w:rPr>
        <w:t>(78) Roller tensioner (The belt fitting tension is adjusted by means of a cam ring) .</w:t>
      </w:r>
    </w:p>
    <w:p>
      <w:pPr>
        <w:pStyle w:val="St"/>
        <w:rPr>
          <w:lang w:val="en-US"/>
        </w:rPr>
      </w:pPr>
      <w:r>
        <w:rPr>
          <w:lang w:val="en-US"/>
        </w:rPr>
        <w:t xml:space="preserve">13 - 2 - AIR CONDITIONING + POWER STEERING + ALTERNATOR </w:t>
      </w:r>
    </w:p>
    <w:p>
      <w:pPr>
        <w:pStyle w:val="Normal"/>
        <w:rPr/>
      </w:pPr>
      <w:r>
        <w:rPr/>
        <w:drawing>
          <wp:inline distT="0" distB="0" distL="0" distR="0">
            <wp:extent cx="2667000" cy="334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>
          <w:lang w:val="en-US"/>
        </w:rPr>
      </w:pPr>
      <w:r>
        <w:rPr>
          <w:lang w:val="en-US"/>
        </w:rPr>
        <w:t>(79) Crankshaft pulley .</w:t>
      </w:r>
    </w:p>
    <w:p>
      <w:pPr>
        <w:pStyle w:val="P"/>
        <w:rPr>
          <w:lang w:val="en-US"/>
        </w:rPr>
      </w:pPr>
      <w:r>
        <w:rPr>
          <w:lang w:val="en-US"/>
        </w:rPr>
        <w:t>(80) Dynamic tensioner roller .</w:t>
      </w:r>
    </w:p>
    <w:p>
      <w:pPr>
        <w:pStyle w:val="P"/>
        <w:rPr>
          <w:lang w:val="en-US"/>
        </w:rPr>
      </w:pPr>
      <w:r>
        <w:rPr>
          <w:lang w:val="en-US"/>
        </w:rPr>
        <w:t>(81) Power steering pump .</w:t>
      </w:r>
    </w:p>
    <w:p>
      <w:pPr>
        <w:pStyle w:val="P"/>
        <w:rPr>
          <w:lang w:val="en-US"/>
        </w:rPr>
      </w:pPr>
      <w:r>
        <w:rPr>
          <w:lang w:val="en-US"/>
        </w:rPr>
        <w:t>(82) Alternator .</w:t>
      </w:r>
    </w:p>
    <w:p>
      <w:pPr>
        <w:pStyle w:val="P"/>
        <w:rPr>
          <w:lang w:val="en-US"/>
        </w:rPr>
      </w:pPr>
      <w:r>
        <w:rPr>
          <w:lang w:val="en-US"/>
        </w:rPr>
        <w:t>(83) Air conditioning compressor .</w:t>
      </w:r>
    </w:p>
    <w:p>
      <w:pPr>
        <w:pStyle w:val="P"/>
        <w:rPr>
          <w:lang w:val="en-US"/>
        </w:rPr>
      </w:pPr>
      <w:r>
        <w:rPr>
          <w:lang w:val="en-US"/>
        </w:rPr>
        <w:t>(84) Roller tensioner (The belt fitting tension is adjusted by means of a cam ring) .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GENERAL SYNOPSIS : HDI DIRECT INJECTION SYSTEM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N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lowme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rbo waste gate control valve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ost pressure regulation electrovalve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warning la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30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diagnostic socket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rtia switch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e injection relay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ery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n assembly(ies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1 - 151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ion compres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warning la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40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gine coolant temperature gaug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2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lerator pedal position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hicle speed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heating warning la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15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tachome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anti-theft device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21 - 863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ke pedal switch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ip computer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tch pedal switch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er pump (low pressure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tank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ea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post heating control unit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5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cool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fil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ctivator of the 3rd piston of the 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-6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itional heating (heating elements or heater)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5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heater control relay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sel fuel injectors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1 - 1332 - 1333 - 1334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/air heat exchanger (*)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speed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3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heater plugs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temperat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</w:tr>
    </w:tbl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>(*) according to model.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OPERATION STAGES : HDI DIRECT INJECTION SYSTEM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- Preambl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1 - General principal. </w:t>
      </w:r>
    </w:p>
    <w:p>
      <w:pPr>
        <w:pStyle w:val="NormalWeb"/>
        <w:rPr/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le of HDI direct injec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hen the engine speed is low (i.e. when idling), the opening time of the diesel injectors may be lo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may be low.</w:t>
        <w:br/>
        <w:t xml:space="preserve">When the power requirements of the engine are greater (i.e. at regulation engine speed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ime available to open the diesel injectors is les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njection pressure must be much higher.</w:t>
        <w:br/>
        <w:t xml:space="preserve">The design of the HDI direct injection system means that the following 3 parameters can be modifi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pressure (by taking fuel at high pressure from the injection rail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low of injected fuel (by adjusting the diesel injector opening tim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jection start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HDI injection is defined as the combination of the above 3 paramete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2 - Cartograph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operating point is chosen as a function of the 3 following parameters (basic cartographic map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low of injected fuel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ngine speed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Q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X:fuel high press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Y:engine spe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Z:flow of injected fu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stores the following cartographic maps in its memory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moke limitation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uel high pressure cartographic map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njection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RP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ion of the amount of fuel to inject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fuel high pressur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HDI direct injec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exhaust gas recycling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the boost pressur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ck engine starting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 throttle peda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lerator pedal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ustment of idling speed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ximum acceleration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load curv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 of minimum flow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hesitation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ing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ng regularity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of the diesel injectors ((1-3-4-2)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regulat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speed sens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ycling regulation electrovalve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lowmete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of the exhaust gas recycling (EGR)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oke limitation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cartographic map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cartographic map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Role of the main cartographic maps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.1 - Accelerator pedal cartographic ma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accelerator pedal cartographic map (by filtering the driver's orde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void large variations in fuel flow (driving condition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obtain good progressiveness (driving condition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cartographic map is used for calculating the amount of fuel to be inject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 - Full load curve. </w:t>
      </w:r>
    </w:p>
    <w:p>
      <w:pPr>
        <w:pStyle w:val="NormalWeb"/>
        <w:rPr/>
      </w:pPr>
      <w:r>
        <w:rPr>
          <w:lang w:val="en-US"/>
        </w:rPr>
        <w:t xml:space="preserve">The fuel load curve limits the amount of fuel to be inject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ll load curve means that the amount of fuel allowable by the engine is not exceeded (mechanical limits, amount of air absorbed by the engine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Boost pressure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ehicle application:vehicles fitted with a controlled turbocharg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cartographic map is used to work out the air turbocharging from the amount of fuel to inje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Exhaust gas recycling cartographic map. </w:t>
      </w:r>
    </w:p>
    <w:p>
      <w:pPr>
        <w:pStyle w:val="NormalWeb"/>
        <w:rPr/>
      </w:pPr>
      <w:r>
        <w:rPr>
          <w:lang w:val="en-US"/>
        </w:rPr>
        <w:t xml:space="preserve">This cartographic map is used to work out the exact exhaust gas recycling r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haust gas recycling rate is essentially obtain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mount of fuel to injec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mount of air entering the engine (calculat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5 - Smoke limitation cartographic map. </w:t>
      </w:r>
    </w:p>
    <w:p>
      <w:pPr>
        <w:pStyle w:val="NormalWeb"/>
        <w:rPr/>
      </w:pPr>
      <w:r>
        <w:rPr>
          <w:lang w:val="en-US"/>
        </w:rPr>
        <w:t xml:space="preserve">This cartographic map is used to limit smoke emissions and is used during transitory speeds (i.e. when changing gea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river requests a change of 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re is no longer a balance between the amount of fuel and amount of air.</w:t>
      </w:r>
    </w:p>
    <w:p>
      <w:pPr>
        <w:pStyle w:val="NormalWeb"/>
        <w:rPr/>
      </w:pPr>
      <w:r>
        <w:rPr>
          <w:lang w:val="en-US"/>
        </w:rPr>
        <w:t xml:space="preserve">The cartographic map controls the change in fuel flow with respect to engine speed so as to remain within good smoke emission limit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6 - Fuel high pressure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cartographic map is used to work out the value of the fuel high pressure as a function of the amount of fuel to injec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cartographic map takes into account the engine speed and the calculated amount of fuel to inje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General oper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mount of fuel to inject is calculat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osition of the accelerator ped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operating point (engine speed, temperatures, pressures).</w:t>
        <w:br/>
        <w:t xml:space="preserve">As a function of the amount of fuel to inject, the injection ECU works out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quired in the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star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njection time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uses specific strategies when starting and stopping the engin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Working out the amount of fuel to inject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General. </w:t>
      </w:r>
    </w:p>
    <w:p>
      <w:pPr>
        <w:pStyle w:val="NormalWeb"/>
        <w:rPr/>
      </w:pPr>
      <w:r>
        <w:rPr>
          <w:lang w:val="en-US"/>
        </w:rPr>
        <w:t xml:space="preserve">The amount of fuel to inject is worked out using the driver's order as given by the position of the accelerator ped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work out the amount of fuel to inject, the injection ECU takes account of the follow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quest of driver (after filtering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moke limitation cartographic ma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 (maximum richness cartographic map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Idle cartographic map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ach cartographic map works out an amount of fuel to injec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mount of fuel to inject is chosen in accordance with a preset priority level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engine is idling, the value provided by the idle cartographic map is taken into account. </w:t>
      </w:r>
      <w:r>
        <w:rPr>
          <w:lang w:val="en-US"/>
        </w:rPr>
        <w:br/>
        <w:t xml:space="preserve">The amount of fuel to inject never exceeds the value given by the following cartographic map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cur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moke limitation cartographic map.</w:t>
        <w:br/>
        <w:t xml:space="preserve">The amount of fuel worked out is the total amount of fuel injected during the following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in injection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During the cranking phase, the position of the accelerator pedal is ignor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Specific correct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1 - Idle speed regulation. </w:t>
      </w:r>
    </w:p>
    <w:p>
      <w:pPr>
        <w:pStyle w:val="Normal"/>
        <w:rPr/>
      </w:pPr>
      <w:r>
        <w:rPr>
          <w:lang w:val="en-US"/>
        </w:rPr>
        <w:t xml:space="preserve">Role of the idle regulation func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regulate the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btain an accelerated idle speed which decreases as the engine heats u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improve idle speed when the vehicle is mov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2 - Injection cut-off. </w:t>
      </w:r>
    </w:p>
    <w:p>
      <w:pPr>
        <w:pStyle w:val="NormalWeb"/>
        <w:rPr/>
      </w:pPr>
      <w:r>
        <w:rPr>
          <w:lang w:val="en-US"/>
        </w:rPr>
        <w:t xml:space="preserve">Injection is cut off in the no load position if the calculated amount of fuel to inject is equal to 0 (vehicle decelerat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wer take up speed 2200 rp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jection is cut off at overspeed when the engine speed reaches 5300 rpm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When the injection pressure is too high, the injection ECU controls the high pressure fuel regulator with a minimum OC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CR : Open Cycle Ratio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3 - Anti-hesitation regul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m of this function is to refine the initial filtering using the accelerator pedal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accelerating or decelerating, fuel flow variations are progressively modifi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High pressure fuel regul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- General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S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5) fuel high pressure common injection ra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8)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3) fuel high pressure sens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ontrols the pressure regulator with an OCR voltage from the theoretical value of pressure (high pressure fuel cartographic map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high pressure fuel sensor measures the pressure in the fuel high pressure common injection rail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ECU corrects the OCR applied to the pressure regulator in order to obtain a theoretical pressure equal to the pressure measured in the common injection rai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jection ECU records a "HIGH PRESSURE REGULATION" fault if it does not manage to obtain the desired pressure in the injection rail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2 - Operation of the 3rd piston deactivator of the high pressure fuel pump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T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Using 3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Use of 2 or 3 pistons (hysteresi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:Using 2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:Engine speed (rp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Q:Flow of injected fuel (litres).</w:t>
        <w:br/>
        <w:t xml:space="preserve">The pump operates on 3 pist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rom 2/3 of full load up to full load.</w:t>
        <w:br/>
        <w:t xml:space="preserve">The pump operates on 2 pist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utside idle speed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low 2/3 of engine full load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fuel temperature exceeds 106 °C, the high pressure fuel pump only operates on 2 pistons (3rd piston deactivator energised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HDI direct injection</w:t>
      </w:r>
    </w:p>
    <w:p>
      <w:pPr>
        <w:pStyle w:val="NormalWeb"/>
        <w:rPr/>
      </w:pPr>
      <w:r>
        <w:rPr>
          <w:lang w:val="en-US"/>
        </w:rPr>
        <w:t xml:space="preserve">The injection ECU acts independently on each injector to trigger each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rder in which the injectors are supplied : 1-3-4-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 (reduction in operating nois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f necessary:Post-injection (reduction of pollutants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Working out the injection ti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time is worked out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mount of fuel to inject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available in the fuel high pressur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speed.</w:t>
        <w:br/>
        <w:t xml:space="preserve">For one engine cycle, the injection time can be divided into 2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in injecti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Working out the start of injection (advance). </w:t>
      </w:r>
    </w:p>
    <w:p>
      <w:pPr>
        <w:pStyle w:val="NormalWeb"/>
        <w:rPr/>
      </w:pPr>
      <w:r>
        <w:rPr>
          <w:lang w:val="en-US"/>
        </w:rPr>
        <w:t xml:space="preserve">The start of the preinjection command is calculated as a function of the amount of fuel to injec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advance is corrected when the coolant temperature is low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Working out the injection typ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Pre-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 of preinjection is triggered before the main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decides on a preinjection if the engine speed is less than 3200 rpm (reduction in operating nois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32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insuffici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egassing the high pressure common injection rail (starting phas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the fuel flow is less than a minimum leve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pre-injection time is limited as a function of the high pressure available in the high pressure common injection rai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- Main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 and duration of injection vary essentially depending on whether there is preinjection or no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sufficient pressure in the fuel high pressure common injection rail (pressure less than 120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aximum engine speed reached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Post-injection. </w:t>
      </w:r>
    </w:p>
    <w:p>
      <w:pPr>
        <w:pStyle w:val="NormalWeb"/>
        <w:rPr/>
      </w:pPr>
      <w:r>
        <w:rPr>
          <w:lang w:val="en-US"/>
        </w:rPr>
        <w:t xml:space="preserve">Post-injection combined with a nitrogen oxide catalytic converter can reduce the quantity of nitrogen oxide as well as other polluta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injection is characterised by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start of injection, depending on 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time, depending on engine speed, atmospheric pressure, air temperature and coolant temperature.</w:t>
        <w:br/>
        <w:t xml:space="preserve">Postinjection is discontinu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atalytic converter temperature outside precise limi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insuffici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EGR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ulty 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ulty inlet manifold pressure sens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4 - Engine operating regularit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ibrations are caused when the engine is idl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works out how smoothly the engine is operating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rankshaft position.</w:t>
        <w:br/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nalyse the differences in instantaneous rotating speed for each cylinde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a personalised correction of the fuel flow for each diesel injector, from the rotational speeds measured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Flow correction is expressed as an amount of fuel:X mg of fuel / injection (- 5 to + 5 mg/injection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Boost pressure regul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 pressure is calculated from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mount of fuel to inject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limits of the turbocharging valve vary and depend on the load conditi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aximum turbocharging value is 950 mbar between 2500 and 3500 rp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oost pressure can be regulated or controlled in an open loop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When starting the engine, the boost pressure is not regulated. </w:t>
      </w:r>
      <w:r>
        <w:rPr>
          <w:lang w:val="en-US"/>
        </w:rPr>
        <w:br/>
        <w:t xml:space="preserve">Advantages of a regulated boost pressur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mprovement of driving performanc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etter performance/consumption compromise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Exhaust gas recycling regulation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U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0) engine speed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exhaust gas recycling valve (EGR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recycling regulation electrovalve (EGR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5) air flowmet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xhaust gas recycling is progressive and is controlled by mapp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(exhaust gas recycling rate worked out from the cartographic map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exhaust gas recycling electrovalve with an OCR voltag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lculate the exhaust gas recycling rat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rrect the OCR applied to the exhaust gas recycling electrovalve so as to obtain a theoretical recycling rate equal to the measured rat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xhaust gas recycling rate=difference between the measurement from the air flow meter and the calculation of the amount of air entering the engine (as a function of engine speed and air temperature). </w:t>
      </w:r>
      <w:r>
        <w:rPr>
          <w:lang w:val="en-US"/>
        </w:rPr>
        <w:br/>
        <w:t xml:space="preserve">Conditions enabling exhaust gas recycl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78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ow engine loa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temperature above 60°C.</w:t>
        <w:br/>
        <w:t xml:space="preserve">Conditions for preventing exhaust gas recycl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load engin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27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ltitude exceeding 1500 m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Starting the engine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Genera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ing phase is entered as soon as the injection ECU is energis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starting, the injection ECU controls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er pump (low pressure) (cuts out after 3 seconds, if the starter motor does not crank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heater plugs (if necessary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regulator (rise in pressure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s soon as the starter motor is operated, the injection ECU sets the value of fuel high pressure from the coolant temperature. </w:t>
      </w:r>
    </w:p>
    <w:p>
      <w:pPr>
        <w:pStyle w:val="NormalWeb"/>
        <w:rPr/>
      </w:pPr>
      <w:r>
        <w:rPr>
          <w:lang w:val="en-US"/>
        </w:rPr>
        <w:t xml:space="preserve">At the beginning of starting, the high pressure regulator is controlled by the OCR worked out by the starting cartographic ma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is operating phase, the high pressure fuel sensor is ignor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high pressure is regulated by one of the parameters below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20 rpm with at least 4 revolutions comple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ressure in the high pressure fuel common injection rail greater than 150 ba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tarting phase is finished when the engine speed exceeds a value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jection ECU only operates the injectors when the pressure exceeds 12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t low engine load, the reference pressure is set at 40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e event of starting problems, the injection ECU forces a rise in pressure by sending a maximum OCR command of 40% to 80% (high pressure fuel regulato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vent of a faulty high pressure fuel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supplies the high pressure fuel regulator so as to obtain a pressure of 400 bar (high pressure regulator control OCR at 21%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ressure in the fuel high pressure common injection rail is no longer regulated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gassing the fuel high pressure common injection ra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n a new engine, or after opening the high pressure fuel circuit, the common injection rail should be degas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fter operating the starter motor for 10 seconds, the injection ECU controls the diesel injectors so as to bleed any air from the circui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If the minimum pressure of 120 bar is not reached, injection is forbidden and the engine will not star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 - Stopping the engine</w:t>
      </w:r>
    </w:p>
    <w:p>
      <w:pPr>
        <w:pStyle w:val="Normal"/>
        <w:rPr/>
      </w:pPr>
      <w:r>
        <w:rPr>
          <w:lang w:val="en-US"/>
        </w:rPr>
        <w:t xml:space="preserve">When switching off the ignition, the injection ECU stops the engine by controlling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or control voltage=0=Minimum OC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to the booster pump cu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tops by cutting the control of the diesel injector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stages of the diesel injectors cut (in the injection ECU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cut-off orders are performed in a different order every time the engine is stopped to allow the injection ECU to perform a diagnostic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fter stopping the engine, the double relay remains energised for 4 seconds to allow the injection ECU to perform a diagnostic on the components of the injection syste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 - Engine operation protection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1 - Overspeed prot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permanently monitors the engine spe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s soon as the engine speed exceeds the maximum value (5300 rpm), injection is cu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During an injection cut-off phase, the injection ECU regulates the fuel high pres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2 - Anti-boil fun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addition to an optimised cooling circuit, the injection ECU incorporates a coolant anti-boil strateg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driving in severe conditions, the amount of fuel injected is limited to prevent the coolant from boiling (towing at GTW, maximum speed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ffect on the vehicle results in a reduction in speed when towing and at maximum speed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Gross train weight (GTW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 - Pre-post heat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-heating and post-heating times are determined by the ECU in accordance with the engine's cooling liquid's temperat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1 - Preheating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heating time varies depending on engine temperature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6"/>
        <w:gridCol w:w="5297"/>
        <w:gridCol w:w="179"/>
      </w:tblGrid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heating duration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°C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2 - Heating the plugs when starting. </w:t>
      </w:r>
    </w:p>
    <w:p>
      <w:pPr>
        <w:pStyle w:val="Normal"/>
        <w:rPr/>
      </w:pPr>
      <w:r>
        <w:rPr>
          <w:lang w:val="en-US"/>
        </w:rPr>
        <w:t xml:space="preserve">During the starting phase, the plugs are suppli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 lower than 20°C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running at more than 70 rpm for 0,2 second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the warning lamp goes out, if the starter motor is not operated, the preheater plugs will remain supplied for a maximum of 10 second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 - Postheating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-heating allows the operation of the heater plugs to be prolonged following the starting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heating is used to reduce pollutant emissions during the first few minutes after starting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coolant temperatur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-heating dura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3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minute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1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minute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minu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minut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second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 °C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secon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arameters which can interrupt the postheat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 lower than 20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ed fuel flow exceeding 35 mm3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speed greater than 2000 rpm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Additional heat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pplication:depending on vehicle and marketing country. </w:t>
      </w:r>
    </w:p>
    <w:p>
      <w:pPr>
        <w:pStyle w:val="NormalWeb"/>
        <w:rPr/>
      </w:pPr>
      <w:r>
        <w:rPr>
          <w:lang w:val="en-US"/>
        </w:rPr>
        <w:t xml:space="preserve">Given the high efficiency of the engine, the temperature in the passenger compartment must be helped to rise during cold weath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assenger compartment temperature rise assistance is controlled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devices are used depending on the country in which the vehicle is market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additional heater supplied with fuel is located in the front left hand wheel arch (vehicles for extremely cold countri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everal additional heating elements (electrical resistors) located in the coolant system of the heater matrix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15.1 - Synopsi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V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5) additional heat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dditional heating elements are located in series in the heat exchanger coolant circu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allows these additional heating systems to operate depending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xternal air temperatur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 - Presentation of the additional heating system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.1 - Heating elements (electrical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(according to vehicle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sembly with 2 relays-2 groups of heating elements. </w:t>
      </w:r>
    </w:p>
    <w:p>
      <w:pPr>
        <w:pStyle w:val="Normal"/>
        <w:rPr/>
      </w:pPr>
      <w:r>
        <w:rPr>
          <w:rFonts w:cs="Symbol"/>
          <w:lang w:val="en-US"/>
        </w:rPr>
        <w:t></w:t>
      </w:r>
      <w:r>
        <w:rPr/>
        <w:t xml:space="preserve">  </w:t>
      </w:r>
      <w:r>
        <w:rPr/>
        <w:t>Assembly with 3 relays-3 groups of heating elements.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8C</w:t>
      </w:r>
    </w:p>
    <w:p>
      <w:pPr>
        <w:pStyle w:val="NormalWeb"/>
        <w:rPr/>
      </w:pPr>
      <w:r>
        <w:rPr>
          <w:lang w:val="en-US"/>
        </w:rPr>
        <w:t xml:space="preserve">Assembly with 2 relays-2 groups of heating elemen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eating elements each provide a power of 200 watts. </w:t>
      </w:r>
    </w:p>
    <w:p>
      <w:pPr>
        <w:pStyle w:val="NormalWeb"/>
        <w:rPr/>
      </w:pPr>
      <w:r>
        <w:rPr/>
        <w:t xml:space="preserve">This assembly is used to obtain two 400 or 800 Watt heating power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9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ssembly with 3 relays-3 groups of heating elemen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heating elements (electrica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eating elements each provide a power of 300 wat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assembly is used to obtain two 300 or 900 Watt heating power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2.2 - Additional heating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A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5) additional heating un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wiring only allows one heating power to be obtain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n integrated ECU is in charge of operating the additional hea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 - Control of the passenger compartment heating syste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dditional heater is opera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assenger compartment temperature insufficient (specific curv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hen the engine operating conditions so allow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.1 - Working out the additional heating requirements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C5HP12S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a=external air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e=engine coolant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example 1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example 2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6) reheating authorisation zo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works out the heating requirement in the passenger compartment when starting as a function of the cur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1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=4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mbient temperature=- 1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temperature conditions are in the additional heating operating zone.</w:t>
        <w:br/>
        <w:t xml:space="preserve">Example 2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coolant temperature=6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mbient temperature=10 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temperature conditions are outside the operating zone:There is no additional heat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3.2 -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works out the heating requirement in the passenger compartment when starting as a function of the cur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operates the additional heater in the following conditi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operating for 60 second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greater than 70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attery voltage greater than 12 volts (positive electrical balan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temperature above - 40°C.</w:t>
      </w:r>
    </w:p>
    <w:p>
      <w:pPr>
        <w:pStyle w:val="NormalWeb"/>
        <w:rPr/>
      </w:pPr>
      <w:r>
        <w:rPr>
          <w:lang w:val="en-US"/>
        </w:rPr>
        <w:t xml:space="preserve">Initially, the injection ECU controls the first reheating stage and then the second stage after a 20 second tim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dditional heating is switched off when the temperature conditions so allow (curve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- Air conditioning compressor cut-out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frigeration is cut off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pressure switch stage located in the air conditioning circuit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ngine coolant temperature sensor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 - Synopsi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W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7) air conditioning pressostat (26 bar control stag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8) engine coolant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9) refrigeration compressor cut-off rela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0) refrigeration compresso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2 -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CU can cut off the supply of the electromagnetic clutch from the cooling compressor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 less than 750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olant temperature greater than 115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ressure in the air conditioning circuit greater than 26 ba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- Engine immobiliser function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prevents the engine from starting by preventing injec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Operating principle of the device:refer to the relevant documentation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1 - Unlocking the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time the ignition is switched on, the authenticity of the keys is checked by one of the following systems (according to model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dy computer (CPH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ransponder modul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2 - Locked with ignition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ECU is automatically lock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fter the ignition has been switched off, 10 seconds after the driver's door is open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maximum of 10 minutes after the ignition is switched off.</w:t>
        <w:br/>
        <w:t xml:space="preserve">Operation s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ngine immobiliser system wakes up the injection ECU via channel 66 of the conn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ke-up signal detected by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ontrols the supply to the first stage of the double injection rela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can talk with the CP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PH sends the locking ord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ECU locks itself and cuts the supply to the double relay (1st stage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7.3 - Procedure for replacing parts. </w:t>
      </w:r>
    </w:p>
    <w:p>
      <w:pPr>
        <w:pStyle w:val="NormalWeb"/>
        <w:rPr/>
      </w:pPr>
      <w:r>
        <w:rPr>
          <w:lang w:val="en-US"/>
        </w:rPr>
        <w:t xml:space="preserve">See chapter:repai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- Displaying faults-Back-up operating modes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1 - Displaying fault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ppearance of certain faults in the injection system leads to the engine management lamp illuminat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gine management lamp illuminates if there is a fault on the following items or informa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1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2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sensor N°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upply sensor N°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function (regul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iesel injector fault (1 to 4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 - Back-up operating mod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system manages the following back-up mod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operating mode with a reduced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other mode leads to the engine being stopped immediately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.1 - Reduced fuel flow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back-up operating mode limits fuel flow, and the engine speed cannot under any circumstances exceed 3200 rp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jection system switches to "reduced flow" mode when a fault is present on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ccelerator pedal sensor (stage N° 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let manifold press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ehicle speed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function (regul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ycling regulation electrovalve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regulat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2.2 - Cut off airconditioning compressor. </w:t>
      </w:r>
    </w:p>
    <w:p>
      <w:pPr>
        <w:pStyle w:val="NormalWeb"/>
        <w:rPr/>
      </w:pPr>
      <w:r>
        <w:rPr>
          <w:lang w:val="en-US"/>
        </w:rPr>
        <w:t xml:space="preserve">The injection ECU causes the supply to the air conditioning clutch to be cut if a fault is detected on the fan unit control relay coil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 - Deactivator of the 3rd piston of the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fuel temperature is above 106°C, the injection ECU deactivates the 3rd piston of the high pressure pump (deactivator supplied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 - Engine stopp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stems causes the engine to stop immediately when a fault is present on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prom in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otor speed sensor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amshaft position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1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of capacitor N°2 (diesel injector control stage in the 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sure monitoring loop in the common injection rai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iesel injector fault (1 to 4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 - Driver's information function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1 - Diagnostic warning lam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 operation of the warning lamp :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lamp illuminates when the ignition is switched 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goes off after time delay of 3 seconds.</w:t>
        <w:br/>
        <w:t xml:space="preserve">Warning lamp not operating as norma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lamp illuminates when the ignition is switched 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remains 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2 - Tachometer signal. </w:t>
      </w:r>
    </w:p>
    <w:p>
      <w:pPr>
        <w:pStyle w:val="NormalWeb"/>
        <w:rPr/>
      </w:pPr>
      <w:r>
        <w:rPr>
          <w:lang w:val="en-US"/>
        </w:rPr>
        <w:t xml:space="preserve">The injection ECU sends the engine speed signal to the control panel in the form of voltage pulse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3 - Instantaneous fuel consumption signa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ends the instantaneous consumption information in the form of pulses to the on board compu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4 - Preheating warning lamp (V1150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 operation of the warning la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Warning lamp illuminates during preheating (20 seconds maximu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arning lamp goes out at the end of preheat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9.5 - Engine coolant temperature warning lamp. </w:t>
      </w:r>
    </w:p>
    <w:p>
      <w:pPr>
        <w:pStyle w:val="Normal"/>
        <w:rPr/>
      </w:pPr>
      <w:r>
        <w:rPr>
          <w:lang w:val="en-US"/>
        </w:rPr>
        <w:t xml:space="preserve">The coolant temperature warning lamp can be controlled by on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Water temperature sensor (3-way).</w:t>
        <w:br/>
        <w:t xml:space="preserve">Normal operation of the warning la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warning lamp illuminates if the temperature exceeds 118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warning lamp goes out if the temperature falls below 117°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warning lamp flashes if there is a break in the wiring of the coolant temperature sen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FUEL SUPPLY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Q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x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Fuel tank return circu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 Low pressure fuel circui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 High pressure fuel circuit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0"/>
        <w:gridCol w:w="3591"/>
        <w:gridCol w:w="3591"/>
      </w:tblGrid>
      <w:tr>
        <w:trPr>
          <w:tblHeader w:val="true"/>
        </w:trPr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</w:tr>
      <w:tr>
        <w:trPr>
          <w:cantSplit w:val="true"/>
        </w:trPr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 CAR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1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2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3</w:t>
            </w:r>
          </w:p>
        </w:tc>
      </w:tr>
      <w:tr>
        <w:trPr>
          <w:cantSplit w:val="true"/>
        </w:trPr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4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common injection rail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uel temperat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igh pressure sens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2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cool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el pre-fil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er pump (low pressure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tank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filter + water decanter + low pressure circuit pressure regulato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leed screw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l heater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 pressure fuel regulator on 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2</w:t>
            </w:r>
          </w:p>
        </w:tc>
      </w:tr>
      <w:tr>
        <w:trPr/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ctivator of the 3rd piston of the high pressure fuel pump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8-6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Fuel tank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tank is the same as on traditional diesel vers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Booster pump (low pressure) (1211)(121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er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fuel to the high pressure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provide the pressure required in the low pressure circuit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R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anufacturer BOSCH (EKP3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fuel out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fuel inl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er pump, submerged in the tank, compris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8) Direct current mo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9) Roller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20) Ro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(21) Safety valv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Rating of the safety valve:ð 7 bar. </w:t>
      </w:r>
      <w:r>
        <w:rPr>
          <w:lang w:val="en-US"/>
        </w:rPr>
        <w:br/>
        <w:t xml:space="preserve">The booster pump is supplied with 12 volts through the double injection relay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 soon as the engine is switched on, for 2 to 3 second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ngine runn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ouble injection relay.</w:t>
        <w:br/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Fuel level 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Booster pump supply (+ 12 volt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Not 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4:Booster pump 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5:Fuel sender earth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S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0) booster pump (low pressure). </w:t>
      </w:r>
    </w:p>
    <w:p>
      <w:pPr>
        <w:pStyle w:val="NormalWeb"/>
        <w:rPr/>
      </w:pPr>
      <w:r>
        <w:rPr/>
        <w:t xml:space="preserve">(22) fuel sender floa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ooster pump is incorporated into the sender/pump modu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nder/pump module is located in the fuel tank and incorporat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A fuel pre-filter (300 micron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sender function and the fuel range function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Fuel filter-Thermostatic senso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Fuel fil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fuel filte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filter the fuel (filtering limit 5 micron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ecant the wa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fuel heating (thermostatic elemen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ntrol the pressure of the low pressure fuel circuit (integrated low pressure regulator)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T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irection of the fuel flow (as per arrows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low pressure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thermostatic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5) filter eleme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heated fuel inlet (coolant outlet hous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fuel outlet (to coolant outlet hous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fuel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fuel outlet (to high pressure fuel pump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low pressure regulator controls the pressure of the fuel in the low pressure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ircuit pressure:ð 2,5 bar. </w:t>
      </w:r>
    </w:p>
    <w:p>
      <w:pPr>
        <w:pStyle w:val="Normal"/>
        <w:rPr/>
      </w:pPr>
      <w:r>
        <w:rPr>
          <w:lang w:val="en-US"/>
        </w:rPr>
        <w:t xml:space="preserve">Fuel filte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placement intervals:Every 60 000 km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leeding:Every 20 000 km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replacing the fuel filter, the high pressure and low pressure circuits are bled automaticall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Thermostatic uni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.1 - Role. </w:t>
      </w:r>
    </w:p>
    <w:p>
      <w:pPr>
        <w:pStyle w:val="NormalWeb"/>
        <w:rPr/>
      </w:pPr>
      <w:r>
        <w:rPr>
          <w:lang w:val="en-US"/>
        </w:rPr>
        <w:t xml:space="preserve">When cold, the thermostatic element diverts some of the fuel to the fuel heat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warm, the thermostatic element prevents fuel from being heated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U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irection of the fuel flow (as per arrows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.fuel temperature lower than 15 °C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.fuel temperature between 15 and 25 °C inclusi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.fuel temperature greater than 25°C. </w:t>
      </w:r>
    </w:p>
    <w:p>
      <w:pPr>
        <w:pStyle w:val="NormalWeb"/>
        <w:rPr/>
      </w:pPr>
      <w:r>
        <w:rPr>
          <w:lang w:val="en-US"/>
        </w:rPr>
        <w:t xml:space="preserve">E:fuel outlet (to coolant outlet housing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fuel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fuel outlet (to filter element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thermostatic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thermostatic element consists of a bi-metal strip which deflects depending on fuel tempera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.Fuel temperature lower than 15 °C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lifts off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irect route to the filter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heated when in contact with the coolant outlet housing.</w:t>
        <w:br/>
        <w:t xml:space="preserve">E .Fuel temperature between 15 and 25 °C inclusi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is partially lifted off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art of the fuel is heated.</w:t>
        <w:br/>
        <w:t xml:space="preserve">F .Fuel temperature greater than 25°C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thermostatic element is resting on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passes directly to the filte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Fuel heat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NormalWeb"/>
        <w:rPr/>
      </w:pPr>
      <w:r>
        <w:rPr>
          <w:lang w:val="en-US"/>
        </w:rPr>
        <w:t xml:space="preserve">The fuel heater raises the fuel to its working temperat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eater heats the fuel diverted by the thermostatic element (fuel filter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eater consists of a tube submerged in the engine coola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eat is exchanged between the coolant and the fuel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GP077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4) fuel heat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in the coolant outlet housing. </w:t>
      </w:r>
    </w:p>
    <w:p>
      <w:pPr>
        <w:pStyle w:val="Normal"/>
        <w:rPr/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etal coolant outlet housing:The heater is incorporated into the coolant outlet hous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lastic coolant outlet housing:The heater is secured to the coolant outlet housing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High pressure fuel pump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V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5)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6) fuel high pressure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7) deactivator of the 3rd piston of the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:high pressure fuel outlet (to th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J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K:fuel supp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high pressure fuel pump (BOSCH CP1 type with 3 piston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high pressure fu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supply the diesel injectors through the high pressure common injection rail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pump is driven by the timing belt (drive ratio 0,5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fuel which is not used returns to the tank through the fuel cool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varies between 200 and 135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is controlled by the high pressure fuel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starting the engine, after 1,5 engine revolutions, the pressure supplied by the pump reaches 200 bar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pump is not a distributing pump and does not need setting. </w:t>
      </w:r>
      <w:r>
        <w:rPr>
          <w:lang w:val="en-US"/>
        </w:rPr>
        <w:br/>
        <w:t xml:space="preserve">The deactivator of the 3rd piston of the high pressure fuel pump is used to reduc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apacity of the high pressure fuel pum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ower absorbed by the high pressure fuel pump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Deactivator of the 3rd piston of the high pressure fuel pump (1208-6)(1208-6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Web"/>
        <w:rPr/>
      </w:pPr>
      <w:r>
        <w:rPr>
          <w:lang w:val="en-US"/>
        </w:rPr>
        <w:t xml:space="preserve">To reduce the power absorbed by the high pressure pump if the vehicle is used at low loa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st this component is being operated, the amount of fuel delivered decreases which reduc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ower absorbed by the high pressure fuel pump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amount the fuel heats up (less laminating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If the fuel temperature exceeds 106 °C, the high pressure fuel pump only operates on 2 pist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Fuel high pressure regulator (1322)(1322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regulator regulates the pressure of the fuel at the outlet of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high pressure fuel pu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Fuel high pressure common injection rail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high pressure fuel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tore the amount of fuel required by the engine regardless of the operating phas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amp the pulses created by injecti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onnect the components of the high pressure circuit.</w:t>
        <w:br/>
        <w:t xml:space="preserve">Components connected to the fuel high pressure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supply pip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injector supply pip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Fuel temperature sensor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rFonts w:cs="Symbol"/>
          <w:color w:val="FF0000"/>
          <w:lang w:val="en-US"/>
        </w:rPr>
        <w:t>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Fuel high pressure sensor.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Use a regularly checked torque wrench to ensure the correct tightening torques for the following components of the high pressure circui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iesel fuel injecto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igh pressure fuel pipe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W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fuel high pressure common injection rail.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(6) fuel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:outlets to diesel injecto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:high pressure fuel supply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fuel common injection rail is made from forged stee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ume of the fuel high pressure common injection rail is suited to the engine capacit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mmon injection rail located between the high pressure pump and the diesel injectors is mounted on the cylinder head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Diesel fuel injectors (1131, 1132, 1133, 1134)(1131, 1132, 1133, 1134)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X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6) diesel injector electrovalve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7) diesel injection control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:fuel tank return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:high pressure fuel supply (fuel high pressur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are operated electrically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esel injectors consist of 2 par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electrical control par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fuel spraying part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have 5 holes which encourage air/fuel mixing. </w:t>
      </w:r>
    </w:p>
    <w:p>
      <w:pPr>
        <w:pStyle w:val="Normal"/>
        <w:rPr/>
      </w:pPr>
      <w:r>
        <w:rPr>
          <w:lang w:val="en-US"/>
        </w:rPr>
        <w:t xml:space="preserve">The amount of fuel injected depends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uration of the electrical control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ing speed of the diesel inj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ydraulic flow of the diesel injector (number and diameter of hol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pressure in the fuel high pressure common injection rail.</w:t>
        <w:br/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ost-injection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are connected together by the fuel return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uel pressure in the return circuit:ð 0,7 ba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Fuel cool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pump laminates the fuel from the booster pump which increases the fuel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cooler cools the fuel as it returns to the tank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cooler consists of a metal coil which encourages heat exchange between the fuel and the ai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cooler is located under the body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HDI DIRECT INJECTION SYSTEM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- High pressure fuel pump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pump receives "low pressure" fuel from the booster pump. </w:t>
      </w:r>
    </w:p>
    <w:p>
      <w:pPr>
        <w:pStyle w:val="Normal"/>
        <w:rPr/>
      </w:pPr>
      <w:r>
        <w:rPr>
          <w:lang w:val="en-US"/>
        </w:rPr>
        <w:t xml:space="preserve">Role of the high pressure fuel pump (BOSCH CP1 type with 3 piston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upply high pressure fu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supply the diesel injectors through the high pressure common injection rail.</w:t>
      </w:r>
    </w:p>
    <w:p>
      <w:pPr>
        <w:pStyle w:val="NormalWeb"/>
        <w:rPr/>
      </w:pPr>
      <w:r>
        <w:rPr>
          <w:lang w:val="en-US"/>
        </w:rPr>
        <w:t xml:space="preserve">The high pressure fuel pump is driven by the timing belt (drive ratio 0,5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8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high pressure fuel outlet (to th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fuel inlet (booster pump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) fuel high pressure reg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lubricating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eccentric pump shaf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deactivator of the 3rd piston of the high pressure fuel pump. </w:t>
      </w:r>
    </w:p>
    <w:p>
      <w:pPr>
        <w:pStyle w:val="NormalWeb"/>
        <w:rPr/>
      </w:pPr>
      <w:r>
        <w:rPr>
          <w:lang w:val="en-US"/>
        </w:rPr>
        <w:t xml:space="preserve">The high pressure fuel varies between 200 and 1350 bar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fuel is controlled by the high pressure fuel regulator. </w:t>
      </w:r>
      <w:r>
        <w:rPr>
          <w:lang w:val="en-US"/>
        </w:rPr>
        <w:br/>
        <w:t xml:space="preserve">Components mounted on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(1) Fuel high pressure regulato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(5) Deactivator of the 3rd piston of the high pressure fuel pump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high pressure pump is not a distributing pump and does not need sett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Maximum absorbed power:3,5kW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3 - Lubricating valve. </w:t>
      </w:r>
    </w:p>
    <w:p>
      <w:pPr>
        <w:pStyle w:val="NormalWeb"/>
        <w:rPr/>
      </w:pPr>
      <w:r>
        <w:rPr/>
        <w:t xml:space="preserve">The lubricating valve lubricates the high pressure fuel pump in case the booster pressure is too low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219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9D</w:t>
      </w:r>
    </w:p>
    <w:p>
      <w:pPr>
        <w:pStyle w:val="Normal"/>
        <w:rPr/>
      </w:pPr>
      <w:r>
        <w:rPr>
          <w:lang w:val="en-US"/>
        </w:rPr>
        <w:t xml:space="preserve">Difference between the booster pressure and the pressure in the fuel tank return circuit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Pressure less than 0,8 ba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:Pressure more than 0,8 ba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fuel inlet (booster pump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to high pressure stag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lubricating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6) return spring. </w:t>
      </w:r>
    </w:p>
    <w:p>
      <w:pPr>
        <w:pStyle w:val="NormalWeb"/>
        <w:rPr/>
      </w:pPr>
      <w:r>
        <w:rPr>
          <w:lang w:val="en-US"/>
        </w:rPr>
        <w:t xml:space="preserve">The fuel enters the pump through inlet "c" and passes through the lubrication valve (2) (booster pump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:Pressure less than 0,8 ba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is not sufficient to push back the valve (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asses through the valve (restrictor hol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lubricates and cools the high pressure pump.</w:t>
        <w:br/>
        <w:t xml:space="preserve">B :Pressure more than 0,8 ba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ushes back the valve (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used for lubricating passes through the valve through its restri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stributed to the high pressure stage "d" of the high pressure pump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4 - Creating the high pressure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A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suction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delivery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eccentric pump shaf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fuel suction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delivery ball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suction valve return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0) high pressure piston return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) drive ca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haft of the high pressure fuel pump contains a cam. </w:t>
      </w:r>
    </w:p>
    <w:p>
      <w:pPr>
        <w:pStyle w:val="NormalWeb"/>
        <w:rPr/>
      </w:pPr>
      <w:r>
        <w:rPr>
          <w:lang w:val="en-US"/>
        </w:rPr>
        <w:t xml:space="preserve">The injection pistons are supplied with fuel by the low pressure circuit inside the high pressure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is drawn in by the piston during the suction pha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uction phas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er pump supplies fuel through the suction valve (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eturn spring pushes the piston back against the ca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piston creates a vacuum in the liner.</w:t>
        <w:br/>
        <w:t xml:space="preserve">D Delivery phas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fter bottom dead cent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rop in fuel pressure causes the suction valve to close (approximately 1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is blocked in the chamb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am of the high pressure fuel pump pushes the pist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in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is delivered to the delivery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elivery valve (8) opens.</w:t>
      </w:r>
    </w:p>
    <w:p>
      <w:pPr>
        <w:pStyle w:val="NormalWeb"/>
        <w:rPr/>
      </w:pPr>
      <w:r>
        <w:rPr>
          <w:lang w:val="en-US"/>
        </w:rPr>
        <w:t xml:space="preserve">After top dead centre, the delivery valve closes following the reduction in pres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Deactivator of the 3rd piston of the high pressure fuel pump (1208-6)(1208-6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deactivator of the 3rd piston of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reduce the power absorbed by the high pressure pump if the vehicle is used at low loa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high pressure quickly in the event of a problem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B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using 3 pist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using 2 pist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high pressure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deactivator of the 3rd piston of the high pressure fuel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fuel suction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delivery ball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suction valve return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2) push r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of the deactivator of the 3rd piston of the high pressure fuel pump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n electromagne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push rod which moves under the action of the magnetic field created by the electromagnet.</w:t>
        <w:br/>
        <w:t xml:space="preserve">When the 3rd piston deactivator is not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suction valve (7) is held against its seat by the spring (9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ylinder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action of the pump shaft cam leads to a pressure being crea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pressure lifts the delivery valve (8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rected towards the high pressure outlet of the pump.</w:t>
        <w:br/>
        <w:t xml:space="preserve">When the 3rd piston deactivator is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ush rod (12) raises the suction valve (7) from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ylinder is open:No pressure is crea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directed towards the low pressure part of the high pressure pump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. </w:t>
      </w:r>
    </w:p>
    <w:p>
      <w:pPr>
        <w:pStyle w:val="NormalWeb"/>
        <w:rPr/>
      </w:pPr>
      <w:r>
        <w:rPr>
          <w:lang w:val="en-US"/>
        </w:rPr>
        <w:t xml:space="preserve">Type:"all or nothing" control through earth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3rd piston deactivator is energised:the pump operates on 2 pist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3rd piston deactivator is not energised:the pump operates on 3 pist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Fuel high pressure regulator (1322)(1322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regulator regulates the pressure of the fuel at the outlet of the high pressure fuel pump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C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high pressure regulator not energi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H:high pressure regulator energi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high pressure fuel outlet (to the common injection rai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high pressure fuel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3)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4) electric co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5) magnetic co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6) bal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is regulated by modifying the rating of the high pressure fuel regula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gh pressure fuel regulator consists of 2 pressure control circui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lectrical circuit which acts directly on the high pressure which controls the electromagnet of the high pressure fuel regulator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mechanical circuit which provides a minimum pressure and dampens pulse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Mechanical oper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 pressure fuel circuit is subject to pressure variatio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increases when a pump piston delive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decreases when a diesel injector is open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ovement of the ball dampens pressure variation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Electrical oper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 high pressure fuel regulator is not energi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high pressure opposes the mechanical action of the spring (13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egulator opens for a high pressure which is greater than the spring pressure (ð 100 ba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released by the high pressure regulator returns to tank through the outlet "b"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ngine off for 30 seconds, there is no residual pressure in the high pressure fuel circuit. </w:t>
      </w:r>
      <w:r>
        <w:rPr>
          <w:lang w:val="en-US"/>
        </w:rPr>
        <w:br/>
        <w:t xml:space="preserve">Pressure rise control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supplies the high pressure fuel regulator with an OCR curren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il of the high pressure fuel regulator drives the magnetic core (magnetic for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orce applied to the ball is the sum of the spring force (13) and the magnetic force of the co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cut-out value of the high pressure regulator increases.</w:t>
        <w:br/>
        <w:t xml:space="preserve">Pressure reduction control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injection ECU reduces the OCR supplied to the coil of the high pressure fuel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il of the high pressure fuel regulator drives the magnetic core (magnetic forc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orce applied to the ball reduce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cut-off valve of the high pressure regulator decreas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5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high pressure fuel regulator is not energised:the pressure is limited to ð 100 ba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aximum voltage (maximum OCR)=Maximum pressure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rFonts w:cs="Symbol"/>
          <w:color w:val="FF0000"/>
          <w:lang w:val="en-US"/>
        </w:rPr>
        <w:t></w:t>
      </w:r>
      <w:r>
        <w:rPr>
          <w:color w:val="FF0000"/>
          <w:lang w:val="en-US"/>
        </w:rPr>
        <w:t xml:space="preserve">  </w:t>
      </w:r>
      <w:r>
        <w:rPr>
          <w:color w:val="FF0000"/>
          <w:lang w:val="en-US"/>
        </w:rPr>
        <w:t>Minimum voltage (minimum OCR)=Minimum pressure.</w:t>
      </w:r>
    </w:p>
    <w:tbl>
      <w:tblPr>
        <w:tblW w:w="104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2"/>
      </w:tblGrid>
      <w:tr>
        <w:trPr/>
        <w:tc>
          <w:tcPr>
            <w:tcW w:w="10452" w:type="dxa"/>
            <w:tcBorders/>
            <w:shd w:fill="FF0000" w:val="clear"/>
            <w:vAlign w:val="center"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2"/>
            </w:tblGrid>
            <w:tr>
              <w:trPr/>
              <w:tc>
                <w:tcPr>
                  <w:tcW w:w="10422" w:type="dxa"/>
                  <w:tcBorders/>
                  <w:shd w:fill="FFFFFF" w:val="clear"/>
                  <w:vAlign w:val="center"/>
                </w:tcPr>
                <w:tbl>
                  <w:tblPr>
                    <w:tblW w:w="10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32"/>
                  </w:tblGrid>
                  <w:tr>
                    <w:trPr/>
                    <w:tc>
                      <w:tcPr>
                        <w:tcW w:w="1033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30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302"/>
                        </w:tblGrid>
                        <w:tr>
                          <w:trPr/>
                          <w:tc>
                            <w:tcPr>
                              <w:tcW w:w="103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After switching off the engine, wait for 30 seconds before starting any repair work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Fuel high pressure common injection rail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high pressure common injection rail acts as a fuel accumula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is available for all diesel injector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connected to the fuel high pressure common injection rai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supply pip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injector supply pip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Fuel temperatur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high pressure senso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ume of the fuel high pressure common injection rail is suited to the engine capacit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Battery (BB00)BB00</w:t>
      </w:r>
    </w:p>
    <w:p>
      <w:pPr>
        <w:pStyle w:val="NormalWeb"/>
        <w:rPr/>
      </w:pPr>
      <w:r>
        <w:rPr>
          <w:lang w:val="en-US"/>
        </w:rPr>
        <w:t xml:space="preserve">The charge level of the battery is important for the HDI direct injection system to operate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A battery voltage of less than 10 volts disturbs the operation of the HDI direct injection system. </w:t>
      </w:r>
      <w:r>
        <w:rPr>
          <w:lang w:val="en-US"/>
        </w:rPr>
        <w:br/>
        <w:t xml:space="preserve">The ECU memorises a fault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attery voltage greater than 17,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attery voltage less than 7 volt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Double injection relay (1304)1304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ouble injection relay is controlled directly by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relay of the double injection relay suppli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er pump (low pressure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flowmete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cycling regulation electrovalve (EGR).</w:t>
        <w:br/>
        <w:t xml:space="preserve">The second relay of the double injection relay supplies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jection ECU (power par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relay of the electric cooling fan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fter switching off the ignition, the double injection relay remains energised for 4 seconds or for 6 minutes in the event of post-ventilation. </w:t>
      </w:r>
      <w:r>
        <w:rPr>
          <w:lang w:val="en-US"/>
        </w:rPr>
        <w:br/>
        <w:t xml:space="preserve">During a request to unlock the injection ECU by the engine immobiliser system (specific ECU channel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CU supplies the double injection rela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CU is re-supplied by the double injection relay (powe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alogue between the injection ECU and the engine immobiliser system is possible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t the end of dialogue, the injection ECU cuts the supply to the double injection relay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engine immobiliser system wakes up the injection ECU via channel 66 of the connector.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7 - Accelerator pedal sensor (1261)(126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linked to the accelerator pedal by a c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heel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ords the driver's request (acceleration, decelara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Sends information to injection ECU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Using this information, the ECU works out the fuel flow to inject (time and injection pressure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D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7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8) accelerator cab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9) drive cam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ccelerator pedal sensor provides 2 signals (voltag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tage value of one signal is equivalent to half of the other o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tems of information from the connector channels are constantly compared with each other to detect a possible faul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accelerator pedal sensor does not have a contac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Output signal 1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Output signal 2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4:Earth.</w:t>
        <w:br/>
        <w:t xml:space="preserve">Accelerator pedal releas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between earth and channel 1:0,5 vol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oltage between earth and channel 2:0,28 volt.</w:t>
        <w:br/>
        <w:t xml:space="preserve">Accelerator pedal pressed fully dow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Voltage between earth and channel 1:3,3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oltage between earth and channel 2:1,6 volt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 the engine compartmen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Engine speed sensor (1313)(1313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located opposite the teeth of the flywhe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nsor is used to work out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rp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osition of removable coupling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06V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inductive ty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s of the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A permanent magne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n electric winding.</w:t>
      </w:r>
    </w:p>
    <w:p>
      <w:pPr>
        <w:pStyle w:val="NormalWeb"/>
        <w:rPr/>
      </w:pPr>
      <w:r>
        <w:rPr>
          <w:lang w:val="en-US"/>
        </w:rPr>
        <w:t xml:space="preserve">The sensor provides an electrical signal every time a tooth on the flywheel passes by (change in magnetic field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58 teeth are used to work out the engine spe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2 missing teeth are used to work out the crankshaft position (no signal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air gap is not adjustab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2:Earth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sistance between channels 1 and 2:50 ohm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eatures of the signals emitted:variable frequency alternating voltage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sensor wire is not screened, therefore always follow the correct harness rout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clutch housing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 - The camshaft position sensor (1115)1115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synchronise fuel injections with respect to the position of the pisto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cognise top dead centre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200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E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"Hall effect" sensor. </w:t>
      </w:r>
    </w:p>
    <w:p>
      <w:pPr>
        <w:pStyle w:val="NormalWeb"/>
        <w:rPr/>
      </w:pPr>
      <w:r>
        <w:rPr/>
        <w:t xml:space="preserve">(20) camshaft position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1) camshaft pulle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2) target driven by the camshaf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camshaft hub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4) plastic lu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amshaft sensor provides a square signal for the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amshaft sensor is located opposite a target driven by the camshaft pulle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used to synchronise fuel injections with respect to piston position (sequential injection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lastic lug (24) is used to adjust the air gap in the factory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color w:val="FF0000"/>
          <w:lang w:val="en-US"/>
        </w:rPr>
        <w:br/>
      </w:r>
      <w:r>
        <w:rPr>
          <w:b/>
          <w:bCs/>
          <w:color w:val="FF0000"/>
          <w:lang w:val="en-US"/>
        </w:rPr>
        <w:t xml:space="preserve">NOTE : </w:t>
      </w:r>
      <w:r>
        <w:rPr>
          <w:color w:val="FF0000"/>
          <w:lang w:val="en-US"/>
        </w:rPr>
        <w:t xml:space="preserve">The plastic lug is destroyed the first time the engine is started. 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When refitting a camshaft sensor, it is necessary to keep the gap between the sensors and target E = 1,2 (+0 ; +0,1) mm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ir and fuel supply:injection EC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5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Signa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Earth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voltage slots are between 0 and 5 vol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al emitt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sence of metal earth opposite the sensor:0 vol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bsence of metal earth opposite the sensor:5 volt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 - Engine coolant temperature sensor (1220)(122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ngine coolant temperature sensor informs the ECU about the engine coolant temperat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preheating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postheating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starting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idle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uthorise exhaust gas recycling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limit the flow injected if the temperature of the coolant is critical (anti-boil func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fa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logometer on the control panel (*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operate the warning and prewarning lights (*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 - Descrip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3-way blue sens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2-way green senso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.1 - 3-way blu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2 NTC (negative temperature coefficient resistor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-Channel 2:NTC for the injection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-Earth:NTC for the gauge on the control panel.</w:t>
        <w:br/>
        <w:t xml:space="preserve">Electrical specification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-Channel 2:Resistance at 20 °C=6200 ohm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-Earth:Resistance at 30 °C=1925 ohm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2.2 - 2-way green sensor. </w:t>
      </w:r>
    </w:p>
    <w:p>
      <w:pPr>
        <w:pStyle w:val="NormalWeb"/>
        <w:rPr/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igher the temperature, the greater its resistanc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lectrical specifications:resistance at 20 °C =6200 ohm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GP078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5) engine coolant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water temperature sensor is fitted to the coolant un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re are 2 assembly possibilit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l coolant outlet hous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olant temperature sensor is screwed i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 is sealed with a copper seal.</w:t>
        <w:br/>
        <w:t xml:space="preserve">Plastic coolant outlet housing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olant temperature sensor is secured by a plastic clip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It is sealed with an O-ring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- Air temperature sensor (1310)(131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temperature sensor informs the ECU about the temperature of the air taken 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additional heating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the density of the ambient air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air temperature probe is incorporated into the air flow met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ore the temperature increases, the more its resistance value is reduc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lectrical specifications:resistance at 25 °C =3300 ohms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FC</w:t>
      </w:r>
    </w:p>
    <w:p>
      <w:pPr>
        <w:pStyle w:val="NormalWeb"/>
        <w:rPr/>
      </w:pPr>
      <w:r>
        <w:rPr>
          <w:lang w:val="en-US"/>
        </w:rPr>
        <w:t xml:space="preserve">(26) air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temperature probe is incorporated into the air flow meter. </w:t>
      </w:r>
    </w:p>
    <w:p>
      <w:pPr>
        <w:pStyle w:val="Heading2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2 - Fuel temperature sensor (1221)(122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adjust the fuel flow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calculate the fuel densit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G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variation of this assembly measures the fuel temperature directly on the return to tank circuit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sistance at 25 °C=2400 ohm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sistance at 80 °C=270 ohm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it-IT"/>
        </w:rPr>
      </w:pPr>
      <w:r>
        <w:rPr>
          <w:lang w:val="it-IT"/>
        </w:rPr>
        <w:t>Fig : B1HP11HC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(27) fuel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temperature sensor is secured to the fuel high pressure common injection rail (28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 - Fuel high pressure sensor (1321)(1321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measures the value of the high pressure in the fuel high pressure common injection rai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amount of fuel to inject=Injection tim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gulate the fuel high pressure in the fuel high pressure common injection rail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J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9) 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0) metal sea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provides a voltage which is proportional to the fuel pressure in the high pressure common injection rai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2.1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Pressure information (0 to 5 volt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+5 volts supply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oltage provided for a pressure of 100 bar:ð 0,5 vol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oltage provided for a pressure of 300 bar:ð 1,3 volt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.2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K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9) fuel high press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located on the fuel high pressure common injection rail (28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 - Vehicle speed sensor (1620)1620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vehicle speed (vehicle stationary or vehicle moving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work out the ratio of the gear engag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improve idling speed when the vehicle is moving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timise accelera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reduce engine hesitation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14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2CP399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nforms the ECU of the speed of the vehic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Hall effect" sensor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it-IT"/>
        </w:rPr>
        <w:t xml:space="preserve">  </w:t>
      </w:r>
      <w:r>
        <w:rPr>
          <w:lang w:val="it-IT"/>
        </w:rPr>
        <w:t xml:space="preserve">5 impulses per met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8 impulses per revolutio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+12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Signal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n located in the gearbox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 - Brake switch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witch ensures the injection ECU provides good driving pleasur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rake switch is located on the pedal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- Injection ECU (1320)(132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CU controls the whole injection syst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CU software integrat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eck functionalities of injection and pollution contro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riving improvement strategi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immobiliser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mergency strategi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an unit and warning lamp operating management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trol of coolant heater systems for the heat exchanger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iagnostic with memorisation of failur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  <w:r>
        <w:rPr>
          <w:lang w:val="en-US"/>
        </w:rPr>
        <w:br/>
        <w:t xml:space="preserve">The ECU ensures the electrical control of the following elem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iesel fuel injector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regulation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high pressure regula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cycling regulation electrovalve (EGR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re and post-heating control unit (post-heating cut-off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Deactivator of the 3rd piston of the high pressure fuel pump.</w:t>
        <w:br/>
        <w:t xml:space="preserve">The ECU supplies the following information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ngine speed:To the instrument panel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sumption at any one time:To the on-board ECU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ir conditioning interrup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olant heater operation authorisation (depending on the version).</w:t>
      </w:r>
    </w:p>
    <w:p>
      <w:pPr>
        <w:pStyle w:val="NormalWeb"/>
        <w:rPr/>
      </w:pPr>
      <w:r>
        <w:rPr>
          <w:lang w:val="en-US"/>
        </w:rPr>
        <w:t xml:space="preserve">The atmospheric pressure sensor can not be separated from the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CU contains a power stage which can supply the very high control current required for the diesel injectors to oper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is connected to the injection harness by a 88-way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oftware is updated by downloading (ECU fitted with a flash EPROM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6.2 - Allocation of the connector channels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nel No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12 volts supply (after double relay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3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4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for the coils of the fan unit control relays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l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temperature sensor (flowme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volt output:sensor supply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flow signal (flowme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speed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camshaft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vehicle speed (vehicle speed senso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coolant temperature information (gauge and warning lamp in the 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fan unit group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boost pressure regulation electrovalv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:air conditioning pressostat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12 volts supply (after double relay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3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injector N° 4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s 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 immobiliser serial line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line k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temperature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speed sensor signa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 supply to sensors (5 volts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:water temperature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engine coolant temperature informa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air conditioning on information (AC/ON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stop lamp switch connec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pressure information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recycling electrovalve control (EG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th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preheating warning lamp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1:control of additional heating 1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speed to instrument pane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fuel consumption at any moment (trip computer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wake up for injection ECU, wake up for ADC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for preheating unit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put:accelerator pedal sensor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ignition +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catalytic converter temperat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inlet manifold air press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unused brake switch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:fuel pressure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conditioning pressostat (26 bar control stage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-7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eactivator of the 3rd piston of the high pressure fuel pump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engine coolant temperature information (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iagnostic warning lamp (instrument panel)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of fan unit group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air conditioning compressor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2:control of additional heating 2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ouble relay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double relay control 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:control for preheating unit </w:t>
            </w:r>
          </w:p>
        </w:tc>
      </w:tr>
    </w:tbl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- Feature of the diesel injector control</w:t>
      </w:r>
    </w:p>
    <w:p>
      <w:pPr>
        <w:pStyle w:val="Normal"/>
        <w:rPr/>
      </w:pPr>
      <w:r>
        <w:rPr>
          <w:lang w:val="en-US"/>
        </w:rPr>
        <w:t xml:space="preserve">The diesel injectors are controlled by 2 control stages of the injection ECU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ontrol stage 1:Injector group 1 - 4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ontrol stage 2:Injector group 2 - 3.</w:t>
        <w:br/>
        <w:t xml:space="preserve">The control stages of the diesel injectors are used to obtain the following voltag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peak voltage of 80 volts required when the diesel injectors start to lif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voltage of 50 volts required to keep the diesel injectors open.</w:t>
      </w:r>
    </w:p>
    <w:p>
      <w:pPr>
        <w:pStyle w:val="NormalWeb"/>
        <w:rPr/>
      </w:pPr>
      <w:r>
        <w:rPr>
          <w:lang w:val="en-US"/>
        </w:rPr>
        <w:t xml:space="preserve">The control stages incorporated into the injection ECU each have a capacitor which stores the power required to control the diesel injecto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tween each injection, the injection ECU sends pulses on the coil of the injector which is not work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ulses create an induced voltage to charge the corresponding control stage (capacitor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control stage cannot charge itself when a fault is present on the supply line of a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 safety system inside the ECU disconnects the control stages when the engine is switched off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Given the presence of high voltages at the terminals of the ECU and diesel injectors, voltages should always be measured with the recommended equipment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 - Diesel fuel injectors 1331, 1332, 1333, 13341331, 1332, 1333, 1334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inject the amount of fuel required for the engine to oper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njecting the fuel directly into the top of the pistons improves engine efficienc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el can be injected in the following c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Pre-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 xml:space="preserve">Main inje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fr-FR"/>
        </w:rPr>
        <w:t xml:space="preserve">  </w:t>
      </w:r>
      <w:r>
        <w:rPr>
          <w:lang w:val="fr-FR"/>
        </w:rPr>
        <w:t>Post-injection.</w:t>
      </w:r>
    </w:p>
    <w:p>
      <w:pPr>
        <w:pStyle w:val="Heading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18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LD</w:t>
      </w:r>
    </w:p>
    <w:p>
      <w:pPr>
        <w:pStyle w:val="NormalWeb"/>
        <w:rPr/>
      </w:pPr>
      <w:r>
        <w:rPr>
          <w:lang w:val="en-US"/>
        </w:rPr>
        <w:t xml:space="preserve">F:return to fuel tank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0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1) control electrovalve coi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2) control electrovalve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3) nu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control electrovalve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5) diesel injector ti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6) diesel injector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7) pressure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8) diesel injector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9) control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0) control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1) supply nozz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2) fuel return circuit nozz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3) high pressure fuel inlet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4) laminar filter included in the connector (43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electrovalve is located in the upper part of the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electrovalve is secured to the body of the diesel injector by the nut (33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have 5 holes which encourage air/fuel mixing. </w:t>
      </w:r>
    </w:p>
    <w:p>
      <w:pPr>
        <w:pStyle w:val="Normal"/>
        <w:spacing w:before="0" w:after="240"/>
        <w:rPr>
          <w:color w:val="FF0000"/>
          <w:lang w:val="en-US"/>
        </w:rPr>
      </w:pPr>
      <w:r>
        <w:rPr>
          <w:color w:val="FF0000"/>
          <w:lang w:val="en-US"/>
        </w:rPr>
        <w:br/>
      </w:r>
      <w:r>
        <w:rPr>
          <w:b/>
          <w:bCs/>
          <w:color w:val="FF0000"/>
          <w:lang w:val="en-US"/>
        </w:rPr>
        <w:t xml:space="preserve">NOTE : </w:t>
      </w:r>
      <w:r>
        <w:rPr>
          <w:color w:val="FF0000"/>
          <w:lang w:val="en-US"/>
        </w:rPr>
        <w:t xml:space="preserve">The diameter of the 5 holes of the diesel injectors are suited to the engine version. 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Do not handle a diesel injector by means of its upper nut (33) (diesel injector will be damaged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laminar filter requires no maintenance. </w:t>
      </w:r>
      <w:r>
        <w:rPr>
          <w:lang w:val="en-US"/>
        </w:rPr>
        <w:br/>
        <w:t xml:space="preserve">The amount of fuel injected depends on the following parameter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uration of the electrical control (injection ECU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Opening speed of the diesel injec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ydraulic flow of the diesel injector (number and diameter of hol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pressure in the fuel high pressure common injection rail.</w:t>
      </w:r>
    </w:p>
    <w:p>
      <w:pPr>
        <w:pStyle w:val="NormalWeb"/>
        <w:rPr/>
      </w:pPr>
      <w:r>
        <w:rPr>
          <w:lang w:val="en-US"/>
        </w:rPr>
        <w:t xml:space="preserve">The fuel pressures used in the HDI direct injection system prevent the diesel injectors from being directly electrically controll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s open due to the pressure difference between the control chamber (40) and the pressure chamber (37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 needle (36) is held against its seat by the spring (38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piston (36) is fitted on top of the diesel injector needle (39) (the control piston is free within its bore). </w:t>
      </w:r>
    </w:p>
    <w:p>
      <w:pPr>
        <w:pStyle w:val="NormalWeb"/>
        <w:rPr/>
      </w:pPr>
      <w:r>
        <w:rPr>
          <w:lang w:val="en-US"/>
        </w:rPr>
        <w:t xml:space="preserve">The top of the control piston opens out into the control chamber (40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 chamber is connected to the following circui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igh pressure fuel circuit through the nozzle (41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uel tank return circuit through the nozzle (42).</w:t>
      </w:r>
    </w:p>
    <w:p>
      <w:pPr>
        <w:pStyle w:val="NormalWeb"/>
        <w:rPr/>
      </w:pPr>
      <w:r>
        <w:rPr>
          <w:lang w:val="en-US"/>
        </w:rPr>
        <w:t xml:space="preserve">The control chamber (40) is isolated from the fuel return circuit by the electrovalve needle (34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iesel injector needle (36) is held against its seat by the spring (32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uel is distributed evenly between chambers (40) and (37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ozzle (42) is larger than nozzle (41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needle rises as soon as the electrovalve coil is energised (magnetic field). 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 - Lifting principle of a diesel injector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M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J:diesel injector clo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K:opening of a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4) control electrovalve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6) diesel injector need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7) pressure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8) diesel injector spr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9) control pist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0) control chamb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1) supply nozz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2) fuel return circuit nozz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1 - Diesel injector clos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force exerted by the high pressure is the same between the control chamber (40) and the pressure chamber (37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ntrol piston is locked (held against the diesel injector needl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ise in pressure in the fuel high pressure common injection rail encourages the diesel injector to clo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2 - Opening principle of a diesel inj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upplies the control electroval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 as soon as the electrovalve needle (34) lifts up under the action of the control electrovalve (magnetic field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fuel leak is created through the nozzle (4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el entering through the nozzle (41) does not compensate for the leak through the nozzle (42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re is no longer a pressure balance between chambers (40) and (3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ressure in the pressure chamber (37) lifts the diesel injector needl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lifts up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fuel is sent to the top of the piston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Fuel injection lasts for as long as the diesel injector electrovalve is energised. </w:t>
      </w:r>
      <w:r>
        <w:rPr>
          <w:lang w:val="en-US"/>
        </w:rPr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Maximum lifting of the control electrovalve needle:ð 0,06 m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3 - Features depending on the time for which the electrovalve is controll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duration 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has a certain inerti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diesel injector needle is lifted slight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small amount of fuel is inject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is lower than the pressure in the fuel high pressure injection rail.</w:t>
        <w:br/>
        <w:t xml:space="preserve">Long duration control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control piston and the diesel injector needle have lifted up complete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large amount of fuel is injected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injection pressure is equal to the pressure in the high pressure fuel injection rail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mechanical behaviour of the diesel injector is stored in a cartographic ma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3.4 - Closing principle of a diesel injector. </w:t>
      </w:r>
    </w:p>
    <w:p>
      <w:pPr>
        <w:pStyle w:val="Normal"/>
        <w:rPr/>
      </w:pPr>
      <w:r>
        <w:rPr>
          <w:lang w:val="en-US"/>
        </w:rPr>
        <w:t xml:space="preserve">Operating phase as soon as the injection ECU cuts the supply to the diesel injector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lectrovalve spring holds the electrovalve needle against its sea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nozzle (42) is block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fuel leak to the return circuit stop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rise in pressure in the control chamber (40) causes the diesel injector to clos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pressure balance is restored between chambers (40) and (37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diesel injector is ready for a new cycle.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 - Control of the diesel injector electrovalves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fr-FR"/>
        </w:rPr>
      </w:pPr>
      <w:r>
        <w:rPr>
          <w:lang w:val="fr-FR"/>
        </w:rPr>
        <w:t>Fig : D3AP015C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Diesel injector control current. 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Y:amps. </w:t>
      </w:r>
    </w:p>
    <w:p>
      <w:pPr>
        <w:pStyle w:val="NormalWeb"/>
        <w:rPr/>
      </w:pPr>
      <w:r>
        <w:rPr/>
        <w:t xml:space="preserve">X:duration. </w:t>
      </w:r>
    </w:p>
    <w:p>
      <w:pPr>
        <w:pStyle w:val="NormalWeb"/>
        <w:rPr/>
      </w:pPr>
      <w:r>
        <w:rPr/>
        <w:t xml:space="preserve">(45) initial curre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6) holding curren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7) initial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8) holding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9) end of contr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al supply to an electrovalve consists of 2 phas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Initial phase (initial voltage and current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Holding phase (holding voltage and current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1 - Initial phas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m of the initial phase is to cause the electrovalve needle to rise rapidly. </w:t>
      </w:r>
    </w:p>
    <w:p>
      <w:pPr>
        <w:pStyle w:val="Normal"/>
        <w:rPr/>
      </w:pPr>
      <w:r>
        <w:rPr>
          <w:lang w:val="en-US"/>
        </w:rPr>
        <w:t xml:space="preserve">The diesel injector electrovalve is supplied as follow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oltage of approximately 80 volts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current of approximately 20 A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he initial phase is limited to a few milliseconds (0,3 ms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2 - Holding phase. </w:t>
      </w:r>
    </w:p>
    <w:p>
      <w:pPr>
        <w:pStyle w:val="NormalWeb"/>
        <w:rPr/>
      </w:pPr>
      <w:r>
        <w:rPr>
          <w:lang w:val="en-US"/>
        </w:rPr>
        <w:t xml:space="preserve">The holding phase is used to continue the supply to the electrovalve whilst limiting the electrical power absorb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esel injector electrovalve is supplied as follow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oltage of approximately 50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current of approximately 12 A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8.4.3 - Features of the electrical control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>Do not supply a diesel injector with 12 volts (electrovalve is destroyed).</w:t>
      </w:r>
    </w:p>
    <w:p>
      <w:pPr>
        <w:pStyle w:val="Normal"/>
        <w:rPr>
          <w:color w:val="662BE1"/>
          <w:lang w:val="en-US"/>
        </w:rPr>
      </w:pPr>
      <w:r>
        <w:rPr>
          <w:color w:val="662BE1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AIR SUPPLY CIRCUIT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U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1CX4 AND B0F2X AND DVY01 AND SINCE O 8688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65436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654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Y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circulation (as per arrow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Ai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Exhaust gas + Ai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:Exhaust ga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diagram relates to engines with a controlled turbo (injection ECU + electrovalve)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pum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matic control capsule for the waste gate (on turbocharger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flowmeter + air temperature sensor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air heat exchan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GR : exhaust gas recycling devic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Air filte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placement intervals:every 60 000 k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Turbocharg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turbocharger allows the engine to be turbocharged with ai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oost pressure controlled by the injection ECU and the electro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oost pressure regulated by the waste gate only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Z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non-controlled turbocharg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controlled turbocharger (injection ECU + electrovalv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to the inlet manifol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gas from the exhaust manifol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boost pressure regulation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boost pressure waste gat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pneumatic control capsule for the waste gate :vacuum-controll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) exhaust turbi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3) air inlet turbin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9) pneumatic control capsule for the waste gate :pressure-controlled. </w:t>
      </w:r>
    </w:p>
    <w:p>
      <w:pPr>
        <w:pStyle w:val="NormalWeb"/>
        <w:rPr/>
      </w:pPr>
      <w:r>
        <w:rPr>
          <w:lang w:val="en-US"/>
        </w:rPr>
        <w:t xml:space="preserve">The turbocharger is made of two separate chamb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rbocharger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chamber connected to the engine exhaust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chamber connected to the inlet func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turbine and a compressor, connected by a shaft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turbine, activated by the exhaust gas, drives the compressor which compresses the inlet air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Turbocharger lubrication:the very high speeds of the moving parts and temperatures demand a careful lubri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quired oil under pressure is taken from the engine oil circuit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2"/>
      </w:tblGrid>
      <w:tr>
        <w:trPr/>
        <w:tc>
          <w:tcPr>
            <w:tcW w:w="10802" w:type="dxa"/>
            <w:tcBorders/>
            <w:shd w:fill="FF0000" w:val="clear"/>
            <w:vAlign w:val="center"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FFFFFF" w:val="clear"/>
                  <w:vAlign w:val="center"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10652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652"/>
                        </w:tblGrid>
                        <w:tr>
                          <w:trPr/>
                          <w:tc>
                            <w:tcPr>
                              <w:tcW w:w="1065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Before stopping the engine, it is essential to allow the engine to return to idle.failure to observe this condition may cause the destruction of the turbocharger (lack of lubrication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lang w:val="en-US"/>
        </w:rPr>
        <w:t xml:space="preserve">The turbocharge pressure is regulated by the waste gate val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st pressure can be regulated in 2 way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D assembly:At rest the waste gate is clo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E assembly:At rest the waste gate is open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1 - D assembly. </w:t>
      </w:r>
    </w:p>
    <w:p>
      <w:pPr>
        <w:pStyle w:val="NormalWeb"/>
        <w:rPr/>
      </w:pPr>
      <w:r>
        <w:rPr>
          <w:lang w:val="en-US"/>
        </w:rPr>
        <w:t xml:space="preserve">The boost pressure is regulated according to the air pressure in the inlet manifo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s once the pressure value of the pneumatic capsule (19) has been exceed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 pressure waste gat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xhaust turbine speed de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boost air pressure decreases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decrease in the boost pressure causes the boost pressure waste gate to clo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2 - E assemb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boost pressure is regulated by the electrovalve (4) controlled by the injection ECU (1)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waste gate is open when it is not being pneumatically controlled (vacuum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crease in pressure in the inlet manifold is obtained by closing th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ing phases once the injection ECU prevents operation of the electrovalve (4) in order to limit the boost pressur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vacuum pump no longer communicates with the pneumatic control capsule (9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boost pressure waste gat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exhaust turbine speed decrease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he boost air pressure decrease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Atmospheric pressure sensor (1320)1320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measures the atmospheric pressu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determine the air density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prevent recycling when driving at high altitude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Air density decreases as altitude increase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supplies a voltage proportional to the atmospheric pressure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0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tmospheric pressure sensor (18) is integrated in the injection ECU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atmospheric pressure sensor can not be separated from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Air/air heat exchanger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/air heat exchanger cools the air entering the cylinders in order to increase the air density within the cylinde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ue to the increase of the air density, the motor's performances increas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front panel of the vehic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Inlet manifold pressure sensor (1312)1312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enables to determinate the air pressure in the intake pi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HP fuel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gulate the duration of injection (fuel flow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*) controlled turbocharger (injection ECU + electrovalve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1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air intak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connected to the inlet air circuit at the air/air heat exchange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is of the piezoelectrical typ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stress gaug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ssure sensor supplies a voltage proportional to the air pressure in the inlet manifol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5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3:Signal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ressure of 1,3 bar=output voltage of 1 vol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 - Vacuum pump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1 - Ro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cuum pump supplies the vacuum required to control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valve (EGR) (depending on the vers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neumatic control capsule for the EGR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e servo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2 - Description. </w:t>
      </w:r>
    </w:p>
    <w:p>
      <w:pPr>
        <w:pStyle w:val="NormalWeb"/>
        <w:rPr/>
      </w:pPr>
      <w:r>
        <w:rPr/>
        <w:t xml:space="preserve">The vane-type vacuum pump is driven by the engine camshaft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6365" cy="26663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Fig : B1HP112C</w:t>
      </w:r>
    </w:p>
    <w:p>
      <w:pPr>
        <w:pStyle w:val="NormalWeb"/>
        <w:rPr/>
      </w:pPr>
      <w:r>
        <w:rPr/>
        <w:t xml:space="preserve">(3)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0) safety valve (the valve is integrated in the outlet union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 safety valve integrated in the pump isolates the brake vacuum circuit with the engine switched of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fety valve allows the following to be retain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vacuum reserve in the brake servo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ing assistance for several applications of the brake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Location:on the cylinder head at the end of the camshaft, gearbox sid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 - Boost pressure regulation electrovalve (1233)(1233)</w:t>
      </w:r>
    </w:p>
    <w:p>
      <w:pPr>
        <w:pStyle w:val="NormalWeb"/>
        <w:rPr/>
      </w:pPr>
      <w:r>
        <w:rPr>
          <w:lang w:val="en-US"/>
        </w:rPr>
        <w:t xml:space="preserve">Vehicle application:vehicles with boost pressure controll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gulating electrovalve controls the boost pressur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 pressure regulating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boost pressure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gulation of the boost pressure is progressive and is controlled by mapping (injection ECU)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3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1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"user" out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pressure drop inlet for the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white mark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G:atmospheric pressure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control is of the OCR type (open cycle ratio). </w:t>
      </w:r>
    </w:p>
    <w:p>
      <w:pPr>
        <w:pStyle w:val="Normal"/>
        <w:rPr/>
      </w:pPr>
      <w:r>
        <w:rPr>
          <w:lang w:val="en-US"/>
        </w:rPr>
        <w:t xml:space="preserve">The proportional electrovalve controlled by an OCR voltage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acuum supplied by the vacuum pump.</w:t>
      </w:r>
    </w:p>
    <w:p>
      <w:pPr>
        <w:pStyle w:val="NormalWeb"/>
        <w:rPr/>
      </w:pPr>
      <w:r>
        <w:rPr>
          <w:lang w:val="en-US"/>
        </w:rPr>
        <w:t xml:space="preserve">The pressure supplied by the electrovalve is included between the atmospheric pressure and the vacuum pump vacuu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supply (maximum OCR)=Maximum vacuum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No supply (minimum OCR)=No vacuum (atmospheric pressure)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8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4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boost pressure regulation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is located in the engine compartment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RECYCLING OF EXHAUST GASES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3415" cy="9893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3415" cy="989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0YP</w:t>
      </w:r>
    </w:p>
    <w:p>
      <w:pPr>
        <w:pStyle w:val="Normal"/>
        <w:rPr/>
      </w:pPr>
      <w:r>
        <w:rPr>
          <w:lang w:val="en-US"/>
        </w:rPr>
        <w:t xml:space="preserve">Air circulation (as per arrows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:Ai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B:Exhaust gas + Air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:Exhaust ga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diagram relates to engines with a controlled turbo (injection ECU + electrovalve)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3"/>
        <w:gridCol w:w="2693"/>
        <w:gridCol w:w="2693"/>
        <w:gridCol w:w="2693"/>
      </w:tblGrid>
      <w:tr>
        <w:trPr>
          <w:tblHeader w:val="true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 in the electrical diagra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EC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ycling regulation electro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 pump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regulation electrovalv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recycling valve (EGR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gas manifold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st pressure waste gat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eumatic control capsule for the waste gate (on turbocharger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cuum-controlle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alytic conver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aus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char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inlet turbin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r flowmeter + air temperature sensor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filt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let manifold pressure senso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/air heat exchange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ing to model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ospheric pressure sensor (integrated in the injection ECU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EGR : exhaust gas recycling devic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Air flowmeter (1310)(131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flowmeter measures the flow of fresh air taken in by the eng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according to the data received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lculate the exhaust gas recycling rat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smoke production during the transitional phases (acceleration, deceleration) by correcting the fuel flow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5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9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0) protective gril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1) metallic plate (hot film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2) air temperature sens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r flowmeter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Metallic plate (hot film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ir temperature sensor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etallic plate is very thin and allows the amount of air entering the air circuit to be calcula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tallic plate consists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Heating resis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Measurement resistor (NTC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injection ECU supplies the heating resistor in order to keep the metallic plate at a fixed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passing through the flowmeter cools the metallic plate:the measurement resistor (NTC) vari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CU relates the measurement resistor value to the air flow.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9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7"/>
      </w:tblGrid>
      <w:tr>
        <w:trPr/>
        <w:tc>
          <w:tcPr>
            <w:tcW w:w="8967" w:type="dxa"/>
            <w:tcBorders/>
            <w:shd w:fill="FF0000" w:val="clear"/>
            <w:vAlign w:val="center"/>
          </w:tcPr>
          <w:tbl>
            <w:tblPr>
              <w:tblW w:w="8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7"/>
            </w:tblGrid>
            <w:tr>
              <w:trPr/>
              <w:tc>
                <w:tcPr>
                  <w:tcW w:w="8937" w:type="dxa"/>
                  <w:tcBorders/>
                  <w:shd w:fill="FFFFFF" w:val="clear"/>
                  <w:vAlign w:val="center"/>
                </w:tcPr>
                <w:tbl>
                  <w:tblPr>
                    <w:tblW w:w="88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7"/>
                  </w:tblGrid>
                  <w:tr>
                    <w:trPr/>
                    <w:tc>
                      <w:tcPr>
                        <w:tcW w:w="8847" w:type="dxa"/>
                        <w:tcBorders/>
                        <w:shd w:fill="FF0000" w:val="clear"/>
                        <w:vAlign w:val="center"/>
                      </w:tcPr>
                      <w:tbl>
                        <w:tblPr>
                          <w:tblW w:w="8817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817"/>
                        </w:tblGrid>
                        <w:tr>
                          <w:trPr/>
                          <w:tc>
                            <w:tcPr>
                              <w:tcW w:w="881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lang w:val="en-US"/>
                                </w:rPr>
                                <w:t xml:space="preserve">IMPORTANT : Do not touch the metallic plate; the use of an air nozzle is forbidden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1:Air temperature information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2:+12 volts supply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3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4:Line un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hannel 5:Air flow data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Channel 6:Earth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air flow meter is located between the air filter and the turbocharge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Vacuum pum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cuum pump supplies the vacuum required to control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Exhaust gas recycling valve (EGR) (depending on the vers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Pneumatic control capsule for the EGR valv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Brake servo (depending on the version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Boost pressure regulation electrovalve (1233)(1233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Vehicle application:vehicles with boost pressure controll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gulating electrovalve controls the boost pressure waste ga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boost pressure regulating electrovalve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Regulate the boost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limit the boost pressure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Regulation of the boost pressure is progressive and is controlled by mapping (injection ECU)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Description. </w:t>
      </w:r>
    </w:p>
    <w:p>
      <w:pPr>
        <w:pStyle w:val="NormalWeb"/>
        <w:rPr/>
      </w:pPr>
      <w:r>
        <w:rPr/>
        <w:t xml:space="preserve">The electrovalve links the vacuum pump and the exhaust gas recycling valve capsule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6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3) electrical connec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"user" out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pressure drop inlet for the vacuum pump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:white marking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D:atmospheric pressure inle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control is of the OCR type (open cycle ratio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portional electrovalve controlled by an OCR voltage is connected to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tmospheric pressure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Vacuum supplied by the vacuum pump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ssure supplied by the electrovalve is included between the atmospheric pressure and the vacuum pump vacuum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3 - Electrical featur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Control:injection ECU (earth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able voltage control (OCR)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Full supply (maximum OCR)=Maximum vacuum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No supply (minimum OCR)=No vacuum (atmospheric pressure)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Resistance at 25 °C=5 ohm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OCR : Open Cycle Ratio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- Loca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B1HP117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boost pressure regulation electro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lectrovalve is located in the engine compartmen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Exhaust gas recycling valve (EGR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xhaust gas recycling valve checks the amount of exhaust gas that is recycl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xhaust gas recycling (EGR) device reduces the amount of nitrogen oxide (NOx) emitted by the exhaus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duction of the nitrogen oxide is achieved by re-injecting part of the exhaust gas into the cylinder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cycling phases are memorized in injection ECU mapping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Fig : B1KP00P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E:vacuum inlet (gas recycling regulation electrovalve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:pneumatic control capsule for the EGR valv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exhaust gas recycling valve (EGR).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gas recycling valve is shut when it is not being pneumatically controlled (vacuum). </w:t>
      </w:r>
      <w:r>
        <w:rPr>
          <w:lang w:val="en-US"/>
        </w:rPr>
        <w:br/>
        <w:t xml:space="preserve">Operating phases when the pneumatic control capsule is supplied with a vacuum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he gas recycling valve open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Part of the exhaust gas is absorbed by the engine (air inlet manifold)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3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recycling valve is mounted on the exhaust manifol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Catalytic converte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atalytic converter is a 2-way type catalytic convert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talytic converter (located on the exhaust line) enables the reduction of output into the atmosphere of the following component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Carbon monoxide (CO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Non-burned hydrocarbons (HC)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-injection combined with a nitrogen oxide catalytic converter can reduce the quantity of nitrogen oxide as well as other pollutants (4-way catalytic converter)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PRE-POST HEATING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6C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50) pre-post heating control unit. </w:t>
      </w:r>
    </w:p>
    <w:p>
      <w:pPr>
        <w:pStyle w:val="NormalWeb"/>
        <w:rPr/>
      </w:pPr>
      <w:r>
        <w:rPr/>
        <w:t xml:space="preserve">(1160) preheater plugs. </w:t>
      </w:r>
    </w:p>
    <w:p>
      <w:pPr>
        <w:pStyle w:val="NormalWeb"/>
        <w:rPr/>
      </w:pPr>
      <w:r>
        <w:rPr/>
        <w:t xml:space="preserve">(1320) engine management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V1150) preheating warning lamp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Preheater plugs (1160)(116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heater plugs allow a rapid increase in the temperature in the combustion chambers during starting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- Description. 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Fig : B1HP11PC</w:t>
      </w:r>
    </w:p>
    <w:p>
      <w:pPr>
        <w:pStyle w:val="NormalWeb"/>
        <w:rPr/>
      </w:pPr>
      <w:r>
        <w:rPr/>
        <w:t xml:space="preserve">11 volt preheater plug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otal length of 107 m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ion of the preheater plug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 heating resistor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 metallic protective cover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Pre-post heating control unit (1150)(1150)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1 - Rol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housing supplies the preheating plugs with electricity following the injection ECU's commands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 - Descrip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pre and post-heating times are determined by the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f the preheater control unit develops a fault, the injection ECU will memorise the fault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3 - Electrical featu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cation of the connector channel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1:Earth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2:Line unus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3:After ignition +12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4:Engine check ECU input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5:Preheater control unit diagnostic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Line N° 8:Permanent +12 volts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Line N° 9:Supply to the preheater plugs.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4 - Loc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ccording to vehicle. </w:t>
      </w:r>
    </w:p>
    <w:p>
      <w:pPr>
        <w:pStyle w:val="Heading1"/>
        <w:jc w:val="center"/>
        <w:rPr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FUNCTION : ENGINE COOLING (INTEGRATED IN THE INJECTION ECU)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2X AND B0F7C AND DVY01 AND SINCE O 800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6 AND B0F2X AND DVY01 AND SINCE O 8211 TO O 8687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N7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2X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X4 AND B0F7C AND DVY01 AND SINCE O 868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U6 AND B0F7C AND DVY01 AND SINCE O 8276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2CM4 AND B0F2X AND DVY01 AND SINCE O 8358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 xml:space="preserve">FOR 1C6N AND B0F2X AND DVY01 AND SINCE O 8365 OR </w:t>
      </w:r>
    </w:p>
    <w:p>
      <w:pPr>
        <w:pStyle w:val="NormalWeb"/>
        <w:jc w:val="center"/>
        <w:rPr>
          <w:lang w:val="en-US"/>
        </w:rPr>
      </w:pPr>
      <w:r>
        <w:rPr>
          <w:i/>
          <w:iCs/>
          <w:color w:val="1FDB15"/>
          <w:lang w:val="en-US"/>
        </w:rPr>
        <w:t xml:space="preserve">FOR 2CU6 AND B0F7C AND DVY01 AND SINCE O 8421 OR </w:t>
      </w:r>
    </w:p>
    <w:p>
      <w:pPr>
        <w:pStyle w:val="NormalWeb"/>
        <w:jc w:val="center"/>
        <w:rPr>
          <w:i/>
          <w:i/>
          <w:iCs/>
          <w:color w:val="1FDB15"/>
          <w:lang w:val="en-US"/>
        </w:rPr>
      </w:pPr>
      <w:r>
        <w:rPr>
          <w:i/>
          <w:iCs/>
          <w:color w:val="1FDB15"/>
          <w:lang w:val="en-US"/>
        </w:rPr>
        <w:t>FOR 2CU6 AND B0F7U AND DVY01 AND SINCE O 842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Functions of the injection ECU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cutting in and cutting out of the cooling fan(s) (engine cooling and air conditioning function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heck the post-cooling (for a maximum of 6 minute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lighting of the coolant temperature warning lamp in the control panel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ontrol the coolant temperature gauge in the control panel (*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carry out a diagnostic check of the operation of the cooling fan(s)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establish the engine coolant temperature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manage the back-up modes.</w:t>
        <w:br/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(*) according to model.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Synopsis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0" cy="3133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lang w:val="en-US"/>
        </w:rPr>
      </w:pPr>
      <w:r>
        <w:rPr>
          <w:lang w:val="en-US"/>
        </w:rPr>
        <w:t>Fig : D3AP017D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A:assembly with 2 cooling fan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:assembly with 1 cooling fa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+BAT=battery +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+ACC=+ accessori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) double injection rela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2) dashboard instrument cluster (gauge and warning lamp in the instrument panel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3) relay 1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4) cooling fan 1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5) relay 2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6) relay 3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7) cooling fan 2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8) engine coolant temperature sens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9) injection ECU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0) air conditioning compressor contro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1) air conditioning activated information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12) resistor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 - Engine coolant temperature sensor (1220)(1220)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engine coolant temperature sensor informs the ECU about the engine coolant temperature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sensor consists of a Negative Temperature Coefficient (NTC) resistor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more the temperature increases, the more its resistance value is reduc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water temperature sensor is fitted to the coolant unit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re are 2 types of coolant temperature sensor assembly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- Air conditioning activated information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is information is provided by the air conditioning ECU when the air conditioning is activated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ooling fan(s) is(are) operated at low speed when the air conditioning activated information is received by the injection ECU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 - Electric cooling fan un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assembly possibilitie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Assembly with 1 cooling fan.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Assembly with 2 cooling fans.</w:t>
        <w:br/>
        <w:br/>
      </w:r>
      <w:r>
        <w:rPr>
          <w:b/>
          <w:bCs/>
          <w:color w:val="662BE1"/>
          <w:lang w:val="en-US"/>
        </w:rPr>
        <w:t xml:space="preserve">WARNING : </w:t>
      </w:r>
      <w:r>
        <w:rPr>
          <w:color w:val="662BE1"/>
          <w:lang w:val="en-US"/>
        </w:rPr>
        <w:t xml:space="preserve">The cooling fan(s) cut-in and cut-out thresholds depend on the vehicle:refer to the relevant documentation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 - Assembly with 1 cooling f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operating speed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low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st speed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low speed is obtained by supplying the cooling fan via a resistor arranged in series in the supply circuit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ast speed is obtained by supplying the cooling fan direct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hange from slow to fast speed takes place immediate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fore changing to fast speed, the cooling fan(s) is(are) run for 3 seconds at slow spe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2 - Assembly with 2 cooling fa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operating speeds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Slow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Fast speed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Slow speed is obtained by supplying the cooling fans in series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Fast speed is obtained by supplying the cooling fans in parallel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he change from slow to fast speed takes place immediately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Before changing to fast speed, the cooling fan(s) is(are) run for 3 seconds at slow speed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 - Post-cooling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When the engine stops, the ECU will operate the post-cooling if the coolant temperature exceeds a certain threshold (*)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Post-cooling occurs at slow speed and lasts for a maximum of 6 minutes after the engine has stopped.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>
          <w:b/>
          <w:bCs/>
          <w:color w:val="662BE1"/>
          <w:lang w:val="en-US"/>
        </w:rPr>
        <w:t xml:space="preserve">NOTE : </w:t>
      </w:r>
      <w:r>
        <w:rPr>
          <w:color w:val="662BE1"/>
          <w:lang w:val="en-US"/>
        </w:rPr>
        <w:t xml:space="preserve">Post-cooling can not occur if the battery voltage is less than 10,5 volts when the ignition is switched off.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(*) according to vehicle. </w:t>
      </w:r>
    </w:p>
    <w:p>
      <w:pPr>
        <w:pStyle w:val="Heading2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 - Back-up m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 of the injection ECU if the coolant temperature sensor is faulty :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o operate the cooling fan(s) at fast speed. 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>To activate the coolant temperature warning lamp in the control panel so that it flashes (depending on the vers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It">
    <w:name w:val="i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1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26:00Z</dcterms:created>
  <dc:creator>Marek</dc:creator>
  <dc:description/>
  <cp:keywords/>
  <dc:language>en-US</dc:language>
  <cp:lastModifiedBy>Jorge</cp:lastModifiedBy>
  <dcterms:modified xsi:type="dcterms:W3CDTF">2010-02-22T21:26:00Z</dcterms:modified>
  <cp:revision>2</cp:revision>
  <dc:subject/>
  <dc:title>B1BBM2K1 - 806 DW10ATED ENGINE </dc:title>
</cp:coreProperties>
</file>