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USAS ACENDIMENTO LUZ LARANJA NO PAINEL e SEUS CÓDIGOS DE ERRO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FILTRO DE COMBUSTÍVEL DO MOTOR(SISTEMA COMPLETO)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ENSOR DO PEDAL DO ACELERADO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A luz Da Injeção Acende E O Carro Perde Potenci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Solenoides e mais um chicote pequeno para melhorar o aterramen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Todas as correia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Filtros e  Limpeza do tanqu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Testar bomba elétric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) Retificar os bicos Inj. quando estiver cortando corrente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) Verificar coletor que as vezes entope)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Bem como falei realizei a troca do chip com o Lischarles em Botucatu e depois rodei 47o km sem problemas e como 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ip foi alterado ela ficou mais potende deve ter ganhado uns 10 a 15 cv de força e ficou mais facil nas retomadas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inclusive em um teste feito chegamos a andar a 180 km e ela respondeu muito bem por enquanto satisfei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lterou a programação do módulo e fez limpeza no bico injetor, trocou velas de aquecimento, óleo, filtr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colocou Bardhal no tanqu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Reprogramação do chip que controla a injeção eletrônica do carro, usando os parâmetros e o programa passado para 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ÓDIGOS DE ERRO P0221 - Erro geral do sensor da posição do pedal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P0191 - Relação incorreta no sensor/regulador de pressão no distribuidor de combustível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P0246 - Controle de Turbo fora da Faixa, (transf. de pressão reg. press. sobreal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P0401 - válvula solenóide E válvula de retenção de gases, (circuito regul. reciclagem gases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P1517 - Falha no Imobilizador, (bloqueio de ignição)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Vazamento pegado no retentor do mancal traseiro (volante do motor) cuidados na retirad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 colocacao da transmissao quanto ao sensor do volante para nao danificar, o retentor pode ser comprado em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Borrachinha que tinha escapado da famosa BIELETA. É a segunda vez que essa tal de bieleta dá problema. Dessa vez foi só trocar a tal borracha. Incrível como uma minúscula borracha pôde produzir um estrago tão grande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O mecânico descobriu que 3 das velas aquecedoras estavam com problemas, estou tentando comprar aqui em Belém, mas está um pouco difícil de achar, nem na concessionária GM tem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ndei tb. fazer uma análise nos bicos os mesmos estavam com pouca pressão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A: Conforme mecânico os dois erros ocorreram mas nao constavam como se estivessem ainda com o mesmo, ou seja, deve ter ocorrido momentaneamente, zerado e a luz acende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efeito apareceu após eu ter abastecido com diesel aditivado e colocado um Bardal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Ver bem as mangueiras e bracadeiras do caracol da turbina ao intercooler, se nao afroxou veja ntambem o catalizadorquanto a obstrucao e uma mangueira fina do sensor de pressao map se nao pulou for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Troca do cabo do acelerador, ferrugem no bocal do tanque bocal enferruja e começa a soltar sujeira que vai pro filtro e entope tudo. Pra evitar ideal galvanizar o bocal,cano de combustível. Consequência: obstruiu o respiro e, com a pressão do diesel aquecido no tanque, começa a vazar combustível pelo ladrã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Passar um W40 nos terminais e mandar apagar o err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o ouvir um barulhinho metalizado no motor (tipo trac-trac), cuidado que pode ser o alternado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É provável que muitos já tenham feito esse serviço. Mas eu, que adquiri minha Tracker na Concessionária Nov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ículos (SP/SP) só vim a saber desse procedimento meses depois. Minha Tracker saiu da concessionária sem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 pré-filtro e chicote instalados. Quando fiquei sabendo que deveria ter um pré-filtro já instalado ligue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á eles e aí sim, me chamaram para a instalação. Levei de volta minha tracker de manhã e peguei à tarde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selho a todos que não têm certeza se o serviço foi feito na sua tracker a verificarem se há uma etiqueta pequena na coluna da porta do motorista, próximo ao limitador de abertur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Galera levei minha Tracker 2003/2003 em uma autorizada GM, aqui de Floripa, o mecânico disse que é um recall esse filtro e o chicote, porém é necessário um agendamento prévio para tal efetuação e posterior encomend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s peças caso não tenham a pronta entrega!! Esse procedimento (instalção do chicoté e filtro), poderá melhorar o caso de alta rotação e baixo desempenho do veículo, no caso ponto morto rotação de até 3000 rpm e também o frac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sempenho do carro pela não liberação do turbo compressor, é isso ae espero que amanha ou mais tarda sexta já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steja com o veículo pronto pra estrada e uma OBS: o serviço é gratuito!!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mpar tanque, verificar regulador de pressão, troca de filtros de combustível, limpeza de bicos e de todo o sistema. O procedimento foi feito da forma padrão, só que quando o filtro de combustível dianteiro foi desmontad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ra trocar o refil, peguei a tampa do filtro e percebi uma certa folga na conexão da válvula, então, como sou curioso resolvi desmontá-la (com muito cuidado) e nela tem um oring que estava bem ressecado, então fui em uma loja que vende retentores e orings e comprei um da mesma medida (R$1,00) e coloquei no lugar e a folga na conexã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 válvula desapareceu, montou-se tudo e em seguida instalei um manômetro de pressão de combustível pra ficar de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Tac-tac-tac com o capô: pino da dobradica do capo fica embaixo da grelha do para bris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segredo e manter ele bem lubrificado de preferencia graxa liquida ou oleo 14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catalizador realmente no diesel quase ninguem sabe da existencia pois ele entope devido a fuligem que sai da queima do combustivel com o tempo nao quanto ao ruido realmente nao altera ea poluicao so com um aparelho chamado opacimetro podera ser medido a porcentagem de fuligem com ou sem o catalizador para ver a eficiencia catalitic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tracao so recomendo usar em terreno escorregadio se voce usar em asfalto ou pisonormal tera aquecimento exessiv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rodar acima de 120kmh voce pode sentar o pe pois esse motor se da bem numa velocidade de 140km h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amigo Eustaquio eu recupero essa bomba de alta pressao pois a bosch tem o reparo e pecas internas quanto a bomb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trica tambem da para recuperar mas uma similar identica nao tem um custo alt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XTENSOR DA CORREIA DENTAD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plesmente apagar a luz de nada adianta.....sem o equipamento certo é dificil de diagnosticar quala real causa do problema. Atendemos Suzuki e Tracker desde 2001 quando do lançamento dos motores Peuguet, acontece que alguns carros são mais problematicos, problemas que acontecem geralmente são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or de pressão de ar Sensor de pressão da linha de combustivel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or do pedal do acelerador( um tapete embaixo do pedal ja basta para acender a luz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r a partida em um intervalo menor qte 2 segundo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vezes o fato de ja existir um codigo e continuar andando com o carro faz com que outros codigos apareçam, ocerto é apagar todos os codigos e andar com o mesmo até que acenda apenas o do defei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xiste uma correção feita desde 2006 autorizada pela GM que é a colocação de um potenciometro no modulo, mas nã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selho a ninguem fazer sem que tenha um TECH2 pois apos a instalação é necessario um ajust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ctical 5533-030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xistentes no padrão obdll a que pertence o sistema do veículo. Realmente o defeito é de fábrica o sistema é o Bosch comom rail que equipa outros veículos como Ducato, S10 e Mercedes Sprinter CDI. O esquema elétrico possui algumas caracteristicas que os diferenciam, mas o sistema do gerenciamento é da mesma linha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s concessionárias tb não dão conta, visto que o problema é de estrutura eletrotécnica, e os módulos de injeção não são passíveis de interferência sem um complexo estudo e sofisticados equipamentos de análises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rtanto o defeito só pede ser sanado com o velho e no caso específico, carissimo de tentativa e erro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O unico scanner que pega os motores peugeut são o da propria fabrica TECH2 com atualização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pegam todos os codigos e conseguem testr os sensores no proprio carro, quanto ao potenciomentro existem normas para instalação para não danificar o modul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o anel de borracha da polia se desprende pode mandar a correia dentada para o espaç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grilo quando estiver fazendo espirre um spray desingripante na correia e veja se para pode ser 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ia que danificou devido problemas na polia e tensor gastos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Filtro traseiro em um posto de gasolina voce pede o da besta gs 2,7 o de oleo lubrificante e o multi 20 da mann motores citroen e peugeot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luz nos motores mazda ate julho de 2001 e somente a molinha servindo para checagem do sistema aquecedor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codigo de defeitos via piscadas apos julho de 2001 motores peugeot rhz existen 2 luzes uma de pre aquecimento molinha que se acende durante + ou- 3 segundos quando a temperatura e muito baixa e a outra e a fammoserrima de codigo de anomalia do sistema common raill nao disponilisando de codigo via piscad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ra tentar solucionar o meu caso de desaparecimento do controle do turbo, resolvi fazer as seguintes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ações no meu GV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Baseado no que li em alguns foruns europeus sobre o GV, as solenoides de controle do turbo e EGR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o iguais... E para teste você pode trocá-las para fazer verificações. Segundo esses foruns também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calibracao desse motor nao admite variações acima de 200mBar na linha de pressao... Portanto, vou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r se há algum vazamento ou entupimento da linh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Vou isolar o EGR (por uma junta seca na flange)... Com esse nosso diesel podre, além dos aditivos necessários, é impressionante o carvao que se forma no coletor de admissao e turbo (devido a recirculacao dos gases de escapamento)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Uma das variáveis possiveis causa de falha de veículo, é devido ao chicote desenvolvido nas coxas, causa sobrecarga em alguns componentes do sistema eletrico... Segundo algumas citações desses foruns estrangeiros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é a sobrecarga do relé da bomba de combustível... Ele trabalha sempre em sobrecarga, diminuindo a vida util..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É um relé que fica (olhando para o motor do veículo, de frente) do lado direito (se nao me engano, laranja)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) Troca do escapamento... Verifiquei o escapamento utilizado no GV 2.0 Diesel e é o mesmo do Gasolina..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va recomendação p/ a tracker (defeito de perda de potencia à partir de 2.500 rpm) justamente é a necessidade de se colocar a peça chamada "trimport", que vc. falou.estrei deixando a minha na proxima quinta na GM p/ o referido procedimento: como medida preventiva. custo aprox. R$ 250,00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Fizeram uma reparação geral na Bomba Injetora e verificaram os bicos. Só na Bomba trocaram mais de 10 itens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is estava totalmente comprometida dai o corte no motor do carro. Os bicos estavam OK. O grande problema destes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rros é o bocal do tanque que enferruja e solta fragmentos que vão comprometer o funcionamento de vários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onentes e contaminar a bomba.Já havia galvanizado o bocal há 6 meses e trocado filtros do diesel. Filtros sã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tes e devem ser trocados em intervalos de 10 mil km.Algumas dicas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galvanizar o bocal do tanque e limpeza do tanqu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fazer limpeza periódica do intercooler e dutos que ficam contaminados com óleo provenientes dos vapores d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r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a manutenção deste carro(troca de filtros , óleo ...etc.... é importante pois ele é totalmente eletronico e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quer problema vai acender a famigerada luzinha no paine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CORREIAS, verificar todas, em especial a dentada, além de tensores, polías e esticadores, em oficina idônea e tecnicamente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az, que ofereça garantí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TODOS OS TRACKER/GV tem filtro de cabine (ou filtro do ar condicionado). EU COLOQUEI INFORMAÇÕES NO FORUM DE COM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OCALIZÁ-LOS E TROCÁ-LOS. Vá até o tópico SUZUKI, entre no sub-tópico ACESSÓRIOS EM GERAL PARA TRACKER/GV, # 94 e # 97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e você terá todas as informações.A única diferença dos GV/TK diesel dos GV/TK gasolina é o motor, o resto é tudo igual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cês podem obter muitas informações acessando o tópico SUZUKI. Abçs. Válter (Tracker gasolina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AS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Os motores ciclo diesel soltam fumaça cinza escura pelo escapamento. É normal, desde que não forme uma nuvem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rás do carro. Uma boa dica que esqueci de citar: dá uma olhada na ponta do escapamento; se tiver resíduo de óleo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coisa pode não estar boa. O normal é quando passar o dedo sair preto de fuligem, sem resíduos de óleo de motor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ando está saindo óleo pelo escapamento fica uma mancha ao redor do cano. No mais, verifica também se não tem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zamentos na junta do cabeçote e a situação do líquido de arrefecimen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o oleo do motor pode se colocar de preferencia o tection da castrol ou tec turbo da br 15w40 o tection pode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car com10000km eo br com 7000km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toda vez que eu for comprar um carro a diesel, pegar o carro e andar no mínimo 15 minutos a mais de 130 km/h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 começar a esquentar o motor e chegar no vermelho, sinal de que o motor está estourado ou por estourar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rando o catalizador e nunca mais incomodaram, pois ele entope e faz aumentar a pressão no motor. dito e feito depois de tirar o catalizador já rodei 4.000 Km e nunca mais acendeu a luz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ÇOS PEÇAS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brifil, Srª Romana f-3012-0088, fica na Farrapos antes da Sertório P. ALEGR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Filtro do ar Wega JFA897 R$30,00 ou Fram CA8069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Filtro do óleo do motor Vox LB 1201 R$15,0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Refil do filtro de combustível que fica junto ao motor Wega FCD 0767 R$20,0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Filtro do combustível (o mesmo da Besta 2.7) com separador de água Vox FBD 1409 R$20,0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´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e para contato 14 3882-5518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gella bosch car service - Botucatu - SP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sultor tecnico Licharles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a aquisicação de peças para o Tracker (www.suzucar.com.br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ww.japanautoparts.com.br ; www.sarancar.com.br e WWW.ALTERNATIVA4X4.COM.BR 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acessórios , principalmente as proteções ( pois as proteções inferiores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www.rc4x4.com.br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ttp://www.chevrolet.com.br/serviços...acker_2008.pdf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ttp://www.chevrolet.com.br/tracker/index.shtm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 http://eshops.mercadolivre.com.br/co...RACKER_Desde_1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 http://produto.mercadolivre.com.br/M...1-tracker--_JM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 http://produto.mercadolivre.com.br/M...er-vitara--_JM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 http://www.quebarato.com.br/busca.ht...ax=&amp;va=408&amp;a2=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 http://www.keko.com.br/produtos_novo/index.php?lang=b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poio de braço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 http://www.artefactum.com.br/produtos.php#17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tores; kit suspensão; reboque; snorkel etc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 http://www.rc4x4.com.br/ / 0xx11 56322594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 http://www.001shop.com.br/lojas/newt...%D3RIOS&amp;inf=21 / 0xx85 32852968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 http://www.todoterreno.net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 http://www.ogz.com.br/lojax1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 http://www.001shop.com.br/lojas/arma...mageField.y=13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- http://www.jet.com.br/donatti4x4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ças e acessórios específicos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- www.carrera.com.br (011) 3649-2020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 www.suzucar.com.br (011) 3744-9954/0918/5210 - suzucar@superig.com.b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 http://www.japanautoparts.com.br/ (011) 5631-9102 ou 5634-0250 – japanpecasimport@uol.com.b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 Allcar4x4 (085) 3272-4617 / allcar4x4@yahoo.com.b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órum sobre Suzuki Grand Vitara (Tracker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 http://suzuki88.webcindario.com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 http://www.suzukioffroad.com.br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érias sobre o desempenho do Tracker no mercado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 http://www.webmotors.com.br/wmpublic...pub?hnid=3703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 http://www.carplace.com.br/chevrolet...embro-de-2007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 http://www.jcam.com.br/noticiasLivre.asp?IdNot=184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agens variadas da Tracker na internet: http://images.google.com.br/images?q...R&amp;start=0&amp;sa=N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s e informações sobre adaptações/Acessórios Instalados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 http://www.4x4brasil.com.br/forum/sh...ad.php?t=33743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 http://www.4x4brasil.com.br/forum/sh...ad.php?t=32647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QUEBRAMATO E ESTRIBO (ENCOM), Com Protetores Newtrack , Pneu 235/60/16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Oficina Bomboleo - Aparecida de Goiânia (62) 3282-8520 - SR Warlei(ESPECIALISTA EM BOMBA ELETRICA DA TRACKER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(www.suzucar.com.br), Bah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Que vende peças em Ponta Porã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e (67)9995.1383 (conhecido do Licharles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ww.webmotors.com.br/wmpublicador/MSNNoticia_conteudo.vxlpub?hnid=39165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ttp://www.zshare.net/download/3632160c3c2905/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ttp://www.zshare.net/download/3632487a5f8d3f/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ttp://www.zshare.net/download/3632941610e999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ttp://www.zshare.net/download/3633172815b9ec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clui.com.br-onde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gue algumas dicas de pecas pa tracker e gran vitara motor peugeot rhz correia dentada 141rpp plus 254 hsn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ia alternador e direcao hidraulica 5pk1580 correia do ar condicionado 4pk 0800 filtro de ar wega jfa0897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iltro de oleo mann multi20 filtro de combustivel diant no motor wega fcd0767 filtro e decantador tras no tanque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 fill psc 997 se preferir adaptar um filtro traseiro com sensor e colocar um led ou lampada no painel par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icar umidade ou ferrugem no combustivel use um filtro da vox fdb1410 ja vem com sensor so fazer a ligaca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58:00Z</dcterms:created>
  <dc:creator>Caixa Econômica Federal</dc:creator>
  <dc:description/>
  <cp:keywords/>
  <dc:language>en-US</dc:language>
  <cp:lastModifiedBy>HP</cp:lastModifiedBy>
  <cp:lastPrinted>2008-06-11T07:39:00Z</cp:lastPrinted>
  <dcterms:modified xsi:type="dcterms:W3CDTF">2008-10-27T13:58:00Z</dcterms:modified>
  <cp:revision>2</cp:revision>
  <dc:subject/>
  <dc:title>CAUSAS ACENDIMENTO LUZ LARANJA NO PAINEL e SEUS CÓDIGOS DE ERROS</dc:title>
</cp:coreProperties>
</file>